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object w:dxaOrig="900"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64.55pt" filled="f" o:ole="">
            <v:imagedata r:id="rId3" o:title=""/>
          </v:shape>
          <o:OLEObject Type="Embed" ProgID="" ShapeID="ole_rId2" DrawAspect="Content" ObjectID="_1710479104" r:id="rId2"/>
        </w:object>
      </w:r>
    </w:p>
    <w:p>
      <w:pPr>
        <w:pStyle w:val="Ttolpublicaci"/>
        <w:rPr>
          <w:sz w:val="24"/>
        </w:rPr>
      </w:pPr>
      <w:r>
        <w:rPr/>
        <w:t>Butlletí</w:t>
        <w:br/>
        <w:t>del</w:t>
        <w:br/>
        <w:t>Consell General</w:t>
      </w:r>
    </w:p>
    <w:p>
      <w:pPr>
        <w:pStyle w:val="Centrat"/>
        <w:rPr/>
      </w:pPr>
      <w:r>
        <w:rPr/>
        <w:t>Núm. 20/1998</w:t>
      </w:r>
    </w:p>
    <w:p>
      <w:pPr>
        <w:pStyle w:val="Centrat2"/>
        <w:rPr/>
      </w:pPr>
      <w:r>
        <w:rPr/>
        <w:t>Casa de la Vall, 6 de juliol de 1998</w:t>
      </w:r>
    </w:p>
    <w:p>
      <w:pPr>
        <w:pStyle w:val="Sumari"/>
        <w:rPr/>
      </w:pPr>
      <w:r>
        <w:rPr/>
        <w:t>SUMARI</w:t>
      </w:r>
    </w:p>
    <w:p>
      <w:pPr>
        <w:pStyle w:val="Normal"/>
        <w:jc w:val="cente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0" w:top="1134" w:footer="720" w:bottom="851"/>
          <w:pgNumType w:fmt="decimal"/>
          <w:formProt w:val="false"/>
          <w:titlePg/>
          <w:textDirection w:val="lrTb"/>
          <w:docGrid w:type="default" w:linePitch="360" w:charSpace="0"/>
        </w:sectPr>
      </w:pPr>
    </w:p>
    <w:p>
      <w:pPr>
        <w:pStyle w:val="Style14"/>
        <w:spacing w:lineRule="exact" w:line="260" w:before="0" w:after="200"/>
        <w:rPr/>
      </w:pPr>
      <w:r>
        <w:rPr/>
        <w:t>5- ALTRA INFORMACIÓ</w:t>
      </w:r>
    </w:p>
    <w:p>
      <w:pPr>
        <w:pStyle w:val="Style21"/>
        <w:rPr/>
      </w:pPr>
      <w:r>
        <w:rPr/>
        <w:t>5.1 Acords, resolucions i comunicacions dels òrgans de la cambra</w:t>
      </w:r>
    </w:p>
    <w:p>
      <w:pPr>
        <w:pStyle w:val="Normal"/>
        <w:rPr/>
      </w:pPr>
      <w:r>
        <w:rPr/>
        <w:t>Resolució relativa al Llibre blanc sobre telecomunicacions.</w:t>
        <w:tab/>
      </w:r>
      <w:r>
        <w:rPr>
          <w:i/>
        </w:rPr>
        <w:t>pàg.</w:t>
      </w:r>
      <w:r>
        <w:rPr/>
        <w:t xml:space="preserve"> </w:t>
      </w:r>
      <w:r>
        <w:rPr>
          <w:i/>
        </w:rPr>
        <w:t>2</w:t>
      </w:r>
    </w:p>
    <w:p>
      <w:pPr>
        <w:pStyle w:val="Normal"/>
        <w:rPr/>
      </w:pPr>
      <w:r>
        <w:rPr/>
        <w:t>Resolució relativa als centres escolars pel curs 1999/2000.</w:t>
        <w:tab/>
      </w:r>
      <w:r>
        <w:rPr>
          <w:i/>
        </w:rPr>
        <w:t>pàg.</w:t>
      </w:r>
      <w:r>
        <w:rPr/>
        <w:t xml:space="preserve"> </w:t>
      </w:r>
      <w:r>
        <w:rPr>
          <w:i/>
        </w:rPr>
        <w:t>2</w:t>
      </w:r>
    </w:p>
    <w:p>
      <w:pPr>
        <w:pStyle w:val="Normal"/>
        <w:rPr/>
      </w:pPr>
      <w:r>
        <w:rPr/>
        <w:t>Resolució relativa al certificat d'habitabilitat de les finques urbanes destinades a vivenda.</w:t>
        <w:tab/>
      </w:r>
      <w:r>
        <w:rPr>
          <w:i/>
        </w:rPr>
        <w:t>pàg.</w:t>
      </w:r>
      <w:r>
        <w:rPr/>
        <w:t xml:space="preserve"> </w:t>
      </w:r>
      <w:r>
        <w:rPr>
          <w:i/>
        </w:rPr>
        <w:t>2</w:t>
      </w:r>
    </w:p>
    <w:p>
      <w:pPr>
        <w:pStyle w:val="Normal"/>
        <w:rPr/>
      </w:pPr>
      <w:r>
        <w:rPr/>
        <w:t>Resolució relativa a l'estructura socioeconòmica.</w:t>
        <w:br/>
        <w:t xml:space="preserve">                                                                            </w:t>
      </w:r>
      <w:r>
        <w:rPr>
          <w:i/>
        </w:rPr>
        <w:t>pàg.</w:t>
      </w:r>
      <w:r>
        <w:rPr/>
        <w:t xml:space="preserve"> </w:t>
      </w:r>
      <w:r>
        <w:rPr>
          <w:i/>
        </w:rPr>
        <w:t>3</w:t>
      </w:r>
    </w:p>
    <w:p>
      <w:pPr>
        <w:pStyle w:val="Normal"/>
        <w:rPr/>
      </w:pPr>
      <w:r>
        <w:rPr/>
        <w:t>Resolució relativa a la justícia  i les reformes iniciatives legislatives.</w:t>
        <w:tab/>
      </w:r>
      <w:r>
        <w:rPr>
          <w:i/>
        </w:rPr>
        <w:t>pàg. 3</w:t>
      </w:r>
    </w:p>
    <w:p>
      <w:pPr>
        <w:pStyle w:val="Normal"/>
        <w:rPr/>
      </w:pPr>
      <w:r>
        <w:rPr/>
        <w:t>Resolució relativa a la Unió Europea.</w:t>
        <w:tab/>
      </w:r>
      <w:r>
        <w:rPr>
          <w:i/>
        </w:rPr>
        <w:t>pàg.</w:t>
      </w:r>
      <w:r>
        <w:rPr/>
        <w:t xml:space="preserve"> </w:t>
      </w:r>
      <w:r>
        <w:rPr>
          <w:i/>
        </w:rPr>
        <w:t>3</w:t>
      </w:r>
    </w:p>
    <w:p>
      <w:pPr>
        <w:pStyle w:val="Style21"/>
        <w:rPr/>
      </w:pPr>
      <w:r>
        <w:rPr/>
        <w:t>5.3 Altres</w:t>
      </w:r>
    </w:p>
    <w:p>
      <w:pPr>
        <w:pStyle w:val="Normal"/>
        <w:rPr/>
      </w:pPr>
      <w:r>
        <w:rPr/>
        <w:t>Publicació de l'informe de la Comissió Legislativa de Finances i Pressupost relatiu a les liquidacions de comptes del Consell General, Administració General i parapúbliques, corresponents a l'exercici 1996.</w:t>
        <w:br/>
        <w:t xml:space="preserve">                                                                            </w:t>
      </w:r>
      <w:r>
        <w:rPr>
          <w:i/>
        </w:rPr>
        <w:t>pàg.</w:t>
      </w:r>
      <w:r>
        <w:rPr/>
        <w:t xml:space="preserve"> </w:t>
      </w:r>
      <w:r>
        <w:rPr>
          <w:i/>
        </w:rPr>
        <w:t>4</w:t>
      </w:r>
    </w:p>
    <w:p>
      <w:pPr>
        <w:pStyle w:val="Normal"/>
        <w:rPr/>
      </w:pPr>
      <w:r>
        <w:rPr/>
        <w:t>Publicació de l'informe de la Comissió Legislativa de Finances i Pressupost relatiu a les auditories de les transferències fetes als Comuns corresponents a l'exercici 1996.</w:t>
      </w:r>
      <w:r>
        <w:rPr>
          <w:i/>
        </w:rPr>
        <w:t xml:space="preserve">                                                  pàg.</w:t>
      </w:r>
      <w:r>
        <w:rPr/>
        <w:t xml:space="preserve"> </w:t>
      </w:r>
      <w:r>
        <w:rPr>
          <w:i/>
        </w:rPr>
        <w:t>20</w:t>
      </w:r>
    </w:p>
    <w:p>
      <w:pPr>
        <w:pStyle w:val="Style21"/>
        <w:rPr>
          <w:i/>
          <w:i/>
        </w:rPr>
      </w:pPr>
      <w:r>
        <w:rPr>
          <w:i/>
        </w:rPr>
      </w:r>
    </w:p>
    <w:p>
      <w:pPr>
        <w:pStyle w:val="Style31"/>
        <w:rPr/>
      </w:pPr>
      <w:r>
        <w:rPr/>
      </w:r>
    </w:p>
    <w:p>
      <w:pPr>
        <w:pStyle w:val="Style31"/>
        <w:rPr/>
      </w:pPr>
      <w:r>
        <w:rPr/>
      </w:r>
    </w:p>
    <w:p>
      <w:pPr>
        <w:sectPr>
          <w:type w:val="continuous"/>
          <w:pgSz w:w="11906" w:h="16838"/>
          <w:pgMar w:left="1134" w:right="1134" w:gutter="0" w:header="0" w:top="1134" w:footer="720" w:bottom="851"/>
          <w:cols w:num="2" w:space="708" w:equalWidth="true" w:sep="false"/>
          <w:formProt w:val="false"/>
          <w:titlePg/>
          <w:textDirection w:val="lrTb"/>
          <w:docGrid w:type="default" w:linePitch="360" w:charSpace="0"/>
        </w:sectPr>
      </w:pPr>
    </w:p>
    <w:p>
      <w:pPr>
        <w:pStyle w:val="Titol1"/>
        <w:rPr/>
      </w:pPr>
      <w:r>
        <w:rPr/>
        <w:t>5- ALTRA INFORMACIÓ</w:t>
      </w:r>
    </w:p>
    <w:p>
      <w:pPr>
        <w:pStyle w:val="Titol2"/>
        <w:rPr/>
      </w:pPr>
      <w:r>
        <w:rPr/>
        <w:t>5.1 Acords, resolucions i comunicacions dels òrgans de la cambra</w:t>
      </w:r>
    </w:p>
    <w:p>
      <w:pPr>
        <w:pStyle w:val="Normal"/>
        <w:spacing w:before="0" w:after="240"/>
        <w:rPr/>
      </w:pPr>
      <w:r>
        <w:rPr/>
        <w:t>El Síndic General comunica que el Consell General en la seva sessió del dia 1 de juliol de 1998, d'acord amb el que preveu l'article 133 del Reglament del Consell General, ha aprovat la següent:</w:t>
      </w:r>
    </w:p>
    <w:p>
      <w:pPr>
        <w:pStyle w:val="Article"/>
        <w:spacing w:before="0" w:after="80"/>
        <w:rPr/>
      </w:pPr>
      <w:r>
        <w:rPr/>
        <w:t>Resolució</w:t>
      </w:r>
    </w:p>
    <w:p>
      <w:pPr>
        <w:pStyle w:val="Normal"/>
        <w:rPr/>
      </w:pPr>
      <w:r>
        <w:rPr/>
        <w:t>Durant 6 mesos un grup de treball, impulsat per Govern i amb la participació del Consell General, des Comuns i de representants dels sectors públic i privat, va treballar en la redacció d'un llibre blanc sobre telecomunicacions. fruit d'aquest treball, el llibre posava sobre la taula 21 accions i 47 projectes concrets per assentar les bases de la futura societat de la informació.</w:t>
      </w:r>
    </w:p>
    <w:p>
      <w:pPr>
        <w:pStyle w:val="Normal"/>
        <w:rPr/>
      </w:pPr>
      <w:r>
        <w:rPr/>
        <w:t>Uns dels perills enunciats en el llibre era que el llibre quedés en l'oblit, que no es publicités suficient per engrescar, estimular i sobretot sensibilitzar la societat. El llibre també alertava sobre la necessitat d'un esforç d'unitat entre les administracions i el sector privat per tirar endavant les diferents accions que es podrien emprendre, sobre la necessitat que el Govern prengués compromisos a llarg termini i que les administracions actuessin de forma coordinada.</w:t>
      </w:r>
    </w:p>
    <w:p>
      <w:pPr>
        <w:pStyle w:val="Normal"/>
        <w:rPr/>
      </w:pPr>
      <w:r>
        <w:rPr/>
        <w:t>Vist que el Llibre es va publicar el mes de març d'enguany, i fins a la data el Consell General no ha tingut coneixement que des de Govern s'hagi pres cap iniciativa concreta que porti a la pràctica les accions i projectes que recull el Llibre blanc,</w:t>
      </w:r>
    </w:p>
    <w:p>
      <w:pPr>
        <w:pStyle w:val="Normal"/>
        <w:spacing w:before="0" w:after="240"/>
        <w:rPr/>
      </w:pPr>
      <w:r>
        <w:rPr/>
        <w:t>S'encomana al Govern que, abans que finalitzi el segon període de sessions del Consell General, presenti un informe explicatiu de les activitats que suposadament ja s'hauran dut a terme, així com de les que s'aniran realitzant en el futur per tirar endavant les diferents accions i programes del Llibre blanc sobre telecomunicacions.</w:t>
      </w:r>
    </w:p>
    <w:p>
      <w:pPr>
        <w:pStyle w:val="Normal"/>
        <w:rPr/>
      </w:pPr>
      <w:r>
        <w:rPr/>
        <w:t>Casa de la Vall, 1 de juliol de 1998</w:t>
      </w:r>
    </w:p>
    <w:p>
      <w:pPr>
        <w:pStyle w:val="Normal"/>
        <w:spacing w:before="0" w:after="240"/>
        <w:rPr/>
      </w:pPr>
      <w:r>
        <w:rPr/>
        <w:t>Francesc Areny Casal</w:t>
        <w:tab/>
        <w:br/>
        <w:t>Síndic General</w:t>
      </w:r>
    </w:p>
    <w:p>
      <w:pPr>
        <w:pStyle w:val="Normal"/>
        <w:spacing w:before="0" w:after="480"/>
        <w:rPr/>
      </w:pPr>
      <w:r>
        <w:rPr/>
        <w:t>___________</w:t>
      </w:r>
    </w:p>
    <w:p>
      <w:pPr>
        <w:pStyle w:val="Normal"/>
        <w:rPr/>
      </w:pPr>
      <w:r>
        <w:rPr/>
        <w:t>El Síndic General comunica que el Consell General en la seva sessió del dia 1 de juliol de 1998, exercint les competències que li atribueix l'article 133 del Reglament del Consell General, ha aprovat la següent:</w:t>
      </w:r>
    </w:p>
    <w:p>
      <w:pPr>
        <w:pStyle w:val="Article"/>
        <w:spacing w:before="0" w:after="80"/>
        <w:rPr/>
      </w:pPr>
      <w:r>
        <w:rPr/>
        <w:t>Resolució</w:t>
      </w:r>
    </w:p>
    <w:p>
      <w:pPr>
        <w:pStyle w:val="Normal"/>
        <w:rPr/>
      </w:pPr>
      <w:r>
        <w:rPr/>
        <w:t>Atès que l'educació bàsica és obligatòria fins els setze anys i que, en cas de no assolir-se els objectius, els alumnes poden romandre a l'escola fins els divuit anys.</w:t>
      </w:r>
    </w:p>
    <w:p>
      <w:pPr>
        <w:pStyle w:val="Normal"/>
        <w:rPr/>
      </w:pPr>
      <w:r>
        <w:rPr/>
        <w:t>Atès que hi ha alumnes que per raons socials, familiars, econòmiques i/o culturals presenten uns interessos que no es corresponen als de la majoria dels seus companys/nyes i no s'integren a l'estructura organitzativa i curricular ordinària.</w:t>
      </w:r>
    </w:p>
    <w:p>
      <w:pPr>
        <w:pStyle w:val="Normal"/>
        <w:rPr/>
      </w:pPr>
      <w:r>
        <w:rPr/>
        <w:t>Atès que les conseqüències d'aquesta inadaptació són, sovint, l'absentisme escolar i la violència envers els companys i el personal dels centres educatius.</w:t>
      </w:r>
    </w:p>
    <w:p>
      <w:pPr>
        <w:pStyle w:val="Normal"/>
        <w:rPr/>
      </w:pPr>
      <w:r>
        <w:rPr/>
        <w:t>Atès que les escoles d'ensenyament secundari no disposen dels mitjans per atendre aquest perfil d'alumnat.</w:t>
      </w:r>
    </w:p>
    <w:p>
      <w:pPr>
        <w:pStyle w:val="Normal"/>
        <w:rPr/>
      </w:pPr>
      <w:r>
        <w:rPr/>
        <w:t>Atès que l'article 9 de la Llei Qualificada d'Educació manifesta el dret que tenen tots els alumnes a rebre els ajuts necessaris per compensar possibles mancances de tipus familiar, econòmic, social i cultural, i que l'article 16 de la mateixa llei diu que correspon al Govern la planificació general de l'ensenyament d'acord amb les necessitats educatives.</w:t>
      </w:r>
    </w:p>
    <w:p>
      <w:pPr>
        <w:pStyle w:val="Normal"/>
        <w:rPr/>
      </w:pPr>
      <w:r>
        <w:rPr/>
        <w:t>Atès que l'article 2 del Títol Preliminar de la Llei d'Ordenament del Sistema Educatiu Andorrà reconeix com a finalitats del sistema "formar en el respecte de la diversitat i dels drets i les llibertats fonamentals en l'exercici de la tolerància dins dels principis democràtics de convivència i pluralisme" així com "atendre les diferències entre persones per raons d'origen social, econòmiques, (...) i compensar-ne les possibles desigualtats.</w:t>
      </w:r>
    </w:p>
    <w:p>
      <w:pPr>
        <w:pStyle w:val="Normal"/>
        <w:spacing w:before="0" w:after="240"/>
        <w:rPr/>
      </w:pPr>
      <w:r>
        <w:rPr/>
        <w:t>S'insta el Govern perquè, en aplicació dels articles abans esmentats, presenti davant d'aquesta Cambra un pla d'accions realistes alhora que solidàries i integradores , destinades a millorar aquesta situació i aplicables als centres escolars a partir del curs 1999/2000.</w:t>
      </w:r>
    </w:p>
    <w:p>
      <w:pPr>
        <w:pStyle w:val="Normal"/>
        <w:rPr/>
      </w:pPr>
      <w:r>
        <w:rPr/>
        <w:t>Casa de la Vall, 1 de juliol de 1998</w:t>
      </w:r>
    </w:p>
    <w:p>
      <w:pPr>
        <w:pStyle w:val="Normal"/>
        <w:spacing w:before="0" w:after="240"/>
        <w:rPr/>
      </w:pPr>
      <w:r>
        <w:rPr/>
        <w:t>Francesc Areny Casal</w:t>
        <w:tab/>
        <w:br/>
        <w:t>Síndic General</w:t>
      </w:r>
    </w:p>
    <w:p>
      <w:pPr>
        <w:pStyle w:val="Normal"/>
        <w:spacing w:before="0" w:after="480"/>
        <w:rPr/>
      </w:pPr>
      <w:r>
        <w:rPr/>
        <w:t>___________</w:t>
      </w:r>
    </w:p>
    <w:p>
      <w:pPr>
        <w:pStyle w:val="Normal"/>
        <w:rPr/>
      </w:pPr>
      <w:r>
        <w:rPr/>
        <w:t>El Síndic General comunica que el Consell General en la seva sessió del dia 1 de juliol de 1998, exercint les competències que li atribueix l'article 133 del Reglament del Consell General, ha aprovat la següent:</w:t>
      </w:r>
    </w:p>
    <w:p>
      <w:pPr>
        <w:pStyle w:val="Article"/>
        <w:spacing w:before="0" w:after="80"/>
        <w:rPr/>
      </w:pPr>
      <w:r>
        <w:rPr/>
        <w:t>Resolució</w:t>
      </w:r>
    </w:p>
    <w:p>
      <w:pPr>
        <w:pStyle w:val="Normal"/>
        <w:spacing w:before="240" w:after="80"/>
        <w:rPr/>
      </w:pPr>
      <w:r>
        <w:rPr/>
        <w:t>Atès que l'article 33 de la Constitució estableix que els poders públics han de promoure les condicions necessàries per fer efectiu el dret de tothom a gaudir d'un habitatge digne.</w:t>
      </w:r>
    </w:p>
    <w:p>
      <w:pPr>
        <w:pStyle w:val="Normal"/>
        <w:rPr/>
      </w:pPr>
      <w:r>
        <w:rPr/>
        <w:t>Atès que el Consell General va aprovar, el 3 de setembre de 1993, la Llei d'arrendaments de finques urbanes que, en el seu article quart, determina que les finques urbanes destinades a vivenda no poden donar-se en arrendament si no es troben emparades per un certificat d'habitabilitat.</w:t>
      </w:r>
    </w:p>
    <w:p>
      <w:pPr>
        <w:pStyle w:val="Normal"/>
        <w:rPr/>
      </w:pPr>
      <w:r>
        <w:rPr/>
        <w:t>Atès que la disposició transitòria quarta de la Llei esmentada estableix que el Govern ha de determinar reglamentàriament les normes substantives i procedimentals que regeixen per a l'obtenció del certificat d'habitabilitat a què es refereix la Llei, restant en suspens les obligacions relatives a la seva obtenció i lliurament mentre no s'hagi promulgat aquesta reglamentació.</w:t>
      </w:r>
    </w:p>
    <w:p>
      <w:pPr>
        <w:pStyle w:val="Normal"/>
        <w:rPr/>
      </w:pPr>
      <w:r>
        <w:rPr/>
        <w:t>Atès que han transcorregut prop de cinc anys des de la promulgació de la Llei d'arrendaments de finques urbanes sense que el Govern hagi promulgat els Reglaments de desenvolupament escaients.</w:t>
      </w:r>
    </w:p>
    <w:p>
      <w:pPr>
        <w:pStyle w:val="Normal"/>
        <w:rPr/>
      </w:pPr>
      <w:r>
        <w:rPr/>
        <w:t>Atès que, per garantir el dret constitucional que tothom pugui gaudir d'un habitatge digne, és necessari que les mesures relatives al certificat d'habitabilitat que contempla la Llei d'arrendament de finques urbanes entrin en vigor sense més demores.</w:t>
      </w:r>
    </w:p>
    <w:p>
      <w:pPr>
        <w:pStyle w:val="Normal"/>
        <w:spacing w:before="0" w:after="240"/>
        <w:rPr/>
      </w:pPr>
      <w:r>
        <w:rPr/>
        <w:t>S'insta el Govern perquè, en aplicació de la disposició transitòria quarta de la Llei d'arrendaments de finques urbanes, en el termini improrrogable de nou mesos promulgui les disposicions reglamentàries relatives al certificat d'habitabilitat de les finques urbanes destinades a vivenda.</w:t>
      </w:r>
    </w:p>
    <w:p>
      <w:pPr>
        <w:pStyle w:val="Normal"/>
        <w:rPr/>
      </w:pPr>
      <w:r>
        <w:rPr/>
        <w:t>Casa de la Vall, 1 de juliol de 1998</w:t>
      </w:r>
    </w:p>
    <w:p>
      <w:pPr>
        <w:pStyle w:val="Normal"/>
        <w:spacing w:before="0" w:after="240"/>
        <w:rPr/>
      </w:pPr>
      <w:r>
        <w:rPr/>
        <w:t>Francesc Areny Casal</w:t>
        <w:tab/>
        <w:br/>
        <w:t>Síndic General</w:t>
      </w:r>
    </w:p>
    <w:p>
      <w:pPr>
        <w:pStyle w:val="Normal"/>
        <w:spacing w:before="0" w:after="480"/>
        <w:rPr/>
      </w:pPr>
      <w:r>
        <w:rPr/>
        <w:t>___________</w:t>
      </w:r>
    </w:p>
    <w:p>
      <w:pPr>
        <w:pStyle w:val="Normal"/>
        <w:rPr/>
      </w:pPr>
      <w:r>
        <w:rPr/>
        <w:t>El Síndic General comunica que el Consell General en la seva sessió del dia 1 de juliol de 1998, exercint les competències que li atribueix l'article 133 del Reglament del Consell General, ha aprovat la següent:</w:t>
      </w:r>
    </w:p>
    <w:p>
      <w:pPr>
        <w:pStyle w:val="Article"/>
        <w:spacing w:before="0" w:after="80"/>
        <w:rPr/>
      </w:pPr>
      <w:r>
        <w:rPr/>
        <w:t>Resolució</w:t>
      </w:r>
    </w:p>
    <w:p>
      <w:pPr>
        <w:pStyle w:val="Normal"/>
        <w:rPr/>
      </w:pPr>
      <w:r>
        <w:rPr/>
        <w:t>Atesa la singularitat de l'estructura socioeconòmica i laboral d'Andorra, lligada estretament a activitats comercials i turístiques.</w:t>
      </w:r>
    </w:p>
    <w:p>
      <w:pPr>
        <w:pStyle w:val="Normal"/>
        <w:rPr/>
      </w:pPr>
      <w:r>
        <w:rPr/>
        <w:t>Atès que el calendari escolar va determinat per una sèrie d'imperatius de tipus formatiu i altres, amb el lògic resultat d'una rigidesa d'horaris i calendari.</w:t>
      </w:r>
    </w:p>
    <w:p>
      <w:pPr>
        <w:pStyle w:val="Normal"/>
        <w:rPr/>
      </w:pPr>
      <w:r>
        <w:rPr/>
        <w:t>Atès que les jornades laborals així com els dies de descans setmanal varien moltíssim d'una empresa o sector a l'altra, i no coincideixen, en la majoria dels casos, amb els horaris i vacances dels centres escolars.</w:t>
      </w:r>
    </w:p>
    <w:p>
      <w:pPr>
        <w:pStyle w:val="Normal"/>
        <w:rPr/>
      </w:pPr>
      <w:r>
        <w:rPr/>
        <w:t>Atès que els espais de lleure comuns són una base indispensable per a les relacions personals i familiars.</w:t>
      </w:r>
    </w:p>
    <w:p>
      <w:pPr>
        <w:pStyle w:val="Normal"/>
        <w:rPr/>
      </w:pPr>
      <w:r>
        <w:rPr/>
        <w:t>Atès que l'equilibri personal que es deriva s'estructures estables és un element bàsic per a la formació dels individus.</w:t>
      </w:r>
    </w:p>
    <w:p>
      <w:pPr>
        <w:pStyle w:val="Normal"/>
        <w:rPr/>
      </w:pPr>
      <w:r>
        <w:rPr/>
        <w:t>Atès que una societat cohesionada necessita que tots i cadascun dels seus membres gaudeixin d'un nivell satisfactori de relacions interpersonals.</w:t>
      </w:r>
    </w:p>
    <w:p>
      <w:pPr>
        <w:pStyle w:val="Normal"/>
        <w:rPr/>
      </w:pPr>
      <w:r>
        <w:rPr/>
        <w:t>S'insta el Govern a què per mitjà dels ministeris que cregui convenient enceti una reflexió per donar solució a aquesta problemàtica.</w:t>
      </w:r>
    </w:p>
    <w:p>
      <w:pPr>
        <w:pStyle w:val="Normal"/>
        <w:spacing w:before="0" w:after="240"/>
        <w:rPr/>
      </w:pPr>
      <w:r>
        <w:rPr/>
        <w:t>S'insta el Govern a què, en l'exercici de la seva funció executiva, valori i ponderi les implicacions que qualsevol acte de govern pugui tenir en relació als termes referits.</w:t>
      </w:r>
    </w:p>
    <w:p>
      <w:pPr>
        <w:pStyle w:val="Normal"/>
        <w:rPr/>
      </w:pPr>
      <w:r>
        <w:rPr/>
        <w:t>Casa de la Vall, 1 de juliol de 1998</w:t>
      </w:r>
    </w:p>
    <w:p>
      <w:pPr>
        <w:pStyle w:val="Normal"/>
        <w:spacing w:before="0" w:after="240"/>
        <w:rPr/>
      </w:pPr>
      <w:r>
        <w:rPr/>
        <w:t>Francesc Areny Casal</w:t>
        <w:tab/>
        <w:br/>
        <w:t>Síndic General</w:t>
      </w:r>
    </w:p>
    <w:p>
      <w:pPr>
        <w:pStyle w:val="Normal"/>
        <w:spacing w:before="0" w:after="480"/>
        <w:rPr/>
      </w:pPr>
      <w:r>
        <w:rPr/>
        <w:t>___________</w:t>
      </w:r>
    </w:p>
    <w:p>
      <w:pPr>
        <w:pStyle w:val="Normal"/>
        <w:rPr/>
      </w:pPr>
      <w:r>
        <w:rPr/>
        <w:t>El Síndic General comunica que el Consell General en la seva sessió del dia 1 de juliol de 1998, exercint les competències que li atribueix l'article 133 del Reglament del Consell General, ha aprovat la següent:</w:t>
      </w:r>
    </w:p>
    <w:p>
      <w:pPr>
        <w:pStyle w:val="Article"/>
        <w:spacing w:before="0" w:after="80"/>
        <w:rPr/>
      </w:pPr>
      <w:r>
        <w:rPr/>
        <w:t>Resolució</w:t>
      </w:r>
    </w:p>
    <w:p>
      <w:pPr>
        <w:pStyle w:val="Normal"/>
        <w:spacing w:before="0" w:after="240"/>
        <w:rPr/>
      </w:pPr>
      <w:r>
        <w:rPr/>
        <w:t>S'acorda crear una Comissió de tipus especial, formada per totes les forces polítiques amb representació al Consell General, per tal d'estudiar i analitzar la situació actual de la Justícia i les reformes iniciatives legislatives que se'n puguin derivar.</w:t>
      </w:r>
    </w:p>
    <w:p>
      <w:pPr>
        <w:pStyle w:val="Normal"/>
        <w:rPr/>
      </w:pPr>
      <w:r>
        <w:rPr/>
        <w:t>Casa de la Vall, 1 de juliol de 1998</w:t>
      </w:r>
    </w:p>
    <w:p>
      <w:pPr>
        <w:pStyle w:val="Normal"/>
        <w:spacing w:before="0" w:after="240"/>
        <w:rPr/>
      </w:pPr>
      <w:r>
        <w:rPr/>
        <w:t>Francesc Areny Casal</w:t>
        <w:tab/>
        <w:br/>
        <w:t>Síndic General</w:t>
      </w:r>
    </w:p>
    <w:p>
      <w:pPr>
        <w:pStyle w:val="Normal"/>
        <w:spacing w:before="0" w:after="480"/>
        <w:rPr/>
      </w:pPr>
      <w:r>
        <w:rPr/>
        <w:t>___________</w:t>
      </w:r>
    </w:p>
    <w:p>
      <w:pPr>
        <w:pStyle w:val="Normal"/>
        <w:rPr/>
      </w:pPr>
      <w:r>
        <w:rPr/>
        <w:t>El Síndic General comunica que el Consell General en la seva sessió del dia 1 de juliol de 1998, exercint les competències que li atribueix l'article 133 del Reglament del Consell General, ha aprovat la següent:</w:t>
      </w:r>
    </w:p>
    <w:p>
      <w:pPr>
        <w:pStyle w:val="Article"/>
        <w:spacing w:before="0" w:after="80"/>
        <w:rPr/>
      </w:pPr>
      <w:r>
        <w:rPr/>
        <w:t>Resolució</w:t>
      </w:r>
    </w:p>
    <w:p>
      <w:pPr>
        <w:pStyle w:val="Normal"/>
        <w:rPr/>
      </w:pPr>
      <w:r>
        <w:rPr/>
        <w:t>S'acorda crear una Comissió de tipus especial, formada per totes les forces polítiques amb representació al Consell General, per col·laborar amb el Govern en l'estudi de les possibilitats perquè Andorra trobi una millor adequació en l'entorn europeu.</w:t>
      </w:r>
    </w:p>
    <w:p>
      <w:pPr>
        <w:pStyle w:val="Normal"/>
        <w:rPr/>
      </w:pPr>
      <w:r>
        <w:rPr/>
        <w:t>Aquesta Comissió podrà col·laborar també amb el Govern en l'inici d'un procés negociador que faci possible una bona adequació de les relacions econòmiques d'Andorra amb la Unió Europea.</w:t>
      </w:r>
    </w:p>
    <w:p>
      <w:pPr>
        <w:pStyle w:val="Normal"/>
        <w:rPr/>
      </w:pPr>
      <w:r>
        <w:rPr/>
        <w:t>Casa de la Vall, 1 de juliol de 1998</w:t>
      </w:r>
    </w:p>
    <w:p>
      <w:pPr>
        <w:pStyle w:val="Normal"/>
        <w:spacing w:before="0" w:after="240"/>
        <w:rPr/>
      </w:pPr>
      <w:r>
        <w:rPr/>
        <w:t>Francesc Areny Casal</w:t>
        <w:tab/>
        <w:br/>
        <w:t>Síndic General</w:t>
      </w:r>
    </w:p>
    <w:p>
      <w:pPr>
        <w:pStyle w:val="Titol2"/>
        <w:rPr/>
      </w:pPr>
      <w:r>
        <w:rPr/>
        <w:t>5.3 Altres</w:t>
      </w:r>
    </w:p>
    <w:p>
      <w:pPr>
        <w:pStyle w:val="Titol3"/>
        <w:rPr/>
      </w:pPr>
      <w:r>
        <w:rPr/>
        <w:t>Edicte</w:t>
      </w:r>
    </w:p>
    <w:p>
      <w:pPr>
        <w:pStyle w:val="Normal"/>
        <w:rPr/>
      </w:pPr>
      <w:r>
        <w:rPr/>
        <w:t>El Síndic General informa que el Consell General, en la seva sessió del dia 30 de juny de 1998, ha aprovat les liquidacions de comptes del Consell General, de l’Administració General i de les entitats parapúbliques, corresponents a l’exercici 1996, en els termes que figuren en l’informe de la Comissió Legislativa de Finances i Pressupost, que es transcriu a continuació.</w:t>
      </w:r>
    </w:p>
    <w:p>
      <w:pPr>
        <w:pStyle w:val="Normal"/>
        <w:rPr/>
      </w:pPr>
      <w:r>
        <w:rPr/>
        <w:t>Tot el que es fa públic per a general coneixement i efectes.</w:t>
      </w:r>
    </w:p>
    <w:p>
      <w:pPr>
        <w:pStyle w:val="Normal"/>
        <w:rPr/>
      </w:pPr>
      <w:r>
        <w:rPr/>
        <w:t>Casa de la Vall, 30 de juny de 1998</w:t>
      </w:r>
    </w:p>
    <w:p>
      <w:pPr>
        <w:pStyle w:val="Normal"/>
        <w:rPr/>
      </w:pPr>
      <w:r>
        <w:rPr/>
        <w:t>Francesc Areny Casal</w:t>
        <w:tab/>
        <w:br/>
        <w:t>Síndic General</w:t>
      </w:r>
    </w:p>
    <w:p>
      <w:pPr>
        <w:pStyle w:val="Informe"/>
        <w:rPr/>
      </w:pPr>
      <w:r>
        <w:rPr/>
        <w:t>Informe de la Comissió sobre les liquidacions de comptes del Consell General, de l’Administració General i de les entitats parapúbliques</w:t>
      </w:r>
    </w:p>
    <w:p>
      <w:pPr>
        <w:pStyle w:val="Normal"/>
        <w:rPr/>
      </w:pPr>
      <w:r>
        <w:rPr/>
        <w:t>El M.I. Sr. Vicenç Mateu Zamora Conseller del Grup Mixt, nomenat ponent per la Comissió Legislativa de Finances el dia 26 de març de 1998, a la vista de l’informe de les liquidacions de comptes del Consell General, de l’administració general i de les entitats parapúbliques, presenta l'informe següent:</w:t>
      </w:r>
    </w:p>
    <w:p>
      <w:pPr>
        <w:pStyle w:val="Article"/>
        <w:rPr/>
      </w:pPr>
      <w:r>
        <w:rPr/>
        <w:t>1. Introducció</w:t>
      </w:r>
    </w:p>
    <w:p>
      <w:pPr>
        <w:pStyle w:val="Normal"/>
        <w:rPr/>
      </w:pPr>
      <w:r>
        <w:rPr/>
        <w:t>La Comissió Legislativa de Finances i Pressupost ha analitzat, segons estableix l’article 34.2 de la Llei General de les Finances Públiques, els informes d’auditoria dels comptes del M.I. Consell General, Tribunal Constitucional, M.I. Govern, Institut Nacional Andorrà de Finances, Caixa Andorrana de Seguretat Social, Servei Andorrà d’Atenció Sanitària, Servei de Telecomunicacions d’Andorra, Forcés Elèctriques d’Andorra, Organisme de Radio i televisió d’Andorra, Centre Nacional d’Informàtica d’Andorra, Institut d’Estudis Andorrans, Residència Solà d’Enclar, Col·legi Sant Ermengol, Col·legi Janer i Sagrada Família.</w:t>
      </w:r>
    </w:p>
    <w:p>
      <w:pPr>
        <w:pStyle w:val="Normal"/>
        <w:rPr/>
      </w:pPr>
      <w:r>
        <w:rPr/>
        <w:t>Els informes d’auditoria s’han fonamentat en l’anàlisi dels aspectes següents:</w:t>
      </w:r>
    </w:p>
    <w:p>
      <w:pPr>
        <w:pStyle w:val="Normal"/>
        <w:rPr/>
      </w:pPr>
      <w:r>
        <w:rPr/>
        <w:t>a) Anàlisi dels estats financers, b) Comprovació dels ingressos i despeses realitzades, c) Comprovació dels documents justificatius dels assentaments comptables, d) Comprovació material de les existències, e) Verificació dels balanços, f) comptes de resultats i demés estats o comptes que hagi de formalitzar l’organisme en qüestió, g) Verificació del compliment del que estableix, la constitució, la Llei de Pressupost, la Llei General de les Finances Públiques i la Llei de contractació pública.</w:t>
      </w:r>
    </w:p>
    <w:p>
      <w:pPr>
        <w:pStyle w:val="Normal"/>
        <w:rPr>
          <w:i/>
          <w:i/>
        </w:rPr>
      </w:pPr>
      <w:r>
        <w:rPr>
          <w:i/>
        </w:rPr>
        <w:t>Organismes auditats:</w:t>
      </w:r>
    </w:p>
    <w:p>
      <w:pPr>
        <w:pStyle w:val="Normal"/>
        <w:rPr>
          <w:b/>
          <w:b/>
        </w:rPr>
      </w:pPr>
      <w:r>
        <w:rPr>
          <w:b/>
        </w:rPr>
        <w:t>Consell General</w:t>
      </w:r>
    </w:p>
    <w:p>
      <w:pPr>
        <w:pStyle w:val="Normal"/>
        <w:rPr>
          <w:b/>
          <w:b/>
        </w:rPr>
      </w:pPr>
      <w:r>
        <w:rPr>
          <w:b/>
        </w:rPr>
        <w:t>Tribunal Constitucional</w:t>
      </w:r>
    </w:p>
    <w:p>
      <w:pPr>
        <w:pStyle w:val="Normal"/>
        <w:rPr>
          <w:b/>
          <w:b/>
        </w:rPr>
      </w:pPr>
      <w:r>
        <w:rPr>
          <w:b/>
        </w:rPr>
        <w:t>Govern</w:t>
      </w:r>
    </w:p>
    <w:p>
      <w:pPr>
        <w:pStyle w:val="Normal"/>
        <w:rPr>
          <w:b/>
          <w:b/>
        </w:rPr>
      </w:pPr>
      <w:r>
        <w:rPr>
          <w:b/>
        </w:rPr>
        <w:t>Institut Nacional Andorrà de Finances</w:t>
      </w:r>
    </w:p>
    <w:p>
      <w:pPr>
        <w:pStyle w:val="Normal"/>
        <w:rPr>
          <w:b/>
          <w:b/>
        </w:rPr>
      </w:pPr>
      <w:r>
        <w:rPr>
          <w:b/>
        </w:rPr>
        <w:t>Caixa Andorrana de Seguretat Social</w:t>
      </w:r>
    </w:p>
    <w:p>
      <w:pPr>
        <w:pStyle w:val="Normal"/>
        <w:rPr>
          <w:b/>
          <w:b/>
        </w:rPr>
      </w:pPr>
      <w:r>
        <w:rPr>
          <w:b/>
        </w:rPr>
        <w:t>Servei Andorrà d’Atenció Sanitària</w:t>
      </w:r>
    </w:p>
    <w:p>
      <w:pPr>
        <w:pStyle w:val="Normal"/>
        <w:rPr>
          <w:b/>
          <w:b/>
        </w:rPr>
      </w:pPr>
      <w:r>
        <w:rPr>
          <w:b/>
        </w:rPr>
        <w:t>Servei de Telecomunicacions d'Andorra</w:t>
      </w:r>
    </w:p>
    <w:p>
      <w:pPr>
        <w:pStyle w:val="Normal"/>
        <w:rPr>
          <w:b/>
          <w:b/>
        </w:rPr>
      </w:pPr>
      <w:r>
        <w:rPr>
          <w:b/>
        </w:rPr>
        <w:t>Forces Elèctriques d’Andorra</w:t>
      </w:r>
    </w:p>
    <w:p>
      <w:pPr>
        <w:pStyle w:val="Normal"/>
        <w:rPr>
          <w:b/>
          <w:b/>
        </w:rPr>
      </w:pPr>
      <w:r>
        <w:rPr>
          <w:b/>
        </w:rPr>
        <w:t>Organisme de Ràdio i Televisió d’Andorra</w:t>
      </w:r>
    </w:p>
    <w:p>
      <w:pPr>
        <w:pStyle w:val="Normal"/>
        <w:rPr>
          <w:b/>
          <w:b/>
        </w:rPr>
      </w:pPr>
      <w:r>
        <w:rPr>
          <w:b/>
        </w:rPr>
        <w:t>Centre Nacional d'Informàtica d’Andorra</w:t>
      </w:r>
    </w:p>
    <w:p>
      <w:pPr>
        <w:pStyle w:val="Normal"/>
        <w:rPr>
          <w:b/>
          <w:b/>
        </w:rPr>
      </w:pPr>
      <w:r>
        <w:rPr>
          <w:b/>
        </w:rPr>
        <w:t>Institut d'Estudis Andorrans</w:t>
      </w:r>
    </w:p>
    <w:p>
      <w:pPr>
        <w:pStyle w:val="Normal"/>
        <w:rPr>
          <w:b/>
          <w:b/>
        </w:rPr>
      </w:pPr>
      <w:r>
        <w:rPr>
          <w:b/>
        </w:rPr>
        <w:t>Residència Sola d’Enclar</w:t>
      </w:r>
    </w:p>
    <w:p>
      <w:pPr>
        <w:pStyle w:val="Article"/>
        <w:spacing w:before="0" w:after="80"/>
        <w:rPr/>
      </w:pPr>
      <w:r>
        <w:rPr/>
        <w:t>Col·legi Sant Ermengol</w:t>
      </w:r>
    </w:p>
    <w:p>
      <w:pPr>
        <w:pStyle w:val="Article"/>
        <w:spacing w:before="0" w:after="240"/>
        <w:rPr/>
      </w:pPr>
      <w:r>
        <w:rPr/>
        <w:t>Col·legi Janer i Sagrada Família</w:t>
      </w:r>
    </w:p>
    <w:p>
      <w:pPr>
        <w:pStyle w:val="Normal"/>
        <w:rPr>
          <w:b/>
          <w:b/>
        </w:rPr>
      </w:pPr>
      <w:r>
        <w:rPr>
          <w:b/>
        </w:rPr>
        <w:t>2- En relació als informes d'auditoria:</w:t>
      </w:r>
    </w:p>
    <w:p>
      <w:pPr>
        <w:pStyle w:val="Normal"/>
        <w:rPr/>
      </w:pPr>
      <w:r>
        <w:rPr/>
        <w:t>La Comissió Legislativa de Finances i Pressupost ha analitzat la documentació següent:</w:t>
      </w:r>
    </w:p>
    <w:p>
      <w:pPr>
        <w:pStyle w:val="Normal"/>
        <w:rPr/>
      </w:pPr>
      <w:r>
        <w:rPr/>
        <w:t>1.- Els informes d'auditoria dels Estats Financers el 31 de desembre de 1996</w:t>
      </w:r>
    </w:p>
    <w:p>
      <w:pPr>
        <w:pStyle w:val="Normal"/>
        <w:rPr/>
      </w:pPr>
      <w:r>
        <w:rPr/>
        <w:t>2.- Recomanacions proposades en l'exercici tancat el 31 de desembre de 1996.</w:t>
      </w:r>
    </w:p>
    <w:p>
      <w:pPr>
        <w:pStyle w:val="Normal"/>
        <w:rPr/>
      </w:pPr>
      <w:r>
        <w:rPr/>
        <w:t>3.- Seguiment particular de les reserves i recomanacions d'exercicis anteriors.</w:t>
      </w:r>
    </w:p>
    <w:p>
      <w:pPr>
        <w:pStyle w:val="Normal"/>
        <w:rPr/>
      </w:pPr>
      <w:r>
        <w:rPr>
          <w:b/>
        </w:rPr>
        <w:t>Recomanacions que la comissió ha considerat escaient reproduir a fi de que puguin ésser adoptades pels organismes auditats</w:t>
      </w:r>
      <w:r>
        <w:rPr/>
        <w:t xml:space="preserve">: </w:t>
      </w:r>
    </w:p>
    <w:p>
      <w:pPr>
        <w:pStyle w:val="Article"/>
        <w:spacing w:before="0" w:after="80"/>
        <w:rPr/>
      </w:pPr>
      <w:r>
        <w:rPr/>
        <w:t>Consell General</w:t>
      </w:r>
    </w:p>
    <w:p>
      <w:pPr>
        <w:pStyle w:val="TextBody"/>
        <w:numPr>
          <w:ilvl w:val="0"/>
          <w:numId w:val="36"/>
        </w:numPr>
        <w:rPr/>
      </w:pPr>
      <w:r>
        <w:rPr/>
        <w:t>No s’han registrat amortitzacions de l’immobilitzat adquirit als exercicis 1993, 1994, 1995 i 1996 per valor de 5.644.000 Ptes, la dotació d’aquest immobilitzat corresponent a 1996, suposa 2.518.000 Ptes.</w:t>
      </w:r>
    </w:p>
    <w:p>
      <w:pPr>
        <w:pStyle w:val="Normal"/>
        <w:numPr>
          <w:ilvl w:val="0"/>
          <w:numId w:val="36"/>
        </w:numPr>
        <w:rPr/>
      </w:pPr>
      <w:r>
        <w:rPr/>
        <w:t>L’import de 1.704.000 Ptes que figura com a deutor en concepte de Fons Mútua no és reclamable a cap subjecte  o entitat i en conseqüència és un actiu i s'ha de procedir a la seva regularització.</w:t>
      </w:r>
    </w:p>
    <w:p>
      <w:pPr>
        <w:pStyle w:val="TextBody"/>
        <w:rPr>
          <w:b/>
          <w:b/>
        </w:rPr>
      </w:pPr>
      <w:r>
        <w:rPr>
          <w:b/>
        </w:rPr>
        <w:t>Recomanacions per l’exercici al 31 de desembre de 1996</w:t>
      </w:r>
    </w:p>
    <w:p>
      <w:pPr>
        <w:pStyle w:val="Normal"/>
        <w:numPr>
          <w:ilvl w:val="0"/>
          <w:numId w:val="45"/>
        </w:numPr>
        <w:rPr/>
      </w:pPr>
      <w:r>
        <w:rPr>
          <w:b/>
          <w:i/>
        </w:rPr>
        <w:t>Necessitat de periodificar els ingressos financers</w:t>
      </w:r>
      <w:r>
        <w:rPr/>
        <w:t>: Del treball realitzat en aquesta àrea l’auditor ha detectat ingressos financers de 1996 comptabilitzats en l’exercici 1997. L’auditor recomana que per la imputació dels ingressos financers sigui el criteri de meritament i no el de Caixa l’utilitzat.</w:t>
      </w:r>
    </w:p>
    <w:p>
      <w:pPr>
        <w:pStyle w:val="Normal"/>
        <w:numPr>
          <w:ilvl w:val="0"/>
          <w:numId w:val="45"/>
        </w:numPr>
        <w:rPr/>
      </w:pPr>
      <w:r>
        <w:rPr>
          <w:b/>
          <w:i/>
        </w:rPr>
        <w:t>Necessitat d’incorporar en el patrimoni l’immobilitzat material</w:t>
      </w:r>
      <w:r>
        <w:rPr/>
        <w:t>: El M. I .Consell General no inclou  en el seu actiu l’immobilitzat històric donat que fins l’1 de gener de 1993 es seguia el criteri pressupostari de considerar-ho despesa de l’exercici. Si bé a partir de la citada data ja es capitalitzen les despeses d’inversió. Seria convenient reflectir l’immobilitzat adquirit amb anterioritat i incorporar-ho al patrimoni com a contrapartida.</w:t>
      </w:r>
    </w:p>
    <w:p>
      <w:pPr>
        <w:pStyle w:val="TextBody"/>
        <w:numPr>
          <w:ilvl w:val="0"/>
          <w:numId w:val="45"/>
        </w:numPr>
        <w:rPr/>
      </w:pPr>
      <w:r>
        <w:rPr>
          <w:b/>
          <w:i/>
        </w:rPr>
        <w:t>Necessitat de realitzar dotacions a un fons d’amortitzacions pels béns que hagin estat capitalitzats</w:t>
      </w:r>
      <w:r>
        <w:rPr/>
        <w:t>: L’auditor ha observat que el M. I. Consell General no efectua dotacions al fons d’amortització de l’immobilitzat material. Seria convenient que es realitzés l’oportuna dotació a l’amortització per tal que la depreciació quedés reflectida al llarg del temps i es registrés comptablement mitjançant aquest fons.</w:t>
      </w:r>
    </w:p>
    <w:p>
      <w:pPr>
        <w:pStyle w:val="Normal"/>
        <w:numPr>
          <w:ilvl w:val="0"/>
          <w:numId w:val="45"/>
        </w:numPr>
        <w:rPr/>
      </w:pPr>
      <w:r>
        <w:rPr>
          <w:b/>
          <w:i/>
        </w:rPr>
        <w:t>Necessitat de cancel·lar el saldo deutor del fons mutu del personal</w:t>
      </w:r>
      <w:r>
        <w:rPr/>
        <w:t>: Aquest fons mutu està constituït per les retencions que es fan a tot el personal que cotitza un 1% per aquest concepte amb la finalitat de garantir la totalitat del salari en cas de baixa per malaltia. També s’inclouen en aquest concepte les indemnitzacions rebudes de la CASS quan es produeixen aquestes baixes. Donat que les sortides les constitueixen els salaris corresponents al període de baixa pagats pel M.I. Consell a 31 de desembre, el saldo deutor reflecteix el dèficit acumulat de la gestió del fons de malaltia. Conseqüentment aquest és un actiu fictici per ser un import irrecuperable i com a tal hauria de ser cancel·lat.</w:t>
      </w:r>
    </w:p>
    <w:p>
      <w:pPr>
        <w:pStyle w:val="Article"/>
        <w:spacing w:before="0" w:after="80"/>
        <w:rPr/>
      </w:pPr>
      <w:r>
        <w:rPr/>
        <w:t>Tribunal Constitucional</w:t>
      </w:r>
    </w:p>
    <w:p>
      <w:pPr>
        <w:pStyle w:val="Normal"/>
        <w:numPr>
          <w:ilvl w:val="0"/>
          <w:numId w:val="20"/>
        </w:numPr>
        <w:rPr/>
      </w:pPr>
      <w:r>
        <w:rPr/>
        <w:t>No formen part de la liquidació del pressupost de despeses de l’exercici 1996 aproximadament de 3.000.000 Ptes, aquestes van ser imputades al pressupost de l’exercici 1995. En el compte de pèrdues i guanys han de seguir el criteri de meritament.</w:t>
      </w:r>
    </w:p>
    <w:p>
      <w:pPr>
        <w:pStyle w:val="Normal"/>
        <w:numPr>
          <w:ilvl w:val="0"/>
          <w:numId w:val="20"/>
        </w:numPr>
        <w:rPr>
          <w:b/>
          <w:b/>
          <w:u w:val="single"/>
        </w:rPr>
      </w:pPr>
      <w:r>
        <w:rPr/>
        <w:t>S’han liquidat com despeses de béns i serveis corrents 1.634.000 Ptes corresponents a despeses d’inversió, essent la insuficient assignació pressupostària al capital d’inversions.</w:t>
      </w:r>
    </w:p>
    <w:p>
      <w:pPr>
        <w:pStyle w:val="TextBody"/>
        <w:rPr>
          <w:b/>
          <w:b/>
        </w:rPr>
      </w:pPr>
      <w:r>
        <w:rPr>
          <w:b/>
        </w:rPr>
        <w:t>Recomanacions per l’exercici al 31 de desembre de 1996</w:t>
      </w:r>
    </w:p>
    <w:p>
      <w:pPr>
        <w:pStyle w:val="Normal"/>
        <w:numPr>
          <w:ilvl w:val="0"/>
          <w:numId w:val="32"/>
        </w:numPr>
        <w:rPr/>
      </w:pPr>
      <w:r>
        <w:rPr>
          <w:b/>
          <w:i/>
        </w:rPr>
        <w:t>Necessitat d’ajustar el Pressupost inicial</w:t>
      </w:r>
      <w:r>
        <w:rPr/>
        <w:t>: Durant l’exercici ha retornat al M.I. Govern l’import de 15.596.000 Ptes corresponent a l’excés de subvenció rebuda durant 1995, el que ha suposat un enregistrament de despeses d’exercicis anteriors pel mateix import. Amb la confecció d’un pressupost més ajustat a les necessitats reals de l’Entitat, els resultats de cada exercici reflectirien únicament els moviments econòmics d’aquell exercici i no el d’anteriors.</w:t>
      </w:r>
    </w:p>
    <w:p>
      <w:pPr>
        <w:pStyle w:val="Normal"/>
        <w:numPr>
          <w:ilvl w:val="0"/>
          <w:numId w:val="32"/>
        </w:numPr>
        <w:rPr/>
      </w:pPr>
      <w:r>
        <w:rPr>
          <w:b/>
          <w:i/>
        </w:rPr>
        <w:t>Realització de modificacions de crèdit</w:t>
      </w:r>
      <w:r>
        <w:rPr/>
        <w:t>: Són imputables com a despesa del capítol 2 de la liquidació del pressupost de despeses, partides que conceptualment correspondrien a despeses d’inversió, però que per insuficiència de crèdit pressupost, són incorrectament enregistrades. La Llei permet la figura de les modificacions de crèdit entre diferents partides pressupostàries, malgrat que és una possibilitat que fins el moment, no ha aplicat l’Entitat.</w:t>
      </w:r>
    </w:p>
    <w:p>
      <w:pPr>
        <w:pStyle w:val="Normal"/>
        <w:numPr>
          <w:ilvl w:val="0"/>
          <w:numId w:val="32"/>
        </w:numPr>
        <w:rPr/>
      </w:pPr>
      <w:r>
        <w:rPr>
          <w:b/>
          <w:i/>
        </w:rPr>
        <w:t>Necessitat de realitzar conciliacions bancàries</w:t>
      </w:r>
      <w:r>
        <w:rPr/>
        <w:t>: L’entitat no realitza conciliacions bancàries donat que es comptabilitza d’acord amb la data de l’operació segons el banc. No obstant es fa sobre els estractes bancaris amb data 31 de desembre de 1996 i no es reflecteixen aquells moviments continguts en extractes de 1997 que corresponen a 1996. En conseqüència, l’auditor recomana que per evitar la possibilitat de no comptabilitzar totes les operacions, siguin enregistrades totes les operacions de final d’exercici independentment de la data de l’extracte bancari.</w:t>
      </w:r>
    </w:p>
    <w:p>
      <w:pPr>
        <w:pStyle w:val="Textoindependiente2"/>
        <w:numPr>
          <w:ilvl w:val="0"/>
          <w:numId w:val="32"/>
        </w:numPr>
        <w:rPr>
          <w:lang w:val="ca-ES"/>
        </w:rPr>
      </w:pPr>
      <w:r>
        <w:rPr>
          <w:rFonts w:cs="GoudyOlSt BT" w:ascii="GoudyOlSt BT" w:hAnsi="GoudyOlSt BT"/>
          <w:b/>
          <w:i/>
          <w:sz w:val="21"/>
          <w:lang w:val="ca-ES"/>
        </w:rPr>
        <w:t>Necessitat de reclassificar alguns conceptes que no formen part de les despeses de personal segons l’actual pla comptable de l’entitat</w:t>
      </w:r>
      <w:r>
        <w:rPr>
          <w:lang w:val="ca-ES"/>
        </w:rPr>
        <w:t xml:space="preserve">: </w:t>
      </w:r>
      <w:r>
        <w:rPr>
          <w:rFonts w:cs="GoudyOlSt BT" w:ascii="GoudyOlSt BT" w:hAnsi="GoudyOlSt BT"/>
          <w:sz w:val="21"/>
          <w:lang w:val="ca-ES"/>
        </w:rPr>
        <w:t>El pla de comptes utilitzat per l’entitat correspon actualment al vigent en l’Estat Espanyol. Les despeses de viatges i desplaçaments han de ser imputades a despeses de serveis exteriors. La seva codificació és 629 i no despeses de personal. Per aquesta raó l’auditor recomana la reclassificació d’aquests conceptes seguint el criteri del referit Pla.</w:t>
      </w:r>
    </w:p>
    <w:p>
      <w:pPr>
        <w:pStyle w:val="Normal"/>
        <w:numPr>
          <w:ilvl w:val="0"/>
          <w:numId w:val="42"/>
        </w:numPr>
        <w:rPr/>
      </w:pPr>
      <w:r>
        <w:rPr>
          <w:b/>
          <w:i/>
        </w:rPr>
        <w:t>Necessitat de realitzar periodificacions</w:t>
      </w:r>
      <w:r>
        <w:rPr/>
        <w:t>: a 31 de desembre de 1996 existeixen conceptes susceptibles d’ésser periodificats per reflectir de forma adequada en la comptabilitat econòmica-Financera, les despeses i ingressos de l’exercici. L’auditor recomana a l’entitat aquesta pràctica comptable amb l’objectiu de respectar el Principi de meritament.</w:t>
      </w:r>
    </w:p>
    <w:p>
      <w:pPr>
        <w:pStyle w:val="Article"/>
        <w:spacing w:before="0" w:after="80"/>
        <w:rPr/>
      </w:pPr>
      <w:r>
        <w:rPr/>
        <w:t>Govern</w:t>
      </w:r>
    </w:p>
    <w:p>
      <w:pPr>
        <w:pStyle w:val="Normal"/>
        <w:numPr>
          <w:ilvl w:val="0"/>
          <w:numId w:val="26"/>
        </w:numPr>
        <w:rPr/>
      </w:pPr>
      <w:r>
        <w:rPr/>
        <w:t>El Concepte de pensions de vellesa contributives correspon a aquells treballadors de l’entitat jubilats pels que existeix un pla de jubilació. El Reglament de la revisió de jubilació és l’exercici 1981 i per tant obsolet. No existeix cap estudi actuarial que permeti conèixer les obligacions a les que haurà de fer front l’entitat en el futur.</w:t>
      </w:r>
    </w:p>
    <w:p>
      <w:pPr>
        <w:pStyle w:val="Normal"/>
        <w:numPr>
          <w:ilvl w:val="0"/>
          <w:numId w:val="26"/>
        </w:numPr>
        <w:rPr/>
      </w:pPr>
      <w:r>
        <w:rPr/>
        <w:t>A 31 de desembre de 1996 existeixen reclamacions judicials pendents de resolució  contra l’entitat que no han estat quantificades en la seva totalitat. L’entitat creu que aquestes resolucions li seran favorables i en conseqüència no han registrat cap provisió per aquest concepte.</w:t>
      </w:r>
    </w:p>
    <w:p>
      <w:pPr>
        <w:pStyle w:val="0tt"/>
        <w:rPr/>
      </w:pPr>
      <w:r>
        <w:rPr/>
        <w:t>Carta de recomanacions al 31 de desembre de 1996</w:t>
      </w:r>
    </w:p>
    <w:p>
      <w:pPr>
        <w:pStyle w:val="Normal"/>
        <w:rPr/>
      </w:pPr>
      <w:r>
        <w:rPr>
          <w:b/>
          <w:i/>
        </w:rPr>
        <w:t>Necessitat de comprovar la correcta utilització per part dels beneficiaris de les transferències corrents</w:t>
      </w:r>
      <w:r>
        <w:rPr/>
        <w:t>: En l’actualitat no s’efectua de forma sistemàtica, la fiscalització “a posteriori” de les transferències corrents donades a tercers, excepte per les empreses parapúbliques amb l’objectiu de comprovar la correcta utilització de les mateixes. L’import a 31 de desembre de 1996 suposen 1.070.000.000 Ptes.</w:t>
      </w:r>
    </w:p>
    <w:p>
      <w:pPr>
        <w:pStyle w:val="Normal"/>
        <w:rPr/>
      </w:pPr>
      <w:r>
        <w:rPr>
          <w:b/>
          <w:i/>
        </w:rPr>
        <w:t>Necessitat de mantenir de forma permanent l’actualització d’inversions respecte de les fases d’execució del pressupost</w:t>
      </w:r>
      <w:r>
        <w:rPr/>
        <w:t>: En el transcurs de la revisió efectuada sobre aquesta àrea l’auditor ha detectat que en ocasions les certificacions d’obra són imputades de forma incorrecta, enregistrant-se en partides d’inversions que no corresponen.</w:t>
      </w:r>
    </w:p>
    <w:p>
      <w:pPr>
        <w:pStyle w:val="Normal"/>
        <w:rPr/>
      </w:pPr>
      <w:r>
        <w:rPr/>
        <w:t>El manteniment de fitxes permetria fer un seguiment més acurat respecte la disponibilitat de crèdits en cada partida, així com detectar possibles irregularitats en la imputació de les partides en el moment de la liquidació de les certificacions d’obra, creant a cada fitxa unes columnes necessàries per reflectir la imputació en cada exercici pressupostari.</w:t>
      </w:r>
    </w:p>
    <w:p>
      <w:pPr>
        <w:pStyle w:val="Normal"/>
        <w:rPr/>
      </w:pPr>
      <w:r>
        <w:rPr>
          <w:b/>
          <w:i/>
        </w:rPr>
        <w:t>Necessitat de “renegociar” les actuals pòlisses d’assegurances contractades</w:t>
      </w:r>
      <w:r>
        <w:rPr/>
        <w:t>: El Govern manté pòlisses d’assegurances pels immobles de la seva propietat que no han estat renegociades de forma periòdica i per tant els valors assegurats per sota dels valors de reposició dels mateixos.</w:t>
      </w:r>
    </w:p>
    <w:p>
      <w:pPr>
        <w:pStyle w:val="Normal"/>
        <w:rPr/>
      </w:pPr>
      <w:r>
        <w:rPr/>
        <w:t>Durant 1997 Govern ha mantingut diverses reunions amb les companyies asseguradores amb l’objectiu de plantejar aquesta problemàtica i determinar la solució més convenient.</w:t>
      </w:r>
    </w:p>
    <w:p>
      <w:pPr>
        <w:pStyle w:val="Normal"/>
        <w:rPr/>
      </w:pPr>
      <w:r>
        <w:rPr>
          <w:b/>
          <w:i/>
        </w:rPr>
        <w:t>Necessitat d’imputar als comptes definits en l’actual Pla que segueix l’Entitat que es correspon al Pla General de Comptabilitat espanyol els conceptes correctes</w:t>
      </w:r>
      <w:r>
        <w:rPr/>
        <w:t>: En el transcurs de la revisió efectuada per l'auditor s'ha detectat la incorrecta imputació de determinats conceptes als corresponents comptes comptables. Així han estat considerats com “Clients” conceptes que per la seva naturalesa han d’ésser definits com “ajustaments per periodificació”. Al tancament realitzat el 31 de desembre de 1996 s’han imputat com a compres, totes aquelles despeses que no formen part de la liquidació del pressupost però si han estat enregistrades en la comptabilitat econòmica-Financera, malgrat que inclouen conceptes com inversions o despeses diverses.</w:t>
      </w:r>
    </w:p>
    <w:p>
      <w:pPr>
        <w:pStyle w:val="Normal"/>
        <w:rPr/>
      </w:pPr>
      <w:r>
        <w:rPr>
          <w:b/>
          <w:i/>
        </w:rPr>
        <w:t>Necessitat de registrar tots els acords d’ajornament de deute com a despesa de l’exercici i, per tant, no considerant-los com a depeses de caràcter plurianual</w:t>
      </w:r>
      <w:r>
        <w:rPr/>
        <w:t>: En el transcurs de la revisió, l'auditor ha detectat, en alguns casos molt puntuals, com la cessió de terrenys afectats per l’eixampla de la Carretera General 2 i la canalització del Riu Valira d’Orient a la zona de la Vall del Riu, que s’ha donat un tractament de despesa plurianual a convenis d’ajornament del pagament.</w:t>
      </w:r>
    </w:p>
    <w:p>
      <w:pPr>
        <w:pStyle w:val="Normal"/>
        <w:rPr/>
      </w:pPr>
      <w:r>
        <w:rPr>
          <w:b/>
          <w:i/>
        </w:rPr>
        <w:t>Necessitat d’incorporar en el patrimoni l’immobilitzat material</w:t>
      </w:r>
      <w:r>
        <w:rPr/>
        <w:t>: El Govern no inclou en el seu actiu l’immobilitzat històric que segueix el criteri pressupostari de considerar-ho despesa de l’exercici. Aquesta política comporta que comptablement figuri un patrimoni net negatiu sense que es reflecteixi l’esforç inversor realitzat al llarg dels anys.</w:t>
      </w:r>
    </w:p>
    <w:p>
      <w:pPr>
        <w:pStyle w:val="Normal"/>
        <w:rPr/>
      </w:pPr>
      <w:r>
        <w:rPr>
          <w:b/>
          <w:i/>
        </w:rPr>
        <w:t>Conveniència de diferenciar els venciments a curt i llarg termini</w:t>
      </w:r>
      <w:r>
        <w:rPr/>
        <w:t>: El Govern comptabilitza els dipòsits de professionals com a llarg termini, quan alguns dels quals haurien de ser tractats com a curt termini, donat que el seu venciment és inferior a un any.</w:t>
      </w:r>
    </w:p>
    <w:p>
      <w:pPr>
        <w:pStyle w:val="Normal"/>
        <w:rPr/>
      </w:pPr>
      <w:r>
        <w:rPr>
          <w:b/>
          <w:i/>
        </w:rPr>
        <w:t>Conveniència d’establir els circuit d’informació a fi de comptabilitzar adequadament totes les obligacions contretes</w:t>
      </w:r>
      <w:r>
        <w:rPr/>
        <w:t>: L’actual sistema utilitzat per a l’autorització de les obligacions, en especial les que fan referència a obres públiques, no permet assegurar que el total de les meritades en un període determinat es registrin de forma correcta en el mateix. Durant 1997 es posarà en funcionament un registre únic de documentació i, inicialment, aquesta mesura permetrà obtenir d’un única font d’informació la documentació necessària per enregistrar els passius reals.</w:t>
      </w:r>
    </w:p>
    <w:p>
      <w:pPr>
        <w:pStyle w:val="Normal"/>
        <w:rPr/>
      </w:pPr>
      <w:r>
        <w:rPr>
          <w:b/>
          <w:i/>
        </w:rPr>
        <w:t>Mútua de malaltia i vellesa</w:t>
      </w:r>
      <w:r>
        <w:rPr/>
        <w:t>: Necessitat de procedir a la constitució i regulació formal de la Mútua de malaltia i vellesa amb els seus estatuts i independència de la gestió econòmica i dels seus recursos.</w:t>
      </w:r>
    </w:p>
    <w:p>
      <w:pPr>
        <w:pStyle w:val="Normal"/>
        <w:rPr/>
      </w:pPr>
      <w:r>
        <w:rPr>
          <w:b/>
          <w:i/>
        </w:rPr>
        <w:t>Conveniència d’establir un fons de pensions</w:t>
      </w:r>
      <w:r>
        <w:rPr/>
        <w:t>: El Govern considera com a despesa de l’exercici els pagaments de pensions no contributives als jubilats del Govern, l’auditor creu necessari l’elaboració d’un estudi actuarial , per part d’experts, amb la finalitat de poder establir una previsió comptable que reflecteixi el passiu contret amb aquestes persones, ja que el meritament es produeix al llarg de la vida laboral dels mateixos.</w:t>
      </w:r>
    </w:p>
    <w:p>
      <w:pPr>
        <w:pStyle w:val="Normal"/>
        <w:rPr/>
      </w:pPr>
      <w:r>
        <w:rPr>
          <w:b/>
          <w:i/>
        </w:rPr>
        <w:t>Implantació d’un control de registre de presència efectiu</w:t>
      </w:r>
      <w:r>
        <w:rPr/>
        <w:t>: Durant el 1996 s’ha implantat un control de registre de presència en l’edifici central de l’administració. En el decurs de la revisió portada a terme per l’auditor s’han detectat que malgrat l’existència d’aquest control, es produeixen problemes de gestió del programa informàtic, per exemple quan alguna persona no fitxa a la sortida que ha de ser solucionat de forma manual. Així mateix aquest control no ha estat implantat en la resta de dependències del Govern.</w:t>
      </w:r>
    </w:p>
    <w:p>
      <w:pPr>
        <w:pStyle w:val="Normal"/>
        <w:rPr/>
      </w:pPr>
      <w:r>
        <w:rPr>
          <w:b/>
          <w:i/>
        </w:rPr>
        <w:t>Necessitat d’introduir un control més rigorós sobre les hores extraordinàries</w:t>
      </w:r>
      <w:r>
        <w:rPr/>
        <w:t>: Cada departament aplica el  procediment que creu més adient per controlar les hores extraordinàries efectuades pel personal. L’auditor creu necessària la regulació de criteris que obeeixin a necessitats puntuals degudament planificats i sempre autoritzats.</w:t>
      </w:r>
    </w:p>
    <w:p>
      <w:pPr>
        <w:pStyle w:val="Normal"/>
        <w:rPr/>
      </w:pPr>
      <w:r>
        <w:rPr>
          <w:b/>
          <w:i/>
        </w:rPr>
        <w:t>Conveniència de l’establiment d’un control més exhaustiu de la despesa realitzada a la “Missió Permanent del Principat d'Andorra prop de les Nacions Unides”</w:t>
      </w:r>
      <w:r>
        <w:rPr/>
        <w:t>: El responsable de la Missió permanent prop de les Nacions Unides sol·licita telefònicament al ministeri corresponent avançaments de fons, considerant-los despeses a justificar i a mesura que es van justificant aquestes despeses s’inclouen en el pressupost. L’auditor considera que hauria de portar-se a terme un control més exhaustiu d’aquesta despesa donat l’elevat import d’aquests avançaments.</w:t>
      </w:r>
    </w:p>
    <w:p>
      <w:pPr>
        <w:pStyle w:val="Normal"/>
        <w:spacing w:before="0" w:after="0"/>
        <w:rPr/>
      </w:pPr>
      <w:r>
        <w:rPr/>
        <w:t>L’auditor creu necessari que les Cases d’Andorra domiciliades a l’estranger tinguin una personalitat jurídica diferenciada del Govern, augmentaria la responsabilitat dels seus administradors i la fiscalització posterior seria més eficient.</w:t>
      </w:r>
    </w:p>
    <w:p>
      <w:pPr>
        <w:pStyle w:val="Normal"/>
        <w:rPr/>
      </w:pPr>
      <w:r>
        <w:rPr>
          <w:b/>
          <w:i/>
        </w:rPr>
        <w:t>Necessitat d’aprovació d’un pla de comptes</w:t>
      </w:r>
      <w:r>
        <w:rPr/>
        <w:t>: Fora necessari per la correcta interpretació dels estats financers obtinguts de la liquidació del pressupost, la implantació d’un pla de comptes que especifiqués: Codificació, concepte, contingut i funcionament de cadascun dels comptes que componen el balanç de situació i el compte de pèrdues i guanys, així com la vinculació d’aquests comptes amb les diferents partides del pressupost. Així mateix en opinió de l’auditor caldria argumentar els ajustaments a realitzar entre el resultat pressupostari i el comptable i tots aquells aspectes que tinguessin una incidència en la presentació dels estats financers.</w:t>
      </w:r>
    </w:p>
    <w:p>
      <w:pPr>
        <w:pStyle w:val="Normal"/>
        <w:rPr/>
      </w:pPr>
      <w:r>
        <w:rPr>
          <w:b/>
          <w:i/>
        </w:rPr>
        <w:t>Conveniència d’optimitzar el sistema informàtic amb l’objectiu d’obtenir una gestió integral del pressupost i la comptabilitat econòmica-Financera</w:t>
      </w:r>
      <w:r>
        <w:rPr/>
        <w:t>: Es necessari aconseguir l’optimització del sistema informàtic adequant-lo a les necessitats requerides per a una millor gestió del pressupost, especialment al que ha de ser control i comptabilització a nivell de pressupost de l’execució del pressupost d’ingressos.</w:t>
      </w:r>
    </w:p>
    <w:p>
      <w:pPr>
        <w:pStyle w:val="Normal"/>
        <w:spacing w:before="0" w:after="0"/>
        <w:rPr>
          <w:b/>
          <w:b/>
          <w:i/>
          <w:i/>
        </w:rPr>
      </w:pPr>
      <w:r>
        <w:rPr>
          <w:b/>
          <w:i/>
        </w:rPr>
        <w:t>Conveniència d'aplicar correctament el principi de meritament per als Estats financers, que es composen pel balanç de situació i pel comptes de pèrdues i guanys.</w:t>
      </w:r>
    </w:p>
    <w:p>
      <w:pPr>
        <w:pStyle w:val="TextBody"/>
        <w:spacing w:before="240" w:after="120"/>
        <w:rPr>
          <w:b/>
          <w:b/>
        </w:rPr>
      </w:pPr>
      <w:r>
        <w:rPr>
          <w:b/>
        </w:rPr>
        <w:t>Institut Nacional Andorrà de Finances</w:t>
      </w:r>
    </w:p>
    <w:p>
      <w:pPr>
        <w:pStyle w:val="TextBody"/>
        <w:spacing w:before="0" w:after="120"/>
        <w:rPr>
          <w:b/>
          <w:b/>
        </w:rPr>
      </w:pPr>
      <w:r>
        <w:rPr>
          <w:b/>
        </w:rPr>
        <w:t>Recomanacions per l’exercici al 31 de desembre de 1996</w:t>
      </w:r>
    </w:p>
    <w:p>
      <w:pPr>
        <w:pStyle w:val="Normal"/>
        <w:rPr/>
      </w:pPr>
      <w:r>
        <w:rPr>
          <w:b/>
          <w:i/>
        </w:rPr>
        <w:t>Constitució de la reserva legal</w:t>
      </w:r>
      <w:r>
        <w:rPr/>
        <w:t>: L’entitat a l’aplicar el resultat de l’exercici constitueix una reserva legal destinant el 10 % d’aquest benefici segons el que estableix el Reglament de Societats mercantils. Al ser dubtosa l’aplicació d’aquest Reglament l’entitat i en aplicació de la Llei de creació de l’Institut Nacional Andorrà de Finances, l’auditor recomana la integració d’aquesta reserva legal juntament amb les reserves pendents d’aplicació constituint un únic fons de reserva.</w:t>
      </w:r>
    </w:p>
    <w:p>
      <w:pPr>
        <w:pStyle w:val="Normal"/>
        <w:rPr/>
      </w:pPr>
      <w:r>
        <w:rPr>
          <w:b/>
          <w:i/>
        </w:rPr>
        <w:t>Remuneració del Capital de dotació</w:t>
      </w:r>
      <w:r>
        <w:rPr/>
        <w:t>: Durant l’exercici 1996, l’entitat ha comptabilitzat la remuneració del capital de dotació corresponent als anys 1993, 1994, 1995 i 1996 amb càrrec a reserves, encara que segons la llei de creació de l’INAF no queda del tot definit que s’hauria de considerar com a despesa a cada any o bé a distribució del resultat. L’auditor opina que l’entitat hauria de definir quin es el tractament que ha de tenir aquesta remuneració i que en el successiu l’apliqui de manera uniforme.</w:t>
      </w:r>
    </w:p>
    <w:p>
      <w:pPr>
        <w:pStyle w:val="Article"/>
        <w:spacing w:before="0" w:after="80"/>
        <w:rPr/>
      </w:pPr>
      <w:r>
        <w:rPr/>
        <w:t>Caixa Andorrana de Seguretat Social</w:t>
      </w:r>
    </w:p>
    <w:p>
      <w:pPr>
        <w:pStyle w:val="Normal"/>
        <w:rPr/>
      </w:pPr>
      <w:r>
        <w:rPr/>
        <w:t>L’import cobrat per la CASS pels elements situats al nou hospital Ntra. Sra. de Meritxell i que gestiona el SAAS podria no ajustar-se al valor segons els criteris contemplats per al càlcul del preu del lloguer.</w:t>
      </w:r>
    </w:p>
    <w:p>
      <w:pPr>
        <w:pStyle w:val="TextBody"/>
        <w:spacing w:before="0" w:after="0"/>
        <w:rPr>
          <w:b/>
          <w:b/>
        </w:rPr>
      </w:pPr>
      <w:r>
        <w:rPr>
          <w:b/>
        </w:rPr>
        <w:t>Recomanacions per l’exercici al 31 de desembre de 1996</w:t>
      </w:r>
    </w:p>
    <w:p>
      <w:pPr>
        <w:pStyle w:val="Normal"/>
        <w:rPr/>
      </w:pPr>
      <w:r>
        <w:rPr>
          <w:b/>
          <w:i/>
        </w:rPr>
        <w:t>Inversions Financeres</w:t>
      </w:r>
      <w:r>
        <w:rPr/>
        <w:t>: L’entitat comptabilitza els pagaments de les despeses de manteniment de les inversions financeres efectuades per les seves filials (honoraris d’assessorament, fonamentalment) com import més l'import dels “Préstecs”. Aquests imports es recullen indirectament al Compte de Pèrdues i Guanys al moment en que es liquiden totalment dites inversions; per tant, mentre que les inversions no es liquiden, aquests pagaments de despeses es traslladen al futur. L’auditor recomana que els imports s’enregistrin com despesa i no s’activin.</w:t>
      </w:r>
    </w:p>
    <w:p>
      <w:pPr>
        <w:pStyle w:val="Normal"/>
        <w:rPr/>
      </w:pPr>
      <w:r>
        <w:rPr>
          <w:b/>
          <w:i/>
        </w:rPr>
        <w:t>Deutors</w:t>
      </w:r>
      <w:r>
        <w:rPr/>
        <w:t>: La CASS no reflecteix comptablement els saldos pendents de cobrament per cotitzacions i recàrrecs si be hi ha un seguiment extracomptable dels mateixos</w:t>
      </w:r>
    </w:p>
    <w:p>
      <w:pPr>
        <w:pStyle w:val="Normal"/>
        <w:rPr/>
      </w:pPr>
      <w:r>
        <w:rPr>
          <w:b/>
          <w:i/>
        </w:rPr>
        <w:t>Conciliacions de saldos amb entitats parapúbliques</w:t>
      </w:r>
      <w:r>
        <w:rPr/>
        <w:t>: L’auditor constata les diferencies de saldos i de moviments en les relacions de la CASS amb certes entitats dependents del M. I .Govern, especialment el Centre Hospitalari d’Andorra i el Servei Andorrà d’Atenció Sanitària. Aquestes diferències són originades en part, per la utilització del criteri de caixa per l’entitat, i d’altra banda, per interpretacions dels convenis i pactes signats.</w:t>
      </w:r>
    </w:p>
    <w:p>
      <w:pPr>
        <w:pStyle w:val="Normal"/>
        <w:rPr/>
      </w:pPr>
      <w:r>
        <w:rPr/>
        <w:t>L’auditor recomana que donada la relació entre els organismes públics més significatius en l’àmbit de la sanitat andorrana, que estableixin criteris comptables únics que possibilitin un seguiment efectiu de les conciliacions.</w:t>
      </w:r>
    </w:p>
    <w:p>
      <w:pPr>
        <w:pStyle w:val="Normal"/>
        <w:spacing w:before="0" w:after="0"/>
        <w:rPr/>
      </w:pPr>
      <w:r>
        <w:rPr>
          <w:b/>
          <w:i/>
        </w:rPr>
        <w:t>Ajustaments periodificació d'actiu</w:t>
      </w:r>
      <w:r>
        <w:rPr/>
        <w:t>: Dins d'aquest capítol s'inclouen els saldos a favor de l'entitat davant els Organismes de Seguretat Social estrangers per prestacions assumides per l'entitat durant l'any 1996 i imputables a ells, que encara no havien estat facturades, fet que ha succeït a l'any 1997. D'altra banda s'inclouen les despeses de funcionament pagades per anticipat i que corresponen a futurs exercicis.</w:t>
      </w:r>
    </w:p>
    <w:p>
      <w:pPr>
        <w:pStyle w:val="Normal"/>
        <w:spacing w:before="0" w:after="0"/>
        <w:ind w:left="708" w:hanging="0"/>
        <w:rPr/>
      </w:pPr>
      <w:r>
        <w:rPr/>
        <w:t>Seguretat espanyola            385.198</w:t>
      </w:r>
    </w:p>
    <w:p>
      <w:pPr>
        <w:pStyle w:val="Normal"/>
        <w:spacing w:before="0" w:after="0"/>
        <w:ind w:left="708" w:hanging="0"/>
        <w:rPr/>
      </w:pPr>
      <w:r>
        <w:rPr/>
        <w:t>Seguretat Social francesa      34.857</w:t>
      </w:r>
    </w:p>
    <w:p>
      <w:pPr>
        <w:pStyle w:val="Normal"/>
        <w:spacing w:before="0" w:after="0"/>
        <w:ind w:left="708" w:hanging="0"/>
        <w:rPr/>
      </w:pPr>
      <w:r>
        <w:rPr/>
        <w:t>Seguretat Social portuguesa    4.244</w:t>
      </w:r>
    </w:p>
    <w:p>
      <w:pPr>
        <w:pStyle w:val="Normal"/>
        <w:spacing w:before="0" w:after="0"/>
        <w:ind w:left="708" w:hanging="0"/>
        <w:rPr/>
      </w:pPr>
      <w:r>
        <w:rPr/>
        <w:t>Despeses anticipades            16.251</w:t>
      </w:r>
    </w:p>
    <w:p>
      <w:pPr>
        <w:pStyle w:val="Normal"/>
        <w:spacing w:before="0" w:after="0"/>
        <w:ind w:left="708" w:hanging="0"/>
        <w:rPr/>
      </w:pPr>
      <w:r>
        <w:rPr>
          <w:rFonts w:eastAsia="GoudyOlSt BT"/>
        </w:rPr>
        <w:t xml:space="preserve">                               </w:t>
      </w:r>
      <w:r>
        <w:rPr/>
        <w:t>----------------------</w:t>
      </w:r>
    </w:p>
    <w:p>
      <w:pPr>
        <w:pStyle w:val="Normal"/>
        <w:spacing w:before="0" w:after="0"/>
        <w:ind w:left="708" w:hanging="0"/>
        <w:rPr/>
      </w:pPr>
      <w:r>
        <w:rPr>
          <w:rFonts w:eastAsia="GoudyOlSt BT"/>
        </w:rPr>
        <w:t xml:space="preserve">                                              </w:t>
      </w:r>
      <w:r>
        <w:rPr/>
        <w:t>440.550</w:t>
      </w:r>
    </w:p>
    <w:p>
      <w:pPr>
        <w:pStyle w:val="Normal"/>
        <w:rPr/>
      </w:pPr>
      <w:r>
        <w:rPr>
          <w:b/>
          <w:i/>
        </w:rPr>
        <w:t>Reglament del règim andorrà de Seguretat Social</w:t>
      </w:r>
      <w:r>
        <w:rPr/>
        <w:t>: L’auditor recomana una revisió del Reglament que reculli les recomanacions assenyalades, i que garantitzi un model viable del règim de Seguretat Social.</w:t>
      </w:r>
    </w:p>
    <w:p>
      <w:pPr>
        <w:pStyle w:val="Article"/>
        <w:spacing w:before="0" w:after="80"/>
        <w:rPr/>
      </w:pPr>
      <w:r>
        <w:rPr/>
        <w:t>Servei Andorrà d'Atenció Sanitària</w:t>
      </w:r>
    </w:p>
    <w:p>
      <w:pPr>
        <w:pStyle w:val="Normal"/>
        <w:numPr>
          <w:ilvl w:val="0"/>
          <w:numId w:val="44"/>
        </w:numPr>
        <w:rPr/>
      </w:pPr>
      <w:r>
        <w:rPr/>
        <w:t>Els elements d’immobilitzat propietat del M. I. Govern i de la CASS provinents de l’antiga clínica Verge de Meritxell i de la Clínica de Santa Coloma respectivament són objecte d’una amortització en funció dels seus anys de vida útil. D’ambdós grups d’immobilitzats no hi ha suficient evidència de que els elements, pels quals es calcula una deprecació i se’n satisfà un lloguer siguin operatius en el nou centre hospitalari (nou hospital Ntra. Sra. de Meritxell).</w:t>
      </w:r>
    </w:p>
    <w:p>
      <w:pPr>
        <w:pStyle w:val="TextBodyIndent"/>
        <w:ind w:left="284" w:hanging="0"/>
        <w:rPr>
          <w:rFonts w:ascii="GoudyOlSt BT" w:hAnsi="GoudyOlSt BT" w:cs="GoudyOlSt BT"/>
          <w:sz w:val="21"/>
          <w:lang w:val="ca-ES"/>
        </w:rPr>
      </w:pPr>
      <w:r>
        <w:rPr>
          <w:rFonts w:cs="GoudyOlSt BT" w:ascii="GoudyOlSt BT" w:hAnsi="GoudyOlSt BT"/>
          <w:sz w:val="21"/>
          <w:lang w:val="ca-ES"/>
        </w:rPr>
        <w:t>El Protocol d’acord entre el M.I. Govern d’Andorra i la CASS de 29 de desembre de 1987 estableix que s’han de diferenciar entre elements d’immobilitzacions reaprofitables i no reaprofitables, per altra banda el contracte d’arrendament del nou hospital Ntra. Sra. de Meritxell de data 15 de novembre de 1994 també fa menció dels inventaris, s’ha elaborat un inventari general dels elements d’immobilitzat el resultat del qual es troba pendent de recepcionar.</w:t>
      </w:r>
    </w:p>
    <w:p>
      <w:pPr>
        <w:pStyle w:val="Normal"/>
        <w:numPr>
          <w:ilvl w:val="0"/>
          <w:numId w:val="16"/>
        </w:numPr>
        <w:rPr/>
      </w:pPr>
      <w:r>
        <w:rPr/>
        <w:t>La CASS ha cobrat un import estipulat en el contracte de lloguer dels elements situats al nou hospital Ntra. Sra. de Meritxell, que podria no ajustar-se al valor que es desprèn dels criteris contemplats pel càlcul del preu de lloguer.</w:t>
      </w:r>
    </w:p>
    <w:p>
      <w:pPr>
        <w:pStyle w:val="Normal"/>
        <w:numPr>
          <w:ilvl w:val="0"/>
          <w:numId w:val="33"/>
        </w:numPr>
        <w:rPr/>
      </w:pPr>
      <w:r>
        <w:rPr/>
        <w:t>En relació als comptes de “clients particulars” i de forma específica amb la provisió per morositat respecte d’aquesta partida, l’auditor considera que la mateixa estaria menys valorada en un import al voltant d’uns 18 milions de pessetes. Aquest ajust es derivaria d’un conjunt de partides que al mes de setembre de 1997 no havien estat efectivament cobrades i que al tancament de l’exercici no havien estat provisionades.</w:t>
      </w:r>
    </w:p>
    <w:p>
      <w:pPr>
        <w:pStyle w:val="Normal"/>
        <w:numPr>
          <w:ilvl w:val="0"/>
          <w:numId w:val="27"/>
        </w:numPr>
        <w:rPr/>
      </w:pPr>
      <w:r>
        <w:rPr/>
        <w:t>La CASS és deutora del nou hospital Ntra. Sra. de Meritxell respecte de diferents serveis assistencials per un import de 351.334.351 Ptes. Considerant que la CASS no enregistra les operacions dels mencionats serveis pel principi de meritament, la conciliació dels esmentats comptes s’han d’efectuar respecte d'allò aquesta entitat abona amb posterioritat al 31 de desembre de 1996 i en relació a facturacions anteriors a aquesta data. Avaluada la conciliació sota aquesta perspectiva s’evidencia que la CASS reconeixerà a la mencionada data uns deutes amb el nou hospital Ntra. Sra. de Meritxell de 249.113.080 Ptes. La diferència entre els comptes d’ambdues entitats correspondria a 24.713.443 en concepte d’accidents de treball, en curs, factures i pendents de reclamar a la CASS i 77.507.828 a retorns parcials de facturacions fins al 31 de desembre de 1996. La part relativa als retorns parcials de les facturacions tot i que en part seria cobrable cautelosament hauria d’estar totalment provisionada. Al tancament l’exercici, la provisió per aquest concepte ascendeix a 46.218.896 Ptes i s’hauria d’haver incrementat en 31.288.932 Ptes.</w:t>
      </w:r>
    </w:p>
    <w:p>
      <w:pPr>
        <w:pStyle w:val="Normal"/>
        <w:numPr>
          <w:ilvl w:val="0"/>
          <w:numId w:val="10"/>
        </w:numPr>
        <w:rPr/>
      </w:pPr>
      <w:r>
        <w:rPr/>
        <w:t>Durant l’exercici auditat s’ha efectuat una revisió de saldos històrics relatius a comptes de proveïdors, i creditors. El resultat d’aquesta revisió ha suposat una regularització positiva de 17 milions.</w:t>
      </w:r>
    </w:p>
    <w:p>
      <w:pPr>
        <w:pStyle w:val="TextBody"/>
        <w:rPr>
          <w:b/>
          <w:b/>
        </w:rPr>
      </w:pPr>
      <w:r>
        <w:rPr>
          <w:b/>
        </w:rPr>
        <w:t>Recomanacions per l’exercici al 31 de desembre de 1996</w:t>
      </w:r>
    </w:p>
    <w:p>
      <w:pPr>
        <w:pStyle w:val="TextBody"/>
        <w:numPr>
          <w:ilvl w:val="0"/>
          <w:numId w:val="21"/>
        </w:numPr>
        <w:rPr/>
      </w:pPr>
      <w:r>
        <w:rPr/>
        <w:t>L’auditor recomana efectuar un inventari sobre els immobilitzats propis o aliens, determinant el valor actual en funció de l'estat en què es troba. Aquells elements d'immobilitzats que no fossin operatius en l'actualitat, haurien d'ésser objecte d'un tractament comptable específic. Regularitzar-ho amb càrrec a recursos propis si es tractés d’immobilitzats propis i reclassificació de les partides de lloguers en cas de que es tractés d'immobilitzats aliens fora d'ús.</w:t>
      </w:r>
    </w:p>
    <w:p>
      <w:pPr>
        <w:pStyle w:val="TextBodyInden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lang w:val="ca-ES"/>
        </w:rPr>
      </w:pPr>
      <w:r>
        <w:rPr>
          <w:rFonts w:cs="GoudyOlSt BT" w:ascii="GoudyOlSt BT" w:hAnsi="GoudyOlSt BT"/>
          <w:sz w:val="21"/>
          <w:lang w:val="ca-ES"/>
        </w:rPr>
        <w:t>L'efecte més rellevant d'aquest inventari és el de conèixer de forma nítida quina és la depreciació efectiva dels actius en ús en el nou hospital Ntra. Sra. de Meritxell i, per tant, ésser coneixedors d'aquesta magnitud financera en l'estat d'ingressos i despeses.</w:t>
      </w:r>
    </w:p>
    <w:p>
      <w:pPr>
        <w:pStyle w:val="TextBody"/>
        <w:numPr>
          <w:ilvl w:val="0"/>
          <w:numId w:val="25"/>
        </w:numPr>
        <w:rPr/>
      </w:pPr>
      <w:r>
        <w:rPr/>
        <w:t>L’auditor recomana la revisió de les factures d'immobilitzat pagades per la CASS en el nou hospital Ntra. Sra. de Meritxell, a fi i efecte de poder fer un seguiment efectiu de la naturalesa d'aquests immobilitzats, dels criteris d'amortització i dels lloguers que s’hagin de liquidar anualment.</w:t>
      </w:r>
    </w:p>
    <w:p>
      <w:pPr>
        <w:pStyle w:val="TextBody"/>
        <w:numPr>
          <w:ilvl w:val="0"/>
          <w:numId w:val="37"/>
        </w:numPr>
        <w:rPr/>
      </w:pPr>
      <w:r>
        <w:rPr/>
        <w:t>L’auditor recomana la revisió de les factures pagades pel M.I. Govern en l'hospital Ntra. Sra. de Meritxell per tal de poder fer un seguiment efectiu de la naturalesa d'aquests immobilitzats, dels criteris d'amortització i dels lloguers que s'hagin de liquidar anualment.</w:t>
      </w:r>
    </w:p>
    <w:p>
      <w:pPr>
        <w:pStyle w:val="Normal"/>
        <w:numPr>
          <w:ilvl w:val="0"/>
          <w:numId w:val="13"/>
        </w:numPr>
        <w:rPr/>
      </w:pPr>
      <w:r>
        <w:rPr/>
        <w:t>Respecte del compte "Clients/deutors Companyies", existeix un compte nou anomenat "Altres Companyies" que al 31 de desembre de 1996 reflecteix un saldo deutor de 17.659.863 pessetes. És un compte que recull facturacions pendents de cobrament de companyies amb les quals no s'opera habitualment, i constitueix un compte de difícil conciliació amb els expedients justificatius de les partides reclamables.</w:t>
      </w:r>
    </w:p>
    <w:p>
      <w:pPr>
        <w:pStyle w:val="Normal"/>
        <w:ind w:left="284" w:hanging="0"/>
        <w:rPr/>
      </w:pPr>
      <w:r>
        <w:rPr/>
        <w:t>L’auditor recomana la implantació de polítiques comptables que eliminin l'ús sistemàtic de dit compte nou. Així mateix, consideren oportú procedir a l'agilització de la gestió de cobrament de les partides que s'hi integren, prèvia identificació de les mateixes.</w:t>
      </w:r>
    </w:p>
    <w:p>
      <w:pPr>
        <w:pStyle w:val="Normal"/>
        <w:rPr/>
      </w:pPr>
      <w:r>
        <w:rPr/>
        <w:t>D'altra banda en el compte genèric de "Clients/deutors Companyies" es recullen saldos deutors relatius a Ministeris o altres entitats.</w:t>
      </w:r>
    </w:p>
    <w:p>
      <w:pPr>
        <w:pStyle w:val="Normal"/>
        <w:rPr/>
      </w:pPr>
      <w:r>
        <w:rPr/>
        <w:t>L’auditor recomana que les agrupacions dels epígrafs generals no incorporin excepcions que desvirtuïn la descripció dels mateixos.</w:t>
      </w:r>
    </w:p>
    <w:p>
      <w:pPr>
        <w:pStyle w:val="Normal"/>
        <w:numPr>
          <w:ilvl w:val="0"/>
          <w:numId w:val="13"/>
        </w:numPr>
        <w:rPr/>
      </w:pPr>
      <w:r>
        <w:rPr/>
        <w:t>Respecte al compte "Client/deutor, CASS", com a deutor per prestacions, l’anàlisi d'aquest compte requereix d'una dedicació, en opinió de l’auditor, excessiva per a l'avaluació de la cobrabilitat de les partides que s'integren. Aquesta dificultat es troba agreujada per l'aplicació de criteris comptables diferents en ambdós organismes públics. El nou hospital Ntra. Sra. de Meritxell es regeix pel criteri de meritament la CASS pel criteri de caixa. Això implica que aquesta darrera no reculli mai els deutes amb tercers per prestacions satisfetes als seus afiliats. Enregistra únicament les despeses de les quantitats efectivament liquidades.</w:t>
      </w:r>
    </w:p>
    <w:p>
      <w:pPr>
        <w:pStyle w:val="Normal"/>
        <w:rPr/>
      </w:pPr>
      <w:r>
        <w:rPr/>
        <w:t>Les diferències entre les factures emeses pel nou hospital Ntra. Sra. de Meritxell i les prestacions efectivament liquidades per la CASS són significatives, assolint, durant un exercici econòmic, nivells a l'entorn de 100 milions de pessetes. Aquestes diferències tenen el seu origen en errors de facturació i, molt sovint, en discrepàncies en l'aplicació del conveni CASS/nou hospital Ntra. Sra. de Meritxell. Bona part de les factures no satisfetes per part de la CASS, no tenen un seguiment eficient ulterior.</w:t>
      </w:r>
    </w:p>
    <w:p>
      <w:pPr>
        <w:pStyle w:val="Normal"/>
        <w:rPr/>
      </w:pPr>
      <w:r>
        <w:rPr/>
        <w:t>L’Auditor recomana que donada la relació entre els dos organismes públics més significatius en l’àmbit de la sanitat andorrana, que s’estableixin criteris comptables únics que possibilitin un seguiment efectiu de les conciliacions. L’auditor opina que la importància de les discrepàncies justifica que la gestió administrativa de les facturacions no es demori durant períodes tan prolongats com els actuals.</w:t>
      </w:r>
    </w:p>
    <w:p>
      <w:pPr>
        <w:pStyle w:val="Normal"/>
        <w:rPr/>
      </w:pPr>
      <w:r>
        <w:rPr/>
        <w:t>Al 31 de desembre de 1996, el desfasament existent entre el saldo de la CASS deutora per prestacions rebudes respecte de la provisió per morositat, seria d'uns 31 milions de pessetes. S'hauria d'incrementar la provisió pel mencionat import, si</w:t>
      </w:r>
      <w:r>
        <w:rPr>
          <w:b/>
        </w:rPr>
        <w:t xml:space="preserve"> </w:t>
      </w:r>
      <w:r>
        <w:rPr/>
        <w:t>es considera que correspon a facturacions que s'ajusten al conveni i</w:t>
      </w:r>
      <w:r>
        <w:rPr>
          <w:b/>
        </w:rPr>
        <w:t xml:space="preserve"> </w:t>
      </w:r>
      <w:r>
        <w:rPr/>
        <w:t>que no han estat liquidades per la CASS, si de l’anàlisi detallada de les mateixes es desprèn que corresponen a facturacions indegudes, els mencionats saldos deutors s'haurien d'ajustar amb càrrec a “regularització d'exercicis anteriors".</w:t>
      </w:r>
    </w:p>
    <w:p>
      <w:pPr>
        <w:pStyle w:val="Normal"/>
        <w:numPr>
          <w:ilvl w:val="0"/>
          <w:numId w:val="19"/>
        </w:numPr>
        <w:rPr/>
      </w:pPr>
      <w:r>
        <w:rPr/>
        <w:t>Respecte al compte de "Clients/deutors Particulars", durant els exercicis 1994 i 1995 es posaren de manifest nombroses deficiències en quant al control intern de l'entitat. Una de les àrees en què aquestes deficiències afectaven més notòriament era la de "Clients/deutors Particulars". En aquest sentit, els comptes no eren objecte de conciliació, tampoc era evident l'existència d'un expedient administratiu justificant el deute i, per últim, no existia cap plantejament administratiu de reclamació dels mencionats deutes. Aquesta situació provocava una agudització dels índexs de morositat normals en qualsevol explotació d'una activitat. Al tancament de l'exercici 1995, l'organisme procedia a provisionar el 100% de les partides quina antiguitat fou superior als 6 mesos.</w:t>
      </w:r>
    </w:p>
    <w:p>
      <w:pPr>
        <w:pStyle w:val="Normal"/>
        <w:ind w:left="284" w:hanging="0"/>
        <w:rPr/>
      </w:pPr>
      <w:r>
        <w:rPr/>
        <w:t>Durant el segon semestre de 1996, s'iniciaren treballs per a la reconstrucció dels expedients administratius i la posterior conciliació amb els saldos comptables. Tanmateix, s'establí un procediment administratiu per a la tramitació dels deutes pendents de cobrament, que consistia bàsicament en un “mailing” als deutors, reforçat amb contactes telefònics i</w:t>
      </w:r>
      <w:r>
        <w:rPr>
          <w:b/>
        </w:rPr>
        <w:t xml:space="preserve"> </w:t>
      </w:r>
      <w:r>
        <w:rPr/>
        <w:t>dirigit a aquells particulars amb un deute fonamentat. Aquest procediment s'ha vingut mantenint durant els primers 9 mesos de 1997. S'han aplicat significatius esforços en l'aclariment i gestió de cobrament de deutes anteriors a l'any 1996.</w:t>
      </w:r>
    </w:p>
    <w:p>
      <w:pPr>
        <w:pStyle w:val="Normal"/>
        <w:ind w:left="284" w:hanging="0"/>
        <w:rPr/>
      </w:pPr>
      <w:r>
        <w:rPr/>
        <w:t>L’auditor recomana el manteniment i el perfeccionament dels processos relacionats amb la gestió de cobrament, a efectes de reduir els índexs de morositat.</w:t>
      </w:r>
    </w:p>
    <w:p>
      <w:pPr>
        <w:pStyle w:val="Normal"/>
        <w:ind w:left="284" w:hanging="0"/>
        <w:rPr/>
      </w:pPr>
      <w:r>
        <w:rPr/>
        <w:t>D'altra banda, en el concepte genèric "Clients/deutors Particulars" es recullen saldos deutors quina naturalesa no correspon a deutes per actes mèdics.</w:t>
      </w:r>
    </w:p>
    <w:p>
      <w:pPr>
        <w:pStyle w:val="Normal"/>
        <w:ind w:left="284" w:hanging="0"/>
        <w:rPr/>
      </w:pPr>
      <w:r>
        <w:rPr/>
        <w:t>Els auditors recomanen que les agrupacions dels epígrafs generals no incorporin excepcions que desvirtuïn la descripció dels mateixos.</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n relació a la C.A.S.S. com a proveïdor de serveis, L’auditor recomana l’anàlisi conjunta de les amortitzacions econòmiques anyals, de les altes i baixes en els elements d'immobilitzat i dels coeficients d'actualització sobre els lloguers a liquidar.</w:t>
      </w:r>
    </w:p>
    <w:p>
      <w:pPr>
        <w:pStyle w:val="Normal"/>
        <w:numPr>
          <w:ilvl w:val="0"/>
          <w:numId w:val="46"/>
        </w:numPr>
        <w:tabs>
          <w:tab w:val="left" w:pos="432"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Relatiu a les relacions amb els Ministeris: la Intervenció General del Ministeri de Finances informa dels moviments corresponents a diferents operacions d'aquest Ministeri amb el SAAS. De la comunicació rebuda en el procés de circularització, se'n deriven dos aspectes. El primer és que el Ministeri de Finances no confirma tots els moviments reflectits en els comptes del SAAS. El segon és que el Ministeri de Finances, a través de la Intervenció General, no informa de les relacions existents entre els altres Ministeris i el SAA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ind w:left="284" w:hanging="0"/>
        <w:rPr/>
      </w:pPr>
      <w:r>
        <w:rPr/>
        <w:t>L’auditor recomana una conciliació definitiva dels comptes amb els diferents Ministeris.</w:t>
      </w:r>
    </w:p>
    <w:p>
      <w:pPr>
        <w:pStyle w:val="Normal"/>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Referent a l’àmbit de l'organització administrativa XCS- en la intervenció de l’auditor s’ha fet evident l’absència d'un sistema de control fiable pels clients pendents de cobrament. Tot el seguiment de cobraments s'efectua de manera manual, i s'ha posat de manifest durant la intervenció de l'auditor, que aquest sistema produeix desquadraments entre el saldo administratiu "XCS" i el saldo compta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ind w:left="284" w:hanging="0"/>
        <w:rPr/>
      </w:pPr>
      <w:r>
        <w:rPr/>
        <w:t>L’auditor recomana utilitzar un mètode que estigui entrellaçat amb el sistema informàtic del departament comptable, d'aquesta manera s'evitaria la manca de coordinació que existeix entre els dos departaments, i permetria la comptabilització de les factures en el moment de la seva emissió.</w:t>
      </w:r>
    </w:p>
    <w:p>
      <w:pPr>
        <w:pStyle w:val="Normal"/>
        <w:rPr/>
      </w:pPr>
      <w:r>
        <w:rPr/>
        <w:t>Respecte al control de les caixes dipositades en cada centre de salut, seria recomanable l’existència d'un fons fix i almenys a la fi de cada mes, realitzar un arqueig per escrit, signat pel caixer i autoritzat per una persona de nivell superior en l'organigrama funcional. Aquesta última mesura seria aplicable a totes les caixes repartides entre les diferents activitats que desenvolupa el Servei a la Comunitat.</w:t>
      </w:r>
    </w:p>
    <w:p>
      <w:pPr>
        <w:pStyle w:val="Normal"/>
        <w:numPr>
          <w:ilvl w:val="0"/>
          <w:numId w:val="39"/>
        </w:numPr>
        <w:tabs>
          <w:tab w:val="left" w:pos="576"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Referent a les subvencions de capital relatives als Serveis a la Comunitat, caldria establir l'import dels elements subvencionats totalment amortitzats i regularitzar les "Subvencions de capital" amb abonament a "Resultats d'exercicis anteriors", i pel que fa als elements en curs d'amortització, amb abonament a ingressos pel mateix import de la dotació a l'amortització. Aquest criteri és el que està utilitzant en el nou hospital Ntra. Sra. de Meritxell per a les subvencions del SUM.</w:t>
      </w:r>
    </w:p>
    <w:p>
      <w:pPr>
        <w:pStyle w:val="Normal"/>
        <w:numPr>
          <w:ilvl w:val="0"/>
          <w:numId w:val="14"/>
        </w:numPr>
        <w:tabs>
          <w:tab w:val="left" w:pos="576"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n relació amb les inversions efectuades en l’àmbit del nou hospital Ntra. Sra. de Meritxell i finançades amb recursos propvinents del SAAS, convindria que es prenguessin els acords escaients pel Consell Directiu del SAAS, per tal de formalitzar aquesta situació transitòria d’acord amb el que estipula el Reglament. Aquesta inversió ascendeix a uns 165 milions de pessetes i correspon als exercicis econòmics de 1993 a 1996.</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L’auditor considera oportú detallar la millora d'alguns aspectes en l’àmbit del control intern que han estat subsanats de forma significativa durant l'exercici de 1996 i els mesos transcorreguts de 1997. En aquest sentit, les puntualitzacions a considerar són:</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Seguiment específic d'aquelles existències en dipòsit en el nou hospital Ntra. Sra. de Meritxell, pertanyents a diferents proveïdors.</w:t>
      </w:r>
    </w:p>
    <w:p>
      <w:pPr>
        <w:pStyle w:val="TextBody"/>
        <w:numPr>
          <w:ilvl w:val="0"/>
          <w:numId w:val="2"/>
        </w:numPr>
        <w:tabs>
          <w:tab w:val="left" w:pos="864" w:leader="none"/>
          <w:tab w:val="right" w:pos="4536" w:leader="none"/>
        </w:tabs>
        <w:rPr/>
      </w:pPr>
      <w:r>
        <w:rPr/>
        <w:t>Significativa millora en el seguiment dels diferents contractes de serveis en els quals el nou hospital Ntra. Sra. de Meritxell és part contractant.</w:t>
      </w:r>
    </w:p>
    <w:p>
      <w:pPr>
        <w:pStyle w:val="Normal"/>
        <w:numPr>
          <w:ilvl w:val="0"/>
          <w:numId w:val="2"/>
        </w:numPr>
        <w:tabs>
          <w:tab w:val="left" w:pos="432" w:leader="none"/>
          <w:tab w:val="left" w:pos="864"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ls comptes bancaris han estat objecte de conciliacions periòdiques amb els extractes tramesos per les entitats financeres, justificant-se documentalment les diferents operacions.</w:t>
      </w:r>
    </w:p>
    <w:p>
      <w:pPr>
        <w:pStyle w:val="Normal"/>
        <w:numPr>
          <w:ilvl w:val="0"/>
          <w:numId w:val="2"/>
        </w:numPr>
        <w:tabs>
          <w:tab w:val="left" w:pos="432" w:leader="none"/>
          <w:tab w:val="left" w:pos="864"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ls comptes relatius a "Clients Particulars" han estat objecte de conciliació entre els seus saldos comptables i els expedients administratius justificants del deute. Així mateix, s'han iniciat processos de gestió de cobrament dels mateixos.</w:t>
      </w:r>
    </w:p>
    <w:p>
      <w:pPr>
        <w:pStyle w:val="Normal"/>
        <w:numPr>
          <w:ilvl w:val="0"/>
          <w:numId w:val="2"/>
        </w:numPr>
        <w:tabs>
          <w:tab w:val="left" w:pos="432" w:leader="none"/>
          <w:tab w:val="left" w:pos="864"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ls comptes inter-entitats (SAAS/nou hospital Ntra. Sra. de Meritxell) són objecte de conciliació periòdica, i s'han eliminat els saldos recíprocs en la configuració dels estats financers adjunts a l'informe d'auditoria.</w:t>
      </w:r>
    </w:p>
    <w:p>
      <w:pPr>
        <w:pStyle w:val="Normal"/>
        <w:numPr>
          <w:ilvl w:val="0"/>
          <w:numId w:val="2"/>
        </w:numPr>
        <w:rPr/>
      </w:pPr>
      <w:r>
        <w:rPr/>
        <w:t>Durant l'any 1997 s'ha posat en marxa un sistema d’informació analítica integrada amb els sistemes d'informació de la comptabilitat general.</w:t>
      </w:r>
    </w:p>
    <w:p>
      <w:pPr>
        <w:pStyle w:val="Article"/>
        <w:spacing w:before="0" w:after="80"/>
        <w:rPr/>
      </w:pPr>
      <w:r>
        <w:rPr/>
        <w:t>Servei Andorrà de Telecomunicacions d'Andorra</w:t>
      </w:r>
    </w:p>
    <w:p>
      <w:pPr>
        <w:pStyle w:val="Normal"/>
        <w:rPr/>
      </w:pPr>
      <w:r>
        <w:rPr/>
        <w:t>Dels informes d’auditoria analitzats per la Comissió Legislativa de Finances se’n desprèn el següent:</w:t>
      </w:r>
    </w:p>
    <w:p>
      <w:pPr>
        <w:pStyle w:val="Normal"/>
        <w:rPr/>
      </w:pPr>
      <w:r>
        <w:rPr/>
        <w:t>L’Entitat està obligada al pagament d’una pensió de jubilació als seus empleats sempre que aquests compleixin les condicions requerides, la política comptable consisteix en considerar com a despesa de l’exercici els pagaments efectuats, l’entitat no ha constituït així doncs cap fons per cobrir les pensions futures ni disposa de cap estudi actuarial que permeti determinar l’import del passiu ja meritat per aquest concepte.</w:t>
      </w:r>
    </w:p>
    <w:p>
      <w:pPr>
        <w:pStyle w:val="TextBody"/>
        <w:rPr/>
      </w:pPr>
      <w:r>
        <w:rPr/>
        <w:t>Durant l’any 1995 es va traspassar la gestió del departament de radiodifusió Sonora i Televisió a l’entitat. Els actius traspassats per un import de 287.597.000 van ésser incorporats als registres comptables del STA. L’acte administratiu mitjançant el qual l’entitat rep plena titularitat dels bens esmentats encara no ha estat realitzat per la qual cosa la transmissió no ha estat jurídicament formalitzada.</w:t>
      </w:r>
    </w:p>
    <w:p>
      <w:pPr>
        <w:pStyle w:val="TextBody"/>
        <w:rPr/>
      </w:pPr>
      <w:r>
        <w:rPr/>
        <w:t>D’acord amb el Reglament del STA, l’entitat està obligada a pagar una pensió de jubilació a tots els empleats que trobant-se en nòmina al juliol de 1981 hagin complert els 65 anys d’edat o els compleixen fins el mes de desembre de 1998 i tàcitament els següents i que gaudeixin d’una antiguitat mínima de 15 anys de servei, les despeses per aquest concepte es comptabilitzen en el moment del pagament.</w:t>
      </w:r>
    </w:p>
    <w:p>
      <w:pPr>
        <w:pStyle w:val="Normal"/>
        <w:rPr/>
      </w:pPr>
      <w:r>
        <w:rPr/>
        <w:t>Fons mutu: Per tal de donar una major cobertura a les prestacions de la seguretat Social referents a la percepció dels salaris en cas de baixa temporal per malaltia o accident dels treballadors de l’Entitat s’ha creat un fons que figura dins el capítol “d’altres deutes” en el passiu a curt termini del balanç de situació adjunt i que s’alimenta d’una retenció practicada sobre els salaris bruts equivalents a l’1 per cent.</w:t>
      </w:r>
    </w:p>
    <w:p>
      <w:pPr>
        <w:pStyle w:val="Normal"/>
        <w:rPr/>
      </w:pPr>
      <w:r>
        <w:rPr/>
        <w:t>Finalment l’entitat ha rebut una carta del M.I. Govern en que s’indica que en la seva sessió del 6 d’agost de 1997 es va acordar que en el projecte de pressupost de 1998 s’inclogui en la partida de despeses de l’entitat una transferència de capital a favor del M.I. Govern per un import de 4.500 milions de pessetes.</w:t>
      </w:r>
    </w:p>
    <w:p>
      <w:pPr>
        <w:pStyle w:val="TextBody"/>
        <w:rPr>
          <w:b/>
          <w:b/>
        </w:rPr>
      </w:pPr>
      <w:r>
        <w:rPr>
          <w:b/>
        </w:rPr>
        <w:t>Recomanacions per l’exercici al 31 de desembre de 1996</w:t>
      </w:r>
    </w:p>
    <w:p>
      <w:pPr>
        <w:pStyle w:val="Normal"/>
        <w:numPr>
          <w:ilvl w:val="0"/>
          <w:numId w:val="22"/>
        </w:numPr>
        <w:rPr/>
      </w:pPr>
      <w:r>
        <w:rPr>
          <w:b/>
          <w:i/>
        </w:rPr>
        <w:t>Provisió per insolvències</w:t>
      </w:r>
      <w:r>
        <w:rPr/>
        <w:t>: El saldo per insolvència que l’entitat manté en el “compte de provisió per insolvència” és de 87.501.000 Ptes.</w:t>
      </w:r>
    </w:p>
    <w:p>
      <w:pPr>
        <w:pStyle w:val="Normal"/>
        <w:numPr>
          <w:ilvl w:val="0"/>
          <w:numId w:val="6"/>
        </w:numPr>
        <w:rPr/>
      </w:pPr>
      <w:r>
        <w:rPr>
          <w:b/>
          <w:i/>
        </w:rPr>
        <w:t>Comptabilització a curt i llarg termini en el concepte de retencions de proveïdors</w:t>
      </w:r>
      <w:r>
        <w:rPr/>
        <w:t>: Les obres realitzades pels proveïdors es paguen en 2 terminis degut a que un 5% només es paga al cap d’un any de la recepció de l’obra. L’entitat registra les retencions en garantia dels comptes d’immobilitzat en un compte separat de la resta del saldo de proveïdors de forma adequada però no diferencia la part de curt i llarg termini d’aquestes retencions.</w:t>
      </w:r>
    </w:p>
    <w:p>
      <w:pPr>
        <w:pStyle w:val="Normal"/>
        <w:numPr>
          <w:ilvl w:val="0"/>
          <w:numId w:val="18"/>
        </w:numPr>
        <w:rPr/>
      </w:pPr>
      <w:r>
        <w:rPr>
          <w:b/>
          <w:i/>
        </w:rPr>
        <w:t xml:space="preserve">Provisió per vendes de teletarges no consumides: </w:t>
      </w:r>
      <w:r>
        <w:rPr/>
        <w:t>L’entitat realitza al 31 de desembre de cada exercici una provisió per targes corresponent a l’import de les vendes de targes per cabines telefòniques que l’entitat estima no haurien estat consumides pels usuaris. Els auditors creuen que es tracta d'un ingrés anticipat que s’hauria de registrar amb càrrec a la xifra d’ingressos de l’exercici. El canvi en la comptabilització no suposa cap efecte en el resultat de l’exercici.</w:t>
      </w:r>
    </w:p>
    <w:p>
      <w:pPr>
        <w:pStyle w:val="Normal"/>
        <w:numPr>
          <w:ilvl w:val="0"/>
          <w:numId w:val="40"/>
        </w:numPr>
        <w:rPr>
          <w:b/>
          <w:b/>
          <w:i/>
          <w:i/>
        </w:rPr>
      </w:pPr>
      <w:r>
        <w:rPr>
          <w:b/>
          <w:i/>
        </w:rPr>
        <w:t xml:space="preserve">Valoració de l’immobilitzat financer: </w:t>
      </w:r>
      <w:r>
        <w:rPr/>
        <w:t>L’entitat ha valorat l’immobilitzat financer corresponent a les accions de SEMTEE al 31 de desembre de 1996 en base al criteri del valor teòric comptable definit per l’entitat com a fons propis més les subvencions en capital, més les provisions per riscos i despeses i menys les despeses d’establiment.</w:t>
      </w:r>
    </w:p>
    <w:p>
      <w:pPr>
        <w:pStyle w:val="Normal"/>
        <w:ind w:left="284" w:hanging="0"/>
        <w:rPr/>
      </w:pPr>
      <w:r>
        <w:rPr/>
        <w:t>L’auditor creu que el compte de provisions per riscos i despeses que tenen com a finalitat cobrir pèrdues no ha de formar part del càlcul del valor teòric comptable ja que no es un passiu exigible.</w:t>
      </w:r>
    </w:p>
    <w:p>
      <w:pPr>
        <w:pStyle w:val="Normal"/>
        <w:ind w:left="284" w:hanging="0"/>
        <w:rPr/>
      </w:pPr>
      <w:r>
        <w:rPr/>
        <w:t>Per altra banda, la partida de subvencions en capital no ha d’afegir-se per a l’obtenció del valor teòric comptable al esta lligades tant en la seva concessió com en la seva evolució a l’estructura fixa de l’empresa, i que es considera la seva imputació com a ingressos en proporció a la corrent de despeses originades pels actius que financien principalment l’amortització.</w:t>
      </w:r>
    </w:p>
    <w:p>
      <w:pPr>
        <w:pStyle w:val="Normal"/>
        <w:ind w:left="284" w:hanging="0"/>
        <w:rPr/>
      </w:pPr>
      <w:r>
        <w:rPr/>
        <w:t>L’efecte del càlcul del valor teòric comptable proposat pels auditors no seria significatiu en els estats financers de l’Entitat al 31 de desembre de 1996, si bé seria recomanable que no s’incloguessin com més valor de la participació i les provisions per riscos i despeses.</w:t>
      </w:r>
    </w:p>
    <w:p>
      <w:pPr>
        <w:pStyle w:val="Normal"/>
        <w:numPr>
          <w:ilvl w:val="0"/>
          <w:numId w:val="29"/>
        </w:numPr>
        <w:rPr/>
      </w:pPr>
      <w:r>
        <w:rPr>
          <w:b/>
          <w:i/>
        </w:rPr>
        <w:t xml:space="preserve">Llibre d’actes: </w:t>
      </w:r>
      <w:r>
        <w:rPr/>
        <w:t>L’auditor opina que s’haurien d’afegir en les actes del Consell d’Administració com annexes la documentació tractada en les seves reunions.</w:t>
      </w:r>
    </w:p>
    <w:p>
      <w:pPr>
        <w:pStyle w:val="Normal"/>
        <w:numPr>
          <w:ilvl w:val="0"/>
          <w:numId w:val="8"/>
        </w:numPr>
        <w:rPr/>
      </w:pPr>
      <w:r>
        <w:rPr>
          <w:b/>
          <w:i/>
        </w:rPr>
        <w:t>Immobilitzat material</w:t>
      </w:r>
      <w:r>
        <w:rPr/>
        <w:t>: L’entitat controla l’immobilitzat material mitjançant un registre auxiliar informatitzat, també encarrega, de manera anual, un estudi-valoració de tot l’immobilitzat a una firma professional externa.</w:t>
      </w:r>
    </w:p>
    <w:p>
      <w:pPr>
        <w:pStyle w:val="Normal"/>
        <w:ind w:left="284" w:hanging="0"/>
        <w:rPr/>
      </w:pPr>
      <w:r>
        <w:rPr/>
        <w:t>S’han realitzat recomptes físics en els departaments de transmissió i commutació amb la finalitat de control sobre l’immobilitzat material.</w:t>
      </w:r>
    </w:p>
    <w:p>
      <w:pPr>
        <w:pStyle w:val="Normal"/>
        <w:numPr>
          <w:ilvl w:val="0"/>
          <w:numId w:val="4"/>
        </w:numPr>
        <w:rPr/>
      </w:pPr>
      <w:r>
        <w:rPr>
          <w:b/>
          <w:i/>
        </w:rPr>
        <w:t>Ingressos</w:t>
      </w:r>
      <w:r>
        <w:rPr/>
        <w:t>: Els ingressos per tràfic entrant s’enregistren a partir de les liquidacions mensuals rebudes dels operadors estrangers. En la revisió de fets posteriors s’ha detectat la comptabilització a l’any 1997 de tràfic entrant corresponent a l’exercici 1996 per un import  de 9.853.000, l'auditor recomana que abans de procedir al tancament comptable de l’exercici es periodifiquin aquests ingressos.</w:t>
      </w:r>
    </w:p>
    <w:p>
      <w:pPr>
        <w:pStyle w:val="Normal"/>
        <w:rPr/>
      </w:pPr>
      <w:r>
        <w:rPr/>
        <w:t>Autorització de les tarifes a aplicar, l’entitat i els operadors estrangers estan en una constant negociació per fixar els preus a aplicar en els tràfics entrants i sortints. Tots el documents que serveixen per fixar els preus haurien d’estar signats per persones autoritzades de l’entitat en senyal de conformitat.</w:t>
      </w:r>
    </w:p>
    <w:p>
      <w:pPr>
        <w:pStyle w:val="Normal"/>
        <w:numPr>
          <w:ilvl w:val="0"/>
          <w:numId w:val="35"/>
        </w:numPr>
        <w:rPr>
          <w:b/>
          <w:b/>
          <w:i/>
          <w:i/>
        </w:rPr>
      </w:pPr>
      <w:r>
        <w:rPr>
          <w:b/>
          <w:i/>
        </w:rPr>
        <w:t xml:space="preserve">Relacions amb l’Organisme de Radio i Televisió d’Andorra: </w:t>
      </w:r>
      <w:r>
        <w:rPr/>
        <w:t>L’ORTA utilitza part dels actius de l’STA sense que es repercuteixi cap cost i sense que estigui regulada la naturalesa de la cessió.</w:t>
      </w:r>
    </w:p>
    <w:p>
      <w:pPr>
        <w:pStyle w:val="Normal"/>
        <w:numPr>
          <w:ilvl w:val="0"/>
          <w:numId w:val="12"/>
        </w:numPr>
        <w:rPr>
          <w:b/>
          <w:b/>
          <w:i/>
          <w:i/>
        </w:rPr>
      </w:pPr>
      <w:r>
        <w:rPr>
          <w:b/>
          <w:i/>
        </w:rPr>
        <w:t xml:space="preserve">Immobilitzat: </w:t>
      </w:r>
      <w:r>
        <w:rPr/>
        <w:t>L’acte administratiu de cessió jurídica dels actius provinents del Servei de Radiodifusió Sonora i televisió esta pendent de realitzar-se.</w:t>
      </w:r>
    </w:p>
    <w:p>
      <w:pPr>
        <w:pStyle w:val="Normal"/>
        <w:numPr>
          <w:ilvl w:val="0"/>
          <w:numId w:val="31"/>
        </w:numPr>
        <w:rPr/>
      </w:pPr>
      <w:r>
        <w:rPr>
          <w:b/>
          <w:i/>
        </w:rPr>
        <w:t xml:space="preserve">Provisió per a fons de pensions: </w:t>
      </w:r>
      <w:r>
        <w:rPr/>
        <w:t>L’entitat esta obligada al pagament d’una pensió per jubilació al seus empleats que trobant-se en nòmina al juliol de 1981 hagin complert els 65 anys d’edat o els compleixen per tot el mes de desembre de 1998 i gaudeixin d’una antiguitat mínima de 15 anys de servei.</w:t>
      </w:r>
    </w:p>
    <w:p>
      <w:pPr>
        <w:pStyle w:val="Normal"/>
        <w:rPr/>
      </w:pPr>
      <w:r>
        <w:rPr/>
        <w:t>El complement a pagar és per un import tal que, juntament amb la pensió de la CASS, representi, aproximadament, un 70 % del salari en actiu de l’empleat.</w:t>
      </w:r>
    </w:p>
    <w:p>
      <w:pPr>
        <w:pStyle w:val="Normal"/>
        <w:rPr/>
      </w:pPr>
      <w:r>
        <w:rPr/>
        <w:t>L’entitat no ha constituït cap fons de pensions per cobrir aquests pagaments ni disposa de cap càlcul actuarial que li permeti determinar els imports de despesa meritats per aquest concepte ni l’import de passiu per pensions a 31 de desembre de 1996. L’entitat però ha contractat en l’exercici 1997 la realització d’un estudi actuarial per tal d’incorporar els imports que se’n derivin a estats financers futurs.</w:t>
      </w:r>
    </w:p>
    <w:p>
      <w:pPr>
        <w:pStyle w:val="TextBody"/>
        <w:rPr>
          <w:b/>
          <w:b/>
        </w:rPr>
      </w:pPr>
      <w:r>
        <w:rPr>
          <w:b/>
        </w:rPr>
        <w:t>Forces Elèctriques d'Andorra</w:t>
      </w:r>
    </w:p>
    <w:p>
      <w:pPr>
        <w:pStyle w:val="TextBody"/>
        <w:rPr>
          <w:b/>
          <w:b/>
        </w:rPr>
      </w:pPr>
      <w:r>
        <w:rPr>
          <w:b/>
        </w:rPr>
        <w:t>Recomanacions per l’exercici al 31 de desembre de 1996</w:t>
      </w:r>
    </w:p>
    <w:p>
      <w:pPr>
        <w:pStyle w:val="Normal"/>
        <w:numPr>
          <w:ilvl w:val="0"/>
          <w:numId w:val="15"/>
        </w:numPr>
        <w:rPr/>
      </w:pPr>
      <w:r>
        <w:rPr>
          <w:b/>
          <w:i/>
        </w:rPr>
        <w:t>Mètode degressiu en el càlcul de l’amortització de l’immobilitzat</w:t>
      </w:r>
      <w:r>
        <w:rPr/>
        <w:t>: L’entitat utilitza un mètode degressiu en el càlcul de l’amortització de l’immobilitzat, aplicant un coeficient del 2’5% pels elements amb una vida útil estimada superior a 5 anys i un coeficient de 2 pels elements de vida útil igual i inferior a 5 anys.</w:t>
      </w:r>
    </w:p>
    <w:p>
      <w:pPr>
        <w:pStyle w:val="Normal"/>
        <w:rPr/>
      </w:pPr>
      <w:r>
        <w:rPr/>
        <w:t>L’elecció del mètode d’amortització ha de supeditar-se als criteris tècnic-ecnòmic amb independència de les consideracions de rendibilitat de l’Entitat, els auditors opinen que seria preferible aplicar un criteri degressiu només per aquells elements que perden més valor els primers anys de vida que els següents.</w:t>
      </w:r>
    </w:p>
    <w:p>
      <w:pPr>
        <w:pStyle w:val="Normal"/>
        <w:numPr>
          <w:ilvl w:val="0"/>
          <w:numId w:val="15"/>
        </w:numPr>
        <w:rPr/>
      </w:pPr>
      <w:r>
        <w:rPr>
          <w:b/>
          <w:i/>
        </w:rPr>
        <w:t>Treballs realitzats a l’immobilitzat</w:t>
      </w:r>
      <w:r>
        <w:rPr/>
        <w:t>: L’immobilitzat produït per l’entitat es valora segons el preu de cost i la ma d’obra, aquesta es calcula en funció del salari, l’auditor opina que també hauria d’incloure el cost de la seguretat social i l’import dels triennis.</w:t>
      </w:r>
    </w:p>
    <w:p>
      <w:pPr>
        <w:pStyle w:val="Normal"/>
        <w:numPr>
          <w:ilvl w:val="0"/>
          <w:numId w:val="15"/>
        </w:numPr>
        <w:rPr/>
      </w:pPr>
      <w:r>
        <w:rPr>
          <w:b/>
          <w:i/>
        </w:rPr>
        <w:t>Préstec sense interès</w:t>
      </w:r>
      <w:r>
        <w:rPr/>
        <w:t>: L’entitat disposa d’un préstec, sense interessos, concedit pel Govern, l’auditor opina que l’entitat hauria de enregistrar-los segons el cost financer de mercat.</w:t>
      </w:r>
    </w:p>
    <w:p>
      <w:pPr>
        <w:pStyle w:val="Normal"/>
        <w:numPr>
          <w:ilvl w:val="0"/>
          <w:numId w:val="15"/>
        </w:numPr>
        <w:rPr/>
      </w:pPr>
      <w:r>
        <w:rPr>
          <w:b/>
          <w:i/>
        </w:rPr>
        <w:t>Registre de l’impost de consum sobre les importacions i despeses de transitaris</w:t>
      </w:r>
      <w:r>
        <w:rPr/>
        <w:t>: L’entitat imputa l’impost de consum sobre les importacions i la despesa de transitaris al compte “altres d’explotació” en el moment en que rep la factura corresponent. En relació a aquesta sistemàtica l’auditor ha fet les consideracions següents: a) Aquestes despeses s’haurien d’imputar per naturalesa en el mateix compte on s’aplica la despesa associada a la factura que es declara. En el cas que sigui una compra d’immobilitzat, el cost ha d’incorporar les despeses de transport i tota mena d’impostos no deduïbles. b) Com que la factura es rep amb posterioritat a la despesa associada, seria convenient que en el moment que es registrés la despesa o cost corresponent, s’estimés un cost de transport i d’impostos, que podria ésser un determinat percentatge sobre el cost del material rebut, en funció d’un estudi previ general de repercussió d’aquests costs en el preu de cost dels materials. Quan es rebés la factura de duanes o de transports s’hauria de regularitzar el cost estimat.</w:t>
      </w:r>
    </w:p>
    <w:p>
      <w:pPr>
        <w:pStyle w:val="Normal"/>
        <w:ind w:left="284" w:hanging="0"/>
        <w:rPr/>
      </w:pPr>
      <w:r>
        <w:rPr/>
        <w:t>Amb aquesta sistemàtica s’aconsegueix el registre comptable de tots els costos associats a la compra d’una determinada mercaderia en el moment de rebre-la.</w:t>
      </w:r>
    </w:p>
    <w:p>
      <w:pPr>
        <w:pStyle w:val="Normal"/>
        <w:ind w:left="284" w:hanging="0"/>
        <w:rPr/>
      </w:pPr>
      <w:r>
        <w:rPr/>
        <w:t>Pel que fa a la valoració de les existències, l’entitat aplica en l’actualitat un percentatge de repercussió de costos de transport i d’impostos en aquelles mercaderies susceptibles de fer-ho.</w:t>
      </w:r>
    </w:p>
    <w:p>
      <w:pPr>
        <w:pStyle w:val="Normal"/>
        <w:numPr>
          <w:ilvl w:val="0"/>
          <w:numId w:val="28"/>
        </w:numPr>
        <w:rPr/>
      </w:pPr>
      <w:r>
        <w:rPr>
          <w:b/>
          <w:i/>
        </w:rPr>
        <w:t>Càlcul de les diferències de canvi en tresoreria</w:t>
      </w:r>
      <w:r>
        <w:rPr/>
        <w:t>: L’anàlisi dels saldos al tancament dels comptes corrents en entitats bancàries en divises, ha evidenciat un error de càlcul en la conversió en pessetes que ha suposat que el saldo comptable del compte de “Bancs, comptes corrents” estigui infravalorat en 2.267.000 Pessetes, seria recomanable establir un procediment de revisió.</w:t>
      </w:r>
    </w:p>
    <w:p>
      <w:pPr>
        <w:pStyle w:val="Normal"/>
        <w:numPr>
          <w:ilvl w:val="0"/>
          <w:numId w:val="23"/>
        </w:numPr>
        <w:rPr/>
      </w:pPr>
      <w:r>
        <w:rPr>
          <w:b/>
          <w:i/>
        </w:rPr>
        <w:t>Registre de les diferències de canvi realitzades en crèdits i dèbits</w:t>
      </w:r>
      <w:r>
        <w:rPr/>
        <w:t>: L’Entitat calcula al tancament de l’exercici les diferències de canvi no realitzades en comptes de proveïdors en divises, registrant-les en els comptes de diferències de canvi d’actiu o passiu, segons correspongui. Addicionalment, es realitza una provisió que s’imputa a resultats, per aquelles diferències negatives de canvi no realitzades. El càlcul de les diferències de canvi es realitza per a cada un dels proveïdors individualment, sense compensar les diferències negatives i positives sorgides. L’auditor opina que en el cas que es tracti de comptes creditors amb venciment en un mateix exercici, les diferències negatives i positives de canvi han de compensar-se, i solament registrar una provisió, que s’imputarà a resultat, pel saldo net de les diferències de canvi, en el cas que siguin negatives.</w:t>
      </w:r>
    </w:p>
    <w:p>
      <w:pPr>
        <w:pStyle w:val="Normal"/>
        <w:numPr>
          <w:ilvl w:val="0"/>
          <w:numId w:val="7"/>
        </w:numPr>
        <w:rPr/>
      </w:pPr>
      <w:r>
        <w:rPr>
          <w:b/>
          <w:i/>
        </w:rPr>
        <w:t>Ajustaments per periodificació</w:t>
      </w:r>
      <w:r>
        <w:rPr/>
        <w:t>: L’import estimat del consum d’energia per part dels clients en l’última quinzena de l’any, l’auditor opina que s’hauria de registrar en comptes de clients.</w:t>
      </w:r>
    </w:p>
    <w:p>
      <w:pPr>
        <w:pStyle w:val="Normal"/>
        <w:numPr>
          <w:ilvl w:val="0"/>
          <w:numId w:val="24"/>
        </w:numPr>
        <w:rPr/>
      </w:pPr>
      <w:r>
        <w:rPr>
          <w:b/>
          <w:i/>
        </w:rPr>
        <w:t>Registre de les retencions a proveïdors per certificacions d’obra</w:t>
      </w:r>
      <w:r>
        <w:rPr/>
        <w:t>: L’entitat registra el saldo a pagar als proveïdors en un sol compte, sense diferenciar el deute per certificacions del deute per les retencions pendents de pagament. L’auditor recomana per un millor control dels deutes a proveïdors, s’utilitzin dos comptes per a cada un dels proveïdors, en un d’ells quedaria registrat el deute a curt termini pel 95% de les certificacions, i en l’altre el deute pel total de les retencions efectuades per obres no recepcionades definitivament.</w:t>
      </w:r>
    </w:p>
    <w:p>
      <w:pPr>
        <w:pStyle w:val="Normal"/>
        <w:numPr>
          <w:ilvl w:val="0"/>
          <w:numId w:val="3"/>
        </w:numPr>
        <w:rPr/>
      </w:pPr>
      <w:r>
        <w:rPr>
          <w:b/>
          <w:i/>
        </w:rPr>
        <w:t>Existències</w:t>
      </w:r>
      <w:r>
        <w:rPr/>
        <w:t xml:space="preserve">: L’anàlisi dels moviments d’entrada i sortida d’existències evidencia la inexistència d’un control comptable sobre els articles que s’envien al proveïdor per tal de procedir a la seva modificació, manteniment o transformació. Quan un d’aquests articles, especialment les estacions transformadores petites denominades </w:t>
      </w:r>
      <w:r>
        <w:rPr>
          <w:i/>
        </w:rPr>
        <w:t>Trafos</w:t>
      </w:r>
      <w:r>
        <w:rPr/>
        <w:t xml:space="preserve"> surt del magatzem de l’entitat, es considera com a baixa definitiva i no es torna a entrar a l’inventari fins a la seva devolució.</w:t>
      </w:r>
    </w:p>
    <w:p>
      <w:pPr>
        <w:pStyle w:val="Normal"/>
        <w:rPr/>
      </w:pPr>
      <w:r>
        <w:rPr/>
        <w:t>Així doncs, al tancament de l’exercici, caldria afegir un llistat informàtic valorat d’existències, els articles que en aquell moment estiguessin localitzats en els magatzems dels proveïdors, per tal de recollir comptablement la integritat de l’estoc de l’Entitat.</w:t>
      </w:r>
    </w:p>
    <w:p>
      <w:pPr>
        <w:pStyle w:val="Article"/>
        <w:spacing w:before="0" w:after="80"/>
        <w:rPr/>
      </w:pPr>
      <w:r>
        <w:rPr/>
        <w:t>Organisme de Ràdio i Televisió d'Andorra</w:t>
      </w:r>
    </w:p>
    <w:p>
      <w:pPr>
        <w:pStyle w:val="Normal"/>
        <w:rPr/>
      </w:pPr>
      <w:r>
        <w:rPr/>
        <w:t>L’entitat utilitza mitjans tècnics per realitzar les seves activitats, que figuren com actius immobilitzats del STA. Sense repercutir cap cost a l’entitat per la seva utilització.</w:t>
      </w:r>
    </w:p>
    <w:p>
      <w:pPr>
        <w:pStyle w:val="Normal"/>
        <w:rPr/>
      </w:pPr>
      <w:r>
        <w:rPr/>
        <w:t>Segons disposa la llei de creació de l’ORTA als efectes de l’adscripció a l’entitat de béns mobles, immobles, equips, etc... l’STA hauria d’elaborar un informe als efectes del traspàs dels actius, que encara no s’ha fet.</w:t>
      </w:r>
    </w:p>
    <w:p>
      <w:pPr>
        <w:pStyle w:val="TextBody"/>
        <w:rPr>
          <w:b/>
          <w:b/>
        </w:rPr>
      </w:pPr>
      <w:r>
        <w:rPr>
          <w:b/>
        </w:rPr>
        <w:t>Recomanacions per l’exercici al 31 de desembre de 1996</w:t>
      </w:r>
    </w:p>
    <w:p>
      <w:pPr>
        <w:pStyle w:val="Normal"/>
        <w:rPr/>
      </w:pPr>
      <w:r>
        <w:rPr>
          <w:b/>
          <w:i/>
        </w:rPr>
        <w:t xml:space="preserve">Liquidació del Pressupost: </w:t>
      </w:r>
      <w:r>
        <w:rPr/>
        <w:t>Existeixen diferències entre liquidació del pressupost i comptabilitat financera aquesta liquidació surt d’imputar cada despesa o ingrés, a partir de l’albarà o la factura, a la partida pressupostaria corresponent mitjançant un full de càlcul i sense fer el traspàs automàtic de la comptabilitat financera al pressupost.</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b/>
          <w:i/>
        </w:rPr>
        <w:t xml:space="preserve">Principi de la data i el fet (meritament): </w:t>
      </w:r>
      <w:r>
        <w:rPr/>
        <w:t>L’Entitat comptabilitza els ingressos per publicitat en la data de venciment del cobrament que correspon a la data de la factura. Per això, independentment de que el seu import no sigui important, al 31 de desembre de l'exercici 1996, falten ingressos per publicitat que s'han meritat durant l'exercici però que s'han facturat l'any següent.</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D'altra banda, en l’anàlisi de les despeses de l'exercici efectuat pels auditors troben que hi ha despeses registrades comptablement l'any 1996, que corresponen a l'exercici 1997 que és quan s’han prestat els serveis als que fan referència. Concretament, es refereixen a la factura de TV3 pel suport de la posta en marxa de les emissions d'Andorra Televisió. De la mateixa manera, i seguint el Principi de correlació d'ingressos i despeses, l'ingrés per la subvenció extraordinària d'aquesta partida també s'hauria d'haver registrat a l'exercici 1997 en lloc de l'any 1996.</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Un altre cas, correspon al cost d'haver subcontractat la realització dels informatius des de 1'1 al 19 de gener de 1997 que s'ha comptabilitzat com a despesa de l'any 1996.</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Per tant, els auditors recomanen que es compleixi el Principi de comptabilitat generalment acceptat de la data i el fet que ens diu que la imputació d'ingressos i despeses es farà en funció del corrent real de béns i de serveis que representen i amb independència del moment en que es produeixi el corrent monetari o financer que se'n deriva per aquest motiu.</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b/>
          <w:i/>
        </w:rPr>
        <w:t xml:space="preserve">Immobilitzat comptabilitzat com despesa: </w:t>
      </w:r>
      <w:r>
        <w:rPr/>
        <w:t>Hi ha algunes despeses registrades a la comptabilitat corresponents al disseny i producció d'elements d'identitat, símbols i logotips, capçaleres i cortines pels informatius, i uns decorats pels platós (bàsicament tarimes i pannells).</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ls auditors consideren que aquests costos tenen una durada superior a l'any i, per tant, seria més adient distribuir aquest cost durant els anys al llarg, dels quals aquests béns es puguin utilitzar, malgrat la dificultat per conèixer la seva vida útil, doncs l'emissió pròpia de televisió és molt recent i no hi ha, en aquest sentit, informació històrica.</w:t>
      </w:r>
    </w:p>
    <w:p>
      <w:pPr>
        <w:pStyle w:val="TextBody"/>
        <w:rPr/>
      </w:pPr>
      <w:r>
        <w:rPr>
          <w:b/>
          <w:i/>
        </w:rPr>
        <w:t>Comptabilització del cost de registrar les marques i els logotips de l’entitat</w:t>
      </w:r>
      <w:r>
        <w:rPr/>
        <w:t>: L’Entitat ha comptabilitzat com a despesa de l'exercici 1996 el cost del registre de les marques i dels logotips de l'Entitat, de la Ràdio Nacional d'Andorra i d'Andorra Televisió a l'oficina de marques i patents d'Andorra. Aquest registre és vàlid per a 10 anys.</w:t>
      </w:r>
    </w:p>
    <w:p>
      <w:pPr>
        <w:pStyle w:val="Normal"/>
        <w:rPr/>
      </w:pPr>
      <w:r>
        <w:rPr/>
        <w:t>L’auditor opina que aquest cost podria comptabilitzar-se com un immobilitzat immaterial i amortitzar-se en el mateix període que dura el registre.</w:t>
      </w:r>
    </w:p>
    <w:p>
      <w:pPr>
        <w:pStyle w:val="Normal"/>
        <w:rPr/>
      </w:pPr>
      <w:r>
        <w:rPr>
          <w:b/>
          <w:i/>
        </w:rPr>
        <w:t>Documentació suport i aprovació de les notes de despeses</w:t>
      </w:r>
      <w:r>
        <w:rPr/>
        <w:t>: Les liquidacions de despeses del personal es fan anotant en un full de paper cadascuna de les despeses realitzades i enganxant al darrera tots els comprovants. Aquests fulls els aprova el Director de L’Entitat, però no deixa evidència escrita d'haver-ho fet, de manera que no es pot saber si el Director ha aprovat o no aquelles despeses.</w:t>
      </w:r>
    </w:p>
    <w:p>
      <w:pPr>
        <w:pStyle w:val="Normal"/>
        <w:rPr/>
      </w:pPr>
      <w:r>
        <w:rPr/>
        <w:t>Les liquidacions dels fulls de despesa per desplaçaments, taxis, dinars... s'haurien de formalitzar en una liquidació que hauria de signar el Director de l'Entitat donant la seva conformitat al pagament, de manera que no es pugui fer efectiva cap despesa fins que el full no estigui degudament autoritzat.</w:t>
      </w:r>
    </w:p>
    <w:p>
      <w:pPr>
        <w:pStyle w:val="Normal"/>
        <w:rPr>
          <w:b/>
          <w:b/>
          <w:i/>
          <w:i/>
        </w:rPr>
      </w:pPr>
      <w:r>
        <w:rPr>
          <w:b/>
          <w:i/>
        </w:rPr>
        <w:t>Control de les despeses i inversions aprovades per la junta de govern</w:t>
      </w:r>
      <w:r>
        <w:rPr/>
        <w:t>: Segons el Reglament de compres de l'Entitat totes les despeses superiors a 500.000 Ptes. han de ser aprovades per la Junta de Govern. En aquests casos, no hi ha val de comanda signada pel Director, per tant en el Departament de Comptabilitat no hi ha un control de les despeses superiors a 500.000 Ptes. perquè l'accés a les Actes, com és evident, és limitat.</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L’auditor creu més adient que algú pogués contrastar els pressupostos de compres i despeses aprovats per la Junta de Govern amb el cost final de la factura tenint informació dels acords adoptats per la Junta.</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Una altra opció seria que, quan s'aprovi per la Junta un pressupost d'una despesa superior a 500.000 Ptes., el Secretari signi també un val de comanda on figuri l’import i el proveïdor de la despesa que s'ha decidit dur a terme.</w:t>
      </w:r>
    </w:p>
    <w:p>
      <w:pPr>
        <w:pStyle w:val="Normal"/>
        <w:rPr/>
      </w:pPr>
      <w:r>
        <w:rPr>
          <w:b/>
          <w:i/>
        </w:rPr>
        <w:t xml:space="preserve">Registre de l'impost de consum sobre les importacions, i despeses de transitaris: </w:t>
      </w:r>
      <w:r>
        <w:rPr/>
        <w:t>L’Entitat segueix el criteri d'imputar en alguns casos l'Impost de Consum sobre les importacions i la despesa de transitaris en un compte de tributs, en el moment en que es rep la factura corresponent i en d'altres casos com més cost de l'immobilitzat.</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n relació a aquesta sistemàtica, els auditors fan les següents consideracions.</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Aquestes despeses haurien d'imputar-se per naturalesa en el mateix compte en el que s'aplica la despesa associada a la factura que es declara. En el cas que sigui una compra d'immobilitzat, el cost ha d'incloure les despeses de transport i tota mena d'impostos no deduïbles.</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Com que la factura, ja sigui de transports o de duanes, es rep amb posterioritat a la despesa associada, seria convenient que en lloc de registrar la despesa o cost corresponent, s'estimés un cost de transport i d'impostos, que podria ésser un determinat percentatge sobre el cost del material rebut, en funció d'un estudi previ general de repercussió d'aquests costos en el preu de cost dels materials. Quan es rebés la factura de duanes o de transports s'hauria de regularitzar el cost estimat.</w:t>
      </w:r>
    </w:p>
    <w:p>
      <w:pPr>
        <w:pStyle w:val="Normal"/>
        <w:rPr/>
      </w:pPr>
      <w:r>
        <w:rPr/>
        <w:t>Amb aquesta sistemàtica s'aconsegueix el registre comptable de tots el costos associats a la compra d'una determinada mercaderia en el moment de rebre-la.</w:t>
      </w:r>
    </w:p>
    <w:p>
      <w:pPr>
        <w:pStyle w:val="Normal"/>
        <w:rPr/>
      </w:pPr>
      <w:r>
        <w:rPr>
          <w:b/>
          <w:i/>
        </w:rPr>
        <w:t xml:space="preserve">Classificació de les despeses per la seva naturalesa: </w:t>
      </w:r>
      <w:r>
        <w:rPr/>
        <w:t>A l'analitzar el compte de pèrdues i guanys l’auditor ha detectat que hi ha algunes despeses que, pel seu concepte, no estan classificades per la seva naturalesa. Per exemple:</w:t>
      </w:r>
    </w:p>
    <w:p>
      <w:pPr>
        <w:pStyle w:val="Normal"/>
        <w:numPr>
          <w:ilvl w:val="0"/>
          <w:numId w:val="30"/>
        </w:numPr>
        <w:rPr/>
      </w:pPr>
      <w:r>
        <w:rPr/>
        <w:t>Com despesa de personal s'inclou una factura per la diagnosi lingüística dels col·laboradors de RNA i ATV. Aquesta despesa s'hauria de classificar dintre del compte de serveis exteriors.</w:t>
      </w:r>
    </w:p>
    <w:p>
      <w:pPr>
        <w:pStyle w:val="Normal"/>
        <w:numPr>
          <w:ilvl w:val="0"/>
          <w:numId w:val="30"/>
        </w:numPr>
        <w:rPr/>
      </w:pPr>
      <w:r>
        <w:rPr/>
        <w:t>Les comissions sobre les vendes de publicitat que cobren els comercials estan comptabilitzades com una despesa de serveis, però seria mes adient comptabilitzar-les com a despesa de personal, doncs els membres del Departament Comercial estan en nòmina de l'Entitat.</w:t>
      </w:r>
    </w:p>
    <w:p>
      <w:pPr>
        <w:pStyle w:val="Normal"/>
        <w:rPr/>
      </w:pPr>
      <w:r>
        <w:rPr>
          <w:b/>
          <w:i/>
        </w:rPr>
        <w:t>Percentatges d'amortització de les obligacions materials:</w:t>
      </w:r>
      <w:r>
        <w:rPr/>
        <w:t xml:space="preserve"> L'Entitat té en un mateix compte d’immobilitzat aparells tècnics i mobiliari d'oficina que amortitza en quatre anys</w:t>
      </w:r>
      <w:r>
        <w:rPr>
          <w:b/>
          <w:i/>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S'hauria de classificar l'immobilitzat en grups homogenis de comptes per poder amortitzar cadascun d'ells en funció de la seva vida útil estima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b/>
          <w:i/>
        </w:rPr>
        <w:t xml:space="preserve">Saldos deutors de dubtós cobrament: </w:t>
      </w:r>
      <w:r>
        <w:rPr/>
        <w:t>En l’anàlisi dels saldos de clients l’auditor ha detectat que hi ha alguns clients que tenen factures pendents de cobrament de l'any 1996 que, actualment, no s'han cobra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Independentment de que el seu import no sigui significatiu, al tancament de cada exercici s'haurien d'analitzar els saldos deutors antics per poder provisionar aquells en què existeixin dubtes raonables del seu cobra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b/>
          <w:i/>
        </w:rPr>
        <w:t xml:space="preserve">Subvencions de capital rebudes a l'exercici: </w:t>
      </w:r>
      <w:r>
        <w:rPr/>
        <w:t>L'Entitat comptabilitza totes les subvencions com ingressos de l'exercici sense diferenciar les subvencions d'explotació de les de capit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D'acord amb els principis de comptabilitat generalment acceptats, les subvencions de capital es registren com ingressos a distribuir en varis exercicis i es van traspassant a ingressos de l'exercici en la mateixa proporció en que s'amortitza l’immobilitzat que financie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Durant l'exercici 1996 l'Entitat no ha modificat el criteri de comptabilització de les subvencions de capital i les segueix considerant, íntegrament, com a ingressos de l'exercic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b/>
          <w:i/>
        </w:rPr>
        <w:t xml:space="preserve">Ajustaments per periodificació: </w:t>
      </w:r>
      <w:r>
        <w:rPr/>
        <w:t>Els comptes de cobraments diferits i pagaments diferits inclouen partides que, per la seva naturalesa, caldria reclassificar com a deutors i creditors, respectiva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l balanç que figura en els estats financers ja contempla, igual que l'any passat, la reclassificació esmenta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Durant l'any 1996 s'han seguit utilitzant aquests comptes com els darrers anys, però a partir de juliol de 1997 s'han reclassificat els saldos d'aquests comptes als epígrafs adients.</w:t>
      </w:r>
    </w:p>
    <w:p>
      <w:pPr>
        <w:pStyle w:val="Normal"/>
        <w:rPr/>
      </w:pPr>
      <w:r>
        <w:rPr>
          <w:b/>
          <w:i/>
        </w:rPr>
        <w:t>Relacions amb el servei de telecomunicacions d'Andorra</w:t>
      </w:r>
      <w:r>
        <w:rPr/>
        <w:t>: El saldo que figura a la comptabilitat de l'Entitat amb el Servei de Telecomunicacions d'Andorra no coincidia, a 31 de desembre de l'any passat, amb el saldo inclòs a la carta rebuda del mateix Servei de Telecomunicacions d'Andorra.  Al 31 de desembre de 1996 els saldos entre ambdues entitats han estat conciliats. Les partides en conciliació corresponen a factures de l'esmentat Servei de Telecomunicacions i abonaments de l'any 1995 i sobretot de l'any 1996, per enllaços temporals que han estat aturades pel M.I. Govern d'Andorra fins arribar a una solució en l'utilització d'actius del Servei de Telecomunicacions d'Andorra per part de l'Entitat, sense que es repercuteixi cap cost i sense estar regulada la naturalesa d'aquesta cessió.</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Pel que fa a aquesta cessió d'actius entre les dues entitats, la situació no ha variat respecte a l'exercici anterior.</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b/>
          <w:i/>
        </w:rPr>
        <w:t>Compres</w:t>
      </w:r>
      <w:r>
        <w:rPr/>
        <w:t>: Els mecanismes per procedir a l'autorització de les compres, ja siguin de despeses o d'inversió, no estan clarament definits.</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L'Entitat disposa d'una sistemàtica de compres i pagaments aprovada a l'any 1994 que no es segueix amb rigor.</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s proposa ampliar la normativa escrita referent al circuit de compres, fent-la extensiva a les diferents circumstancies que es poden produir i, en tot cas, aplicar-la de manera que restin evidencies dels procediments seguits.</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n aquest sentit, la situació és la mateixa durant l'any 1996 i opinen els auditors que el creixement continuat de l'activitat obliga, cada vegada més, a establir circuits interns més estructurals i sempre definits per escrit. Per tant, s'hauria d'actualitzar i completar el reglament de compres que l'Entitat té actualment.</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b/>
          <w:i/>
        </w:rPr>
        <w:t xml:space="preserve">Despeses assumides pel M. I. Govern: </w:t>
      </w:r>
      <w:r>
        <w:rPr/>
        <w:t>Les despeses a càrrec de l'Entitat que han estat assumides pel M.I. Govern (assegurances ... ) no estan reflectides en el compte de resultats, ni com a despesa, ni com a subvenció. Tampoc s'inclouen els costos d'activitats típiques del seu objecte social (retransmissions) assumits directament pel M.I. Govern.</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n aquest sentit, l'única despesa assumida pel M.I. Govern durant l'any 1996 ha estat l’assegurança d'incendis dels locals on estaven les instal·lacions de l'Entitat fins el gener del 1997.</w:t>
      </w:r>
    </w:p>
    <w:p>
      <w:pPr>
        <w:pStyle w:val="TextBody"/>
        <w:rPr>
          <w:b/>
          <w:b/>
        </w:rPr>
      </w:pPr>
      <w:r>
        <w:rPr>
          <w:b/>
        </w:rPr>
        <w:t>Centre Nacional d'Informàtica d'Andorra</w:t>
      </w:r>
    </w:p>
    <w:p>
      <w:pPr>
        <w:pStyle w:val="TextBody"/>
        <w:rPr>
          <w:b/>
          <w:b/>
        </w:rPr>
      </w:pPr>
      <w:r>
        <w:rPr>
          <w:b/>
        </w:rPr>
        <w:t>Recomanacions per l’exercici al 31 de desembre de 1996</w:t>
      </w:r>
    </w:p>
    <w:p>
      <w:pPr>
        <w:pStyle w:val="Normal"/>
        <w:rPr/>
      </w:pPr>
      <w:r>
        <w:rPr>
          <w:b/>
          <w:i/>
        </w:rPr>
        <w:t>Realització d’un arqueig de caixa al final de l’exercici</w:t>
      </w:r>
      <w:r>
        <w:rPr/>
        <w:t>: Seria recomanable que es realitzés un arqueig de caixa periòdic signat per la persona que el realitza i aprovat pel director de comptabilitat. Així es deixa evidència de que els registres comptables coincideixen amb el recompte físic de la Caixa, i si hi hagués alguna diferència es podria regularitzar en el moment en que fos localitzada.</w:t>
      </w:r>
    </w:p>
    <w:p>
      <w:pPr>
        <w:pStyle w:val="Normal"/>
        <w:rPr/>
      </w:pPr>
      <w:r>
        <w:rPr>
          <w:b/>
          <w:i/>
        </w:rPr>
        <w:t>Compres aprovades pel Consell d’administració i no meritades</w:t>
      </w:r>
      <w:r>
        <w:rPr/>
        <w:t>: En el compte de “provisió per factures pendents de rebre” s’han localitzat algunes partides que corresponen a despesa d’exercicis posteriors. Aquestes partides són, majoritàriament, compres de serveis, realitzats durant l’exercici 1997 per import aproximat de 2,5 milions de pessetes. L’entitat considera que és despesa de l’exercici perquè el Consell d’Administració ha aprovat la compra. Segons el principi de la data i el fet, la imputació d’ingressos i de depeses es farà en funció del corrent real de béns i de serveis que representen, independentment de la data de l’aprovació de la compra. Per tant, seria recomanable comptabilitzar aquestes despeses en l’exercici en que s’han meritat.</w:t>
      </w:r>
    </w:p>
    <w:p>
      <w:pPr>
        <w:pStyle w:val="Normal"/>
        <w:rPr/>
      </w:pPr>
      <w:r>
        <w:rPr>
          <w:b/>
          <w:i/>
        </w:rPr>
        <w:t>Comptabilització de diferències de canvi</w:t>
      </w:r>
      <w:r>
        <w:rPr/>
        <w:t>: L’Entitat no comptabilitza les diferències de canvi en el moment en que es realitzen, sinó que segueix la sistemàtica de calcular al final de cada mes les diferències de canvi realitzades i no realitzades i registrar-les al compte de pèrdues i guanys, ja siguin aquestes negatives o positives. Pel criteri de prudència, només poden ser comptabilitzats els beneficis realitzats, i en canvi s’han de comptabilitzar els riscs previsibles i les pèrdues eventuals tant bon punt siguin conegudes. Per tant, seria recomanable que per una banda, no es comptabilitzessin com a ingressos les diferències de canvi no realitzades i per l’altre, les diferències positives i negatives de canvi realitzades, es registressin en el moment de produir-se i no es diferissin al final de cada mes.</w:t>
      </w:r>
    </w:p>
    <w:p>
      <w:pPr>
        <w:pStyle w:val="Normal"/>
        <w:rPr/>
      </w:pPr>
      <w:r>
        <w:rPr>
          <w:b/>
          <w:i/>
        </w:rPr>
        <w:t>Comptabilització dels pagaments anticipats</w:t>
      </w:r>
      <w:r>
        <w:rPr/>
        <w:t xml:space="preserve">: L’entitat ha classificat a l’epígraf de clients, els pagaments anticipats corresponents a despeses comptabilitzades en l’exercici que es tanca i que corresponen al següent. L’import d’aquestes partides de balanç és de 1’9 milions de pessetes. Atenent a la naturalesa d’aquestes partides, seria recomanable que es presentessin en l’epígraf d’Ajustaments per </w:t>
        <w:br/>
        <w:t>periodificació-actiu.</w:t>
      </w:r>
    </w:p>
    <w:p>
      <w:pPr>
        <w:pStyle w:val="Normal"/>
        <w:rPr/>
      </w:pPr>
      <w:r>
        <w:rPr>
          <w:b/>
          <w:i/>
        </w:rPr>
        <w:t>Resultats extraordinaris</w:t>
      </w:r>
      <w:r>
        <w:rPr/>
        <w:t>: En l’epígraf de Resultats Extraordinaris s'han de comptabilitzar els ingressos i pèrdues de quantia significativa que no s’hagin de considerar periòdics en avaluar els resultats futurs de l’Entitat. Coma regla general, una partida es considerarà extraordinària quan s’origini per fets o transaccions que se situïn fora de les activitats ordinàries i típiques de l’Entitat i que hom no espera que succeeixin sovint. La majoria de les partides imputades a ingressos i despeses extraordinàries, corresponen a ingressos i despeses ordinàries, per tant, seria aconsellable que l’Entitat comptabilitzés les despeses i ingressos per naturalesa.</w:t>
      </w:r>
    </w:p>
    <w:p>
      <w:pPr>
        <w:pStyle w:val="Normal"/>
        <w:rPr/>
      </w:pPr>
      <w:r>
        <w:rPr>
          <w:b/>
          <w:i/>
        </w:rPr>
        <w:t>Comptabilització de programes informàtics que no són de sistema</w:t>
      </w:r>
      <w:r>
        <w:rPr/>
        <w:t>: L’entitat comptabilitza a les partides de despesa algunes factures corresponents a llicències de programes i aplicacions informàtiques que pel seu import, podrien ser susceptibles de comptabilitzar-se a comptes d’immobilitzat. L’entitat considera els programes que no són de sistema com una despesa, però seria recomanable comptabilitzar-los en els comptes d’immobilitzat, si el seu import supera les 200.000 Ptes.</w:t>
      </w:r>
    </w:p>
    <w:p>
      <w:pPr>
        <w:pStyle w:val="Normal"/>
        <w:rPr/>
      </w:pPr>
      <w:r>
        <w:rPr>
          <w:b/>
          <w:i/>
        </w:rPr>
        <w:t>Provisió de drets i obligacions futurs derivats d’ingressos i despeses de l’exercici actual</w:t>
      </w:r>
      <w:r>
        <w:rPr/>
        <w:t>: Durant l’exercici 1996, L’entitat ha facturat 1,5 milions de pessetes, en concepte de serveis prestats en l’exercici anterior, i a la vegada ha realitzat abonaments per 0,4 milions de pessetes corresponents al mateix concepte. Per seguir el principi de correlació entre ingressos i despeses, seria convenient que l’Entitat provisionés al tancament de l’exercici tots els possibles drets i obligacions futurs derivats d’ingressos i despeses corresponents a l’exercici. Per tant, seria recomanable que les facturacions o abonaments realitzats per l’Entitat, durant l’exercici següent a la prestació del servei, estiguessin provisionats abans de la formulació dels estats financers de l’Entitat.</w:t>
      </w:r>
    </w:p>
    <w:p>
      <w:pPr>
        <w:pStyle w:val="Article"/>
        <w:spacing w:before="0" w:after="80"/>
        <w:rPr/>
      </w:pPr>
      <w:r>
        <w:rPr/>
        <w:t>Institut d'Estudis Andorrans</w:t>
      </w:r>
    </w:p>
    <w:p>
      <w:pPr>
        <w:pStyle w:val="Normal"/>
        <w:numPr>
          <w:ilvl w:val="0"/>
          <w:numId w:val="41"/>
        </w:numPr>
        <w:rPr/>
      </w:pPr>
      <w:r>
        <w:rPr/>
        <w:t>Els Saldos inicials del balanç de situació no coincideixen amb els saldos finals de l’exercici ja que l’entitat ha cancel·lat els comptes "romanent d’exercicis anteriors" i "pèrdues d’exercicis anteriors" en el balanç inicial d’aquest exercici apareixen existències no registrades a la data de tancament en l’exercici anterior.</w:t>
      </w:r>
    </w:p>
    <w:p>
      <w:pPr>
        <w:pStyle w:val="Normal"/>
        <w:numPr>
          <w:ilvl w:val="0"/>
          <w:numId w:val="41"/>
        </w:numPr>
        <w:rPr/>
      </w:pPr>
      <w:r>
        <w:rPr/>
        <w:t>Els Estats financers de l’Entitat no inclou en el seu immobilitzat material les obres realitzades al centre de Barcelona per un import de 26.730.000 Ptes.</w:t>
      </w:r>
    </w:p>
    <w:p>
      <w:pPr>
        <w:pStyle w:val="Normal"/>
        <w:numPr>
          <w:ilvl w:val="0"/>
          <w:numId w:val="41"/>
        </w:numPr>
        <w:rPr/>
      </w:pPr>
      <w:r>
        <w:rPr/>
        <w:t>Els estats financers no inclouen un compte corrent dipositat a “La Caixa” corresponent al centre de Barcelona per 785.000, no és possible per altra banda conèixer l’import dipositat en entitats bancàries corresponent al Centre de Perpinyà.</w:t>
      </w:r>
    </w:p>
    <w:p>
      <w:pPr>
        <w:pStyle w:val="Normal"/>
        <w:numPr>
          <w:ilvl w:val="0"/>
          <w:numId w:val="41"/>
        </w:numPr>
        <w:rPr/>
      </w:pPr>
      <w:r>
        <w:rPr/>
        <w:t>L’import comptabilitzat com subvencions de capital correspon en realitat al patrimoni fruit de la incorporació aquest exercici de les existències de publicacions al balanç de situació.</w:t>
      </w:r>
    </w:p>
    <w:p>
      <w:pPr>
        <w:pStyle w:val="Normal"/>
        <w:numPr>
          <w:ilvl w:val="0"/>
          <w:numId w:val="41"/>
        </w:numPr>
        <w:rPr/>
      </w:pPr>
      <w:r>
        <w:rPr/>
        <w:t>Existeixen passius que no formen part dels estats financers de l’entitat donat que les despeses es comptabilitzen en els centres de Barcelona i de Perpinyà segons el principi de Caixa, juntament amb el fet que l’entitat no efectua previsions de despeses corrents ni de personal. L’auditor no ha pogut quantificar l’impacte que aquest fet podria tenir sobre el balanç de situació i sobre el compte de pèrdues i guanys.</w:t>
      </w:r>
    </w:p>
    <w:p>
      <w:pPr>
        <w:pStyle w:val="Normal"/>
        <w:numPr>
          <w:ilvl w:val="0"/>
          <w:numId w:val="41"/>
        </w:numPr>
        <w:rPr/>
      </w:pPr>
      <w:r>
        <w:rPr/>
        <w:t>No s’ha comptabilitzat una despesa no pressupostada per 815.000 pessetes.</w:t>
      </w:r>
    </w:p>
    <w:p>
      <w:pPr>
        <w:pStyle w:val="Normal"/>
        <w:numPr>
          <w:ilvl w:val="0"/>
          <w:numId w:val="41"/>
        </w:numPr>
        <w:rPr/>
      </w:pPr>
      <w:r>
        <w:rPr/>
        <w:t>L’auditor no pot expressar una opinió sobre el balanç de situació i compte de pèrdues i guanys de l’Institut d’Estudis Andorrans a 31 de desembre de 1996.</w:t>
      </w:r>
    </w:p>
    <w:p>
      <w:pPr>
        <w:pStyle w:val="TextBody"/>
        <w:rPr>
          <w:b/>
          <w:b/>
        </w:rPr>
      </w:pPr>
      <w:r>
        <w:rPr>
          <w:b/>
        </w:rPr>
        <w:t>Residència Solà d'Enclar</w:t>
      </w:r>
    </w:p>
    <w:p>
      <w:pPr>
        <w:pStyle w:val="TextBody"/>
        <w:numPr>
          <w:ilvl w:val="0"/>
          <w:numId w:val="43"/>
        </w:numPr>
        <w:rPr/>
      </w:pPr>
      <w:r>
        <w:rPr/>
        <w:t>No forma part de la tresoreria de l’entitat el saldo a 31 de desembre de 1996 del compte corrent que es manté amb el Crèdit andorrà per import de 7.849.000 aquest compte recull les donacions realitzades per tercers en l’entitat i que són emprades en actes de lleure pels Residents de la mateixa.</w:t>
      </w:r>
    </w:p>
    <w:p>
      <w:pPr>
        <w:pStyle w:val="TextBody"/>
        <w:rPr>
          <w:b/>
          <w:b/>
        </w:rPr>
      </w:pPr>
      <w:r>
        <w:rPr>
          <w:b/>
        </w:rPr>
        <w:t>Recomanacions per l’exercici al 31 de desembre de 1996</w:t>
      </w:r>
    </w:p>
    <w:p>
      <w:pPr>
        <w:pStyle w:val="Normal"/>
        <w:numPr>
          <w:ilvl w:val="0"/>
          <w:numId w:val="9"/>
        </w:numPr>
        <w:rPr/>
      </w:pPr>
      <w:r>
        <w:rPr>
          <w:b/>
          <w:i/>
        </w:rPr>
        <w:t>Tresoreria</w:t>
      </w:r>
      <w:r>
        <w:rPr/>
        <w:t>: Necessitat d’incloure en els estats financers el compte corrent que es manté amb el Crèdit Andorrà.</w:t>
      </w:r>
    </w:p>
    <w:p>
      <w:pPr>
        <w:pStyle w:val="Normal"/>
        <w:numPr>
          <w:ilvl w:val="0"/>
          <w:numId w:val="9"/>
        </w:numPr>
        <w:rPr/>
      </w:pPr>
      <w:r>
        <w:rPr>
          <w:b/>
          <w:i/>
        </w:rPr>
        <w:t>Despeses de Personal</w:t>
      </w:r>
      <w:r>
        <w:rPr/>
        <w:t>: Necessitat de reclassificar alguns conceptes que no formen part de les despeses de personal segons l’actual pla comptable de l’Entitat.</w:t>
      </w:r>
    </w:p>
    <w:p>
      <w:pPr>
        <w:pStyle w:val="Normal"/>
        <w:numPr>
          <w:ilvl w:val="0"/>
          <w:numId w:val="9"/>
        </w:numPr>
        <w:rPr/>
      </w:pPr>
      <w:r>
        <w:rPr>
          <w:b/>
          <w:i/>
        </w:rPr>
        <w:t>Presentació dels Comptes</w:t>
      </w:r>
      <w:r>
        <w:rPr/>
        <w:t>: Necessitat de presentar el compte de pèrdues i guanys segons l’actual pla de comptes.</w:t>
      </w:r>
    </w:p>
    <w:p>
      <w:pPr>
        <w:pStyle w:val="Article"/>
        <w:spacing w:before="0" w:after="80"/>
        <w:rPr/>
      </w:pPr>
      <w:r>
        <w:rPr/>
        <w:t>Col·legi Sant Ermengol</w:t>
      </w:r>
    </w:p>
    <w:p>
      <w:pPr>
        <w:pStyle w:val="Normal"/>
        <w:numPr>
          <w:ilvl w:val="0"/>
          <w:numId w:val="11"/>
        </w:numPr>
        <w:rPr/>
      </w:pPr>
      <w:r>
        <w:rPr/>
        <w:t>L’actiu immobilitzat anterior a 31 d’agost de 1983 es troba valorat segons un estudi realitzat per una empresa independent. Les adquisicions produïdes amb posterioritat a aquesta data s’han registrat pel seu preu de cost.</w:t>
      </w:r>
    </w:p>
    <w:p>
      <w:pPr>
        <w:pStyle w:val="Normal"/>
        <w:numPr>
          <w:ilvl w:val="0"/>
          <w:numId w:val="11"/>
        </w:numPr>
        <w:rPr/>
      </w:pPr>
      <w:r>
        <w:rPr/>
        <w:t>L’entitat ha començat a amortitzar el seu immobilitzat material a partir de l’1 de gener de 1995, per la qual cosa els estats financers no inclouen la totalitat de l’amortització acumulada consegüent. La titularitat de l’immobilitzat material, llevat del terreny fundacional, resta pendent de definir. Una vegada formalitzada aquesta cessió, caldrà adequar el tractament comptable del immobilitzat, ja que si el Patronat Rector és el propietari, cal que aquest fet es reculli comptablement mitjançant el funcionament autònom dels estats financers respecte dels del Col·legi Sant Ermengol.</w:t>
      </w:r>
    </w:p>
    <w:p>
      <w:pPr>
        <w:pStyle w:val="Normal"/>
        <w:numPr>
          <w:ilvl w:val="0"/>
          <w:numId w:val="11"/>
        </w:numPr>
        <w:rPr/>
      </w:pPr>
      <w:r>
        <w:rPr/>
        <w:t>Els adjunts estats financers demostren que una part significativa de la titularitat jurídica de l’immobilitzat material que figura en el balanç de situació esta pendent de definició ja que no s’ha produït una cessió formal del mateix.</w:t>
      </w:r>
    </w:p>
    <w:p>
      <w:pPr>
        <w:pStyle w:val="Normal"/>
        <w:numPr>
          <w:ilvl w:val="0"/>
          <w:numId w:val="11"/>
        </w:numPr>
        <w:rPr/>
      </w:pPr>
      <w:r>
        <w:rPr/>
        <w:t>D’altra banda existeix una subvenció pendent d’aplicació, és tracta d’una subvenció concedida pel M.I. Govern d’Andorra l’any 1995 pel projecte de formació professional. A 31 de desembre de 1996 no s’havia incorregut en cap despesa per a la realització del mateix. Tampoc es tenia constància de que el M.I. Govern hagués fet cap reclamació per aquest import.</w:t>
      </w:r>
    </w:p>
    <w:p>
      <w:pPr>
        <w:pStyle w:val="TextBody"/>
        <w:rPr>
          <w:b/>
          <w:b/>
        </w:rPr>
      </w:pPr>
      <w:r>
        <w:rPr>
          <w:b/>
        </w:rPr>
        <w:t>Recomanacions per l’exercici al 31 de desembre de 1996</w:t>
      </w:r>
    </w:p>
    <w:p>
      <w:pPr>
        <w:pStyle w:val="Normal"/>
        <w:numPr>
          <w:ilvl w:val="0"/>
          <w:numId w:val="17"/>
        </w:numPr>
        <w:rPr/>
      </w:pPr>
      <w:r>
        <w:rPr>
          <w:b/>
          <w:i/>
        </w:rPr>
        <w:t>Immobilitzat</w:t>
      </w:r>
      <w:r>
        <w:rPr/>
        <w:t>: L’entitat no te establert cap criteri per la valoració dels llibres donats per altres institucions; aquests llibres estan valorats segons un preu estimat. L’auditor recomana obtenir un criteri raonable per la valoració d’aquests llibres.</w:t>
      </w:r>
    </w:p>
    <w:p>
      <w:pPr>
        <w:pStyle w:val="Normal"/>
        <w:numPr>
          <w:ilvl w:val="0"/>
          <w:numId w:val="17"/>
        </w:numPr>
        <w:rPr/>
      </w:pPr>
      <w:r>
        <w:rPr>
          <w:b/>
          <w:i/>
        </w:rPr>
        <w:t>Deutors</w:t>
      </w:r>
      <w:r>
        <w:rPr/>
        <w:t>: S'han detectat saldos de dubtosa cobrabilitat, L’auditor recomana dotar una provisió per insolvències per cobrir aquests saldos.</w:t>
      </w:r>
    </w:p>
    <w:p>
      <w:pPr>
        <w:pStyle w:val="Normal"/>
        <w:numPr>
          <w:ilvl w:val="0"/>
          <w:numId w:val="17"/>
        </w:numPr>
        <w:rPr/>
      </w:pPr>
      <w:r>
        <w:rPr>
          <w:b/>
          <w:i/>
        </w:rPr>
        <w:t>S’hauria de formalitzar jurídicament la cessió de béns al Col·legi</w:t>
      </w:r>
      <w:r>
        <w:rPr/>
        <w:t>: L’actiu immobilitzat que té registrat el Col·legi Sant Ermengol, excepte el terreny fundacional no ha estat cedit encara per part del M.I. Govern a favor del Col·legi.</w:t>
      </w:r>
    </w:p>
    <w:p>
      <w:pPr>
        <w:pStyle w:val="Normal"/>
        <w:numPr>
          <w:ilvl w:val="0"/>
          <w:numId w:val="17"/>
        </w:numPr>
        <w:rPr/>
      </w:pPr>
      <w:r>
        <w:rPr>
          <w:b/>
          <w:i/>
        </w:rPr>
        <w:t>S’hauria de portar un registre d’actiu immobilitzat</w:t>
      </w:r>
      <w:r>
        <w:rPr/>
        <w:t>: Actualment no existeix un registre dels actius d’immobilitzat del Col·legi, l’auditor recomana la creació d’un registre dels actius.</w:t>
      </w:r>
    </w:p>
    <w:p>
      <w:pPr>
        <w:pStyle w:val="Normal"/>
        <w:numPr>
          <w:ilvl w:val="0"/>
          <w:numId w:val="17"/>
        </w:numPr>
        <w:rPr/>
      </w:pPr>
      <w:r>
        <w:rPr>
          <w:b/>
          <w:i/>
        </w:rPr>
        <w:t>Les firmes autoritzades per operar amb els comptes bancaris haurien de tenir un caràcter mancomunat</w:t>
      </w:r>
      <w:r>
        <w:rPr/>
        <w:t>: Amb l’objectiu de tenir un millor control de la tresoreria, l’auditor suggereix que totes les firmes autoritzades per operar amb els bancs tinguin caràcter mancomunat o com a mínim certs límits en les seves disponibilitats.</w:t>
      </w:r>
    </w:p>
    <w:p>
      <w:pPr>
        <w:pStyle w:val="Normal"/>
        <w:numPr>
          <w:ilvl w:val="0"/>
          <w:numId w:val="17"/>
        </w:numPr>
        <w:rPr/>
      </w:pPr>
      <w:r>
        <w:rPr>
          <w:b/>
          <w:i/>
        </w:rPr>
        <w:t>Previsió dels interessos financers meritats i no cobrats</w:t>
      </w:r>
      <w:r>
        <w:rPr/>
        <w:t>: L’entitat no efectua una previsió d’ingrés pels interessos finances meritats i no cobrats que no s’inclouen en el darrer extracte bancari. L’auditor recomana la comptabilització d’aquests interessos amb càrrec a un compte de deutors a curt termini per interessos.</w:t>
      </w:r>
    </w:p>
    <w:p>
      <w:pPr>
        <w:pStyle w:val="Normal"/>
        <w:numPr>
          <w:ilvl w:val="0"/>
          <w:numId w:val="17"/>
        </w:numPr>
        <w:rPr/>
      </w:pPr>
      <w:r>
        <w:rPr>
          <w:b/>
          <w:i/>
        </w:rPr>
        <w:t>Necessitat d’anàlisi per la naturalesa de les partides</w:t>
      </w:r>
      <w:r>
        <w:rPr/>
        <w:t>: El Col·legi registra algunes partides de despesa sota l’epígraf de reparació i manteniment que conceptualment són capitalitzades. Durant l’exercici 1996 s’han registrat despeses de reparació i manteniment que eren capitalitzades per un import de 4.500.000 Ptes. Això implicaria que el saldo de l’immobilitzat material no reflecteixi realment el valor dels actius del Col·legi. L’auditor proposa establir un criteri per diferenciar aquelles obres i reparacions que permetin allargar la vida útil dels bens i que per tant són capitalitzades d’aquelles altres que no. En cas que representin la substitució d’elements preexistents aquests últims haurien de donar-se de baixa del registre d’immobilitzat.</w:t>
      </w:r>
    </w:p>
    <w:p>
      <w:pPr>
        <w:pStyle w:val="Article"/>
        <w:spacing w:before="0" w:after="240"/>
        <w:rPr/>
      </w:pPr>
      <w:r>
        <w:rPr/>
        <w:t>Col·legi M. Janer i Col·legi Sagrada Família</w:t>
      </w:r>
    </w:p>
    <w:p>
      <w:pPr>
        <w:pStyle w:val="TextBody"/>
        <w:rPr>
          <w:b/>
          <w:b/>
        </w:rPr>
      </w:pPr>
      <w:r>
        <w:rPr>
          <w:b/>
        </w:rPr>
        <w:t>Recomanacions per l’exercici al 31 de desembre de 1996</w:t>
      </w:r>
    </w:p>
    <w:p>
      <w:pPr>
        <w:pStyle w:val="TextBody"/>
        <w:numPr>
          <w:ilvl w:val="0"/>
          <w:numId w:val="38"/>
        </w:numPr>
        <w:rPr/>
      </w:pPr>
      <w:r>
        <w:rPr>
          <w:b/>
          <w:i/>
        </w:rPr>
        <w:t>Comptabilitat segons el principi de meritament</w:t>
      </w:r>
      <w:r>
        <w:rPr/>
        <w:t>: L’entitat registra les despeses de compres al llarg de l’exercici segons el principi de Caixa. A la data de tancament es registren la totalitat de despeses de compres produïdes que es troben pendents de pagament. L’auditor recomana que per un millor control i per a una correcta imputació temporal de les mateixes, que aquestes es comptabilitzin segons el principi de meritament amb abonament als respectius comptes de proveïdors i creditors.</w:t>
      </w:r>
    </w:p>
    <w:p>
      <w:pPr>
        <w:pStyle w:val="Article"/>
        <w:keepNext w:val="false"/>
        <w:spacing w:before="0" w:after="80"/>
        <w:rPr/>
      </w:pPr>
      <w:r>
        <w:rPr/>
        <w:t>4.- Propostes de la Comissió</w:t>
      </w:r>
    </w:p>
    <w:p>
      <w:pPr>
        <w:pStyle w:val="Normal"/>
        <w:rPr/>
      </w:pPr>
      <w:r>
        <w:rPr/>
        <w:t>Amb l'excepció de l'Institut d'Estudis Andorrans, els informes d'auditories demostren, la imatge fidel del patrimoni i de la situació financera el 31 de desembre de 1996, així com dels resultats de les seves operacions corresponents a l'exercici anual acabat a la data, de conformitat amb els principis i normes comptables generalment acceptats i aplicats uniformement.</w:t>
      </w:r>
    </w:p>
    <w:p>
      <w:pPr>
        <w:pStyle w:val="Normal"/>
        <w:rPr/>
      </w:pPr>
      <w:r>
        <w:rPr/>
        <w:t>D'altra banda l'Agrupament Nacional Democràtic fa constar en el present informe la reserva següent: 1) que pren acta dels resultats de les auditories, i 2) que en base als arguments exposats en els debats del Consell General dels dies 20 de desembre de 1995 i 29 de febrer de 1996, l'Agrupament Nacional Democràtic deixa constància del seu desacord en l'aprovació dels comptes de l'administració general.</w:t>
      </w:r>
    </w:p>
    <w:p>
      <w:pPr>
        <w:pStyle w:val="Textoindependiente2"/>
        <w:rPr/>
      </w:pPr>
      <w:r>
        <w:rPr>
          <w:rFonts w:cs="GoudyOlSt BT" w:ascii="GoudyOlSt BT" w:hAnsi="GoudyOlSt BT"/>
          <w:sz w:val="21"/>
          <w:lang w:val="ca-ES"/>
        </w:rPr>
        <w:t>Per tant la Comissió Legislativa de Finances i Pressupost proposa al Ple del Consell General l'aprovació dels comptes del Consell General, de l'Administració Central i de les entitats</w:t>
      </w:r>
      <w:r>
        <w:rPr>
          <w:lang w:val="ca-ES"/>
        </w:rPr>
        <w:t xml:space="preserve"> </w:t>
      </w:r>
      <w:r>
        <w:rPr>
          <w:rFonts w:cs="GoudyOlSt BT" w:ascii="GoudyOlSt BT" w:hAnsi="GoudyOlSt BT"/>
          <w:sz w:val="21"/>
          <w:lang w:val="ca-ES"/>
        </w:rPr>
        <w:t xml:space="preserve">parapúbliques, amb les salvetats exposades. </w:t>
      </w:r>
    </w:p>
    <w:p>
      <w:pPr>
        <w:pStyle w:val="Normal"/>
        <w:rPr/>
      </w:pPr>
      <w:r>
        <w:rPr/>
        <w:t>La Comissió fa especial menció als punts següents:</w:t>
      </w:r>
    </w:p>
    <w:p>
      <w:pPr>
        <w:pStyle w:val="Normal"/>
        <w:spacing w:before="0" w:after="0"/>
        <w:ind w:left="284" w:hanging="0"/>
        <w:rPr/>
      </w:pPr>
      <w:r>
        <w:rPr>
          <w:b/>
          <w:i/>
        </w:rPr>
        <w:t>1)</w:t>
      </w:r>
      <w:r>
        <w:rPr/>
        <w:t xml:space="preserve"> Del conjunt de les auditories analitzades, es fan palesos de forma general uns comentaris que es poden aplicar a gairebé totes les entitats:</w:t>
      </w:r>
    </w:p>
    <w:p>
      <w:pPr>
        <w:pStyle w:val="Normal"/>
        <w:spacing w:before="0" w:after="0"/>
        <w:ind w:left="284" w:hanging="0"/>
        <w:rPr/>
      </w:pPr>
      <w:r>
        <w:rPr/>
        <w:t>.- La gestió comptable es porta en general de manera correcta però, per les recomanacions que es desprenen dels diferents informes, convindria millorar qualitativament aquesta gestió.</w:t>
      </w:r>
    </w:p>
    <w:p>
      <w:pPr>
        <w:pStyle w:val="Normal"/>
        <w:spacing w:before="0" w:after="0"/>
        <w:ind w:left="284" w:hanging="0"/>
        <w:rPr/>
      </w:pPr>
      <w:r>
        <w:rPr/>
        <w:t>.- En el mateix sentit, no s'observa una uniformitat de criteris en la comptabilitat i pressupost del sector públic. Per tal d'arribar a una harmonització dels criteris comptables, convé que es desenvolupin unes normes comptables específiques per al sector públic.</w:t>
      </w:r>
    </w:p>
    <w:p>
      <w:pPr>
        <w:pStyle w:val="Normal"/>
        <w:spacing w:before="0" w:after="0"/>
        <w:ind w:left="284" w:hanging="0"/>
        <w:rPr/>
      </w:pPr>
      <w:r>
        <w:rPr/>
        <w:t>.- Per a les pensions de jubilació, convé, dels comentaris dels auditors, apreciar la necessitat de formar unes provisions pel risc incorregut per l'entitat.</w:t>
      </w:r>
    </w:p>
    <w:p>
      <w:pPr>
        <w:pStyle w:val="Normal"/>
        <w:ind w:left="284" w:hanging="0"/>
        <w:rPr/>
      </w:pPr>
      <w:r>
        <w:rPr/>
        <w:t>També convé assenyalar que es detecta una certa manca de coordinació entre les diferents entitats del sector públic, que caldria de potenciar (conciliacions de saldos, intercanvis comercials, criteris comptables i pressupostaris, circulació de la informació, etc.)</w:t>
      </w:r>
    </w:p>
    <w:p>
      <w:pPr>
        <w:pStyle w:val="Normal"/>
        <w:ind w:left="284" w:hanging="0"/>
        <w:rPr/>
      </w:pPr>
      <w:r>
        <w:rPr/>
        <w:t>Els auditors recalquen la necessitat d'enregistrar el patrimoni de les diferents entitats, procedint a l'amortització d'aquests d'acord amb llur deteriorament per l'ús.</w:t>
      </w:r>
    </w:p>
    <w:p>
      <w:pPr>
        <w:pStyle w:val="Normal"/>
        <w:ind w:left="284" w:hanging="0"/>
        <w:rPr/>
      </w:pPr>
      <w:r>
        <w:rPr>
          <w:b/>
          <w:i/>
        </w:rPr>
        <w:t>2)</w:t>
      </w:r>
      <w:r>
        <w:rPr>
          <w:i/>
        </w:rPr>
        <w:t xml:space="preserve"> En quan al Servei Andorrà d'Atenció Sanitària</w:t>
      </w:r>
      <w:r>
        <w:rPr/>
        <w:t>: Vist que les limitacions que la Comissió legislativa de finances i pressupost posava de manifest en els informe sobre les liquidacions corresponents als exercicis 1994 i 1995 (pel qual recomanaven al Consell General la no aprovació dels comptes del Servei Andorrà d'Atenció Sanitària), han estat regularitzades segons indiquen els informes d'auditoria analitzats, la Comissió proposa al Ple del Consell General l'aprovació dels comptes del Servei Andorrà d'Atenció Sanitària corresponents als exercicis 1994, 1995 i 1996.</w:t>
      </w:r>
    </w:p>
    <w:p>
      <w:pPr>
        <w:pStyle w:val="Normal"/>
        <w:ind w:left="284" w:hanging="0"/>
        <w:rPr/>
      </w:pPr>
      <w:r>
        <w:rPr>
          <w:b/>
          <w:i/>
        </w:rPr>
        <w:t>3)</w:t>
      </w:r>
      <w:r>
        <w:rPr/>
        <w:t xml:space="preserve"> En quan a l'Organisme de Radio i Televisió d'Andorra: La Llei de radiodifusió i televisió, aprovada pel Consell General en data 12 d'octubre de 1992, preveu en la seva disposició transitòria segona l'adscripció a l'O.R.T.A. dels bens mobles i immobles, equips, instal·lacions i xarxes necessàries per a la gestió directa dels serveis de radiodifusió i televisió. També disposa que per dur a terme aquest precepte serà necessari l'elaboració d'un informe per part de l'E.N.A.R. i del S.T.A.</w:t>
      </w:r>
    </w:p>
    <w:p>
      <w:pPr>
        <w:pStyle w:val="Normal"/>
        <w:ind w:left="284" w:hanging="0"/>
        <w:rPr/>
      </w:pPr>
      <w:r>
        <w:rPr/>
        <w:t>La Comissió posa de manifest la inexistència de l'informe i del traspàs d'aquests bens d'un organisme a l'altre, doncs, l'S.T.A. té competència respecta a la gestió de les infrastructures tècniques i de la xarxa de radiodifusió i televisió sense repercutir cap cost a les entitats que les utilitzen.</w:t>
      </w:r>
    </w:p>
    <w:p>
      <w:pPr>
        <w:pStyle w:val="Normal"/>
        <w:rPr/>
      </w:pPr>
      <w:r>
        <w:rPr/>
        <w:t>Pel que fa a l'Institut d'Estudis Andorrans: L'informe dels auditors assenyala l'existència d'importants limitacions que els hi ha impossibilitat expressar una opinió favorable sobre els estats financers adjunts, limitacions que es reprodueixen a continuació:</w:t>
      </w:r>
    </w:p>
    <w:p>
      <w:pPr>
        <w:pStyle w:val="Normal"/>
        <w:rPr/>
      </w:pPr>
      <w:r>
        <w:rPr/>
        <w:t>"1) L'auditor ha analitzat els adjunts estats financers de l'Institut d'Estudis Andorrans que comprenen el balanç de situació a 31 de desembre de 1996 i el compte de pèrdues i guanys i la liquidació del pressupost corresponents a l'exercici anual acabat en la mateixa data, la preparació del contingut els quals són responsabilitat de l'Entitat. La responsabilitat de l'auditor es expressar l'opinió sobre els esmentats estats  financers en el seu conjunt que, excepte per la limitació esmentada en el paràgraf 4) a continuació, s'ha fonamentat en el treball realitzat d'acord amb les normes d'auditoria generalment acceptades, que requereixen l'examen mitjançant la realització de proves selectives de l'evidència justificativa dels estats financers i l'avaluació de proves selectives de l'evidència justificativa dels estats financers i l'avaluació de la seva presentació global, això com dels principis comptables aplicats, les estimacions realitzades i el grau de compliment de la legalitat vigent.</w:t>
      </w:r>
    </w:p>
    <w:p>
      <w:pPr>
        <w:pStyle w:val="Normal"/>
        <w:rPr/>
      </w:pPr>
      <w:r>
        <w:rPr/>
        <w:t>2) Els saldos inicials del balanç de situació no coincideixen amb els saldos finals de l'exercici anterior ja que l'entitat ha cancel·lat els comptes "romanent d'exercicis anteriors" i "pèrdues d'exercicis anteriors". En el balanç inicial d'aquest exercici apareixen existències no registrades a data de tancament en l'exercici anterior.</w:t>
      </w:r>
    </w:p>
    <w:p>
      <w:pPr>
        <w:pStyle w:val="Normal"/>
        <w:rPr/>
      </w:pPr>
      <w:r>
        <w:rPr/>
        <w:t>3) Els estat financers de l'Entitat no inclouen en el seu immobilitzat material les obres realitzades al Centre de Barcelona per un import de Ptes. 26.730.000.</w:t>
      </w:r>
    </w:p>
    <w:p>
      <w:pPr>
        <w:pStyle w:val="Normal"/>
        <w:rPr/>
      </w:pPr>
      <w:r>
        <w:rPr/>
        <w:t>4) Atès que els auditors van ser contractats amb posterioritat  al 31 de desembre de 1996, no van poder estar presents en el recompte físic d'existències efectuat per l'entitat en aquella data.</w:t>
      </w:r>
    </w:p>
    <w:p>
      <w:pPr>
        <w:pStyle w:val="Normal"/>
        <w:rPr/>
      </w:pPr>
      <w:r>
        <w:rPr/>
        <w:t>5) Els estats financers no inclouen un compte corrent dipositat  a "la Caixa" corresponent al Centre de Barcelona per Ptes 785.000. Tanmateix no és possible conèixer l'import dipositat en entitats bancàries corresponent al Centre de Perpinyà.</w:t>
      </w:r>
    </w:p>
    <w:p>
      <w:pPr>
        <w:pStyle w:val="Normal"/>
        <w:rPr/>
      </w:pPr>
      <w:r>
        <w:rPr/>
        <w:t>6) L'import comptabilitzat com subvencions de capital, correspon al patrimoni fruit de la incorporació a aquest exercici de les existències de publicacions al balanç de situació.</w:t>
      </w:r>
    </w:p>
    <w:p>
      <w:pPr>
        <w:pStyle w:val="Normal"/>
        <w:rPr/>
      </w:pPr>
      <w:r>
        <w:rPr/>
        <w:t>7) Existeixen passius que no formen part dels estats de l'Entitat donat que les despeses es comptabilitzen en els Centres de Barcelona i de Perpinyà segons el principi de caixa, juntament amb el fet de que l'Entitat no efectuï previsions de despeses corrents ni de personal. L'auditor no ha pogut quantificar l'impacte que aquest fet podria tenir sobre el balanç de situació i sobre el compte de pèrdues i guanys.</w:t>
      </w:r>
    </w:p>
    <w:p>
      <w:pPr>
        <w:pStyle w:val="Normal"/>
        <w:rPr/>
      </w:pPr>
      <w:r>
        <w:rPr/>
        <w:t>8) No s'ha comptabilitzat una despesa pressupostada per Ptes 815.000."</w:t>
      </w:r>
    </w:p>
    <w:p>
      <w:pPr>
        <w:pStyle w:val="Normal"/>
        <w:rPr/>
      </w:pPr>
      <w:r>
        <w:rPr/>
        <w:t>Per tant la Comissió de Finances i Pressupost proposa al Ple del Consell General la no aprovació dels estats financers presentats per l'Institut d'Estudis Andorrans a 31 de desembre de 1996.</w:t>
      </w:r>
    </w:p>
    <w:p>
      <w:pPr>
        <w:pStyle w:val="Normal"/>
        <w:rPr/>
      </w:pPr>
      <w:r>
        <w:rPr/>
        <w:t>En els termes precedents es formula l’informe de la Comissió Legislativa de Finances i Pressupost que, d’acord amb l’article 100.1 del Reglament del Consell General, tramet al Sr. Síndic General, als efectes escaients.</w:t>
      </w:r>
    </w:p>
    <w:p>
      <w:pPr>
        <w:pStyle w:val="Normal"/>
        <w:rPr/>
      </w:pPr>
      <w:r>
        <w:rPr/>
        <w:t>Modest Baró Moles</w:t>
        <w:tab/>
        <w:br/>
        <w:t>Vice-president de la Comissió Legislativa</w:t>
        <w:tab/>
        <w:br/>
        <w:t>de Finances i Pressupost</w:t>
      </w:r>
    </w:p>
    <w:p>
      <w:pPr>
        <w:pStyle w:val="Normal"/>
        <w:spacing w:before="0" w:after="240"/>
        <w:rPr/>
      </w:pPr>
      <w:r>
        <w:rPr/>
        <w:t>Marc Pintat Forné</w:t>
        <w:tab/>
        <w:br/>
        <w:t>President de la Comissió Legislativa</w:t>
        <w:tab/>
        <w:br/>
        <w:t>de Finances i Pressupost</w:t>
      </w:r>
    </w:p>
    <w:p>
      <w:pPr>
        <w:pStyle w:val="Titol3"/>
        <w:rPr/>
      </w:pPr>
      <w:r>
        <w:rPr/>
        <w:t>Edicte</w:t>
      </w:r>
    </w:p>
    <w:p>
      <w:pPr>
        <w:pStyle w:val="Normal"/>
        <w:rPr/>
      </w:pPr>
      <w:r>
        <w:rPr/>
        <w:t>El Síndic General informa que el Consell General, en la seva sessió del dia 30 de juny de 1998, ha aprovat les auditories relatives a les transferències fetes per l'Administració Central als Comuns, corresponents a l’exercici 1996, en els termes que figuren en l’informe de la Comissió Legislativa de Finances i Pressupost, que es transcriu a continuació.</w:t>
      </w:r>
    </w:p>
    <w:p>
      <w:pPr>
        <w:pStyle w:val="Normal"/>
        <w:rPr/>
      </w:pPr>
      <w:r>
        <w:rPr/>
        <w:t>Tot el que es fa públic per a general coneixement i efectes.</w:t>
      </w:r>
    </w:p>
    <w:p>
      <w:pPr>
        <w:pStyle w:val="Normal"/>
        <w:rPr/>
      </w:pPr>
      <w:r>
        <w:rPr/>
        <w:t>Casa de la Vall, 30 de juny de 1998</w:t>
      </w:r>
    </w:p>
    <w:p>
      <w:pPr>
        <w:pStyle w:val="Normal"/>
        <w:rPr/>
      </w:pPr>
      <w:r>
        <w:rPr/>
        <w:t>Francesc Areny Casal</w:t>
        <w:tab/>
        <w:br/>
        <w:t>Síndic General</w:t>
      </w:r>
    </w:p>
    <w:p>
      <w:pPr>
        <w:pStyle w:val="Informe"/>
        <w:rPr/>
      </w:pPr>
      <w:r>
        <w:rPr/>
        <w:t>Informe sobre les inversions i despeses realitzades pels Honorables Comuns a càrrec de les transferències fetes per l'Administració Central corresponents a l'exercici 1996</w:t>
      </w:r>
    </w:p>
    <w:p>
      <w:pPr>
        <w:pStyle w:val="Normal"/>
        <w:rPr/>
      </w:pPr>
      <w:r>
        <w:rPr/>
        <w:t>El M. I. Sr. Josep Dallerès Codina, Conseller del grup parlamentari Agrupament Nacional Democràtic, nomenat ponent per la Comissió Legislativa de Finances i Pressupost el dia 26 de març de 1998, a la vista de l’informe sobre les liquidacions relatives a les transferències fetes per l’administració central als Comuns corresponents a l’exercici 1996, proposa, l'informe següent:</w:t>
      </w:r>
    </w:p>
    <w:p>
      <w:pPr>
        <w:pStyle w:val="Informe"/>
        <w:rPr/>
      </w:pPr>
      <w:r>
        <w:rPr/>
        <w:t>Informe</w:t>
      </w:r>
    </w:p>
    <w:p>
      <w:pPr>
        <w:pStyle w:val="Normal"/>
        <w:rPr>
          <w:i/>
          <w:i/>
        </w:rPr>
      </w:pPr>
      <w:r>
        <w:rPr>
          <w:i/>
        </w:rPr>
        <w:t>Antecedents</w:t>
      </w:r>
    </w:p>
    <w:p>
      <w:pPr>
        <w:pStyle w:val="Normal"/>
        <w:rPr/>
      </w:pPr>
      <w:r>
        <w:rPr/>
        <w:t>Segons disposa la Llei Qualificada de transferències als Comuns el Consell General per mitjà de la Comissió Legislativa de Finances i Pressupost procedirà anyalment a la realització d’una auditoria externa, completa i específica, per les despeses realitzades a càrrec de les transferències, l’abast de la qual consisteix en comprovar la correcta aplicació dels fons transferits i més concretament:</w:t>
      </w:r>
    </w:p>
    <w:p>
      <w:pPr>
        <w:pStyle w:val="Normal"/>
        <w:widowControl w:val="false"/>
        <w:numPr>
          <w:ilvl w:val="0"/>
          <w:numId w:val="47"/>
        </w:numPr>
        <w:rPr>
          <w:color w:val="000000"/>
        </w:rPr>
      </w:pPr>
      <w:r>
        <w:rPr>
          <w:color w:val="000000"/>
        </w:rPr>
        <w:t>Si al procedir a la confecció del pressupost comunal s’inclou un capítol de la quota de la transferència rebuda.</w:t>
      </w:r>
    </w:p>
    <w:p>
      <w:pPr>
        <w:pStyle w:val="Normal"/>
        <w:widowControl w:val="false"/>
        <w:numPr>
          <w:ilvl w:val="0"/>
          <w:numId w:val="47"/>
        </w:numPr>
        <w:rPr>
          <w:color w:val="000000"/>
        </w:rPr>
      </w:pPr>
      <w:r>
        <w:rPr>
          <w:color w:val="000000"/>
        </w:rPr>
        <w:t>si consta una comptabilitat separada de les despeses efectuades a càrrec de la quota de participació en les transferències.</w:t>
      </w:r>
    </w:p>
    <w:p>
      <w:pPr>
        <w:pStyle w:val="Normal"/>
        <w:widowControl w:val="false"/>
        <w:numPr>
          <w:ilvl w:val="0"/>
          <w:numId w:val="47"/>
        </w:numPr>
        <w:rPr>
          <w:color w:val="000000"/>
        </w:rPr>
      </w:pPr>
      <w:r>
        <w:rPr>
          <w:color w:val="000000"/>
        </w:rPr>
        <w:t>Si els projectes d’inversió s'atenen al determinat en la Llei de Contractació Pública.</w:t>
      </w:r>
    </w:p>
    <w:p>
      <w:pPr>
        <w:pStyle w:val="Normal"/>
        <w:widowControl w:val="false"/>
        <w:numPr>
          <w:ilvl w:val="0"/>
          <w:numId w:val="47"/>
        </w:numPr>
        <w:rPr>
          <w:color w:val="000000"/>
        </w:rPr>
      </w:pPr>
      <w:r>
        <w:rPr>
          <w:color w:val="000000"/>
        </w:rPr>
        <w:t>Si les despeses de conservació i de manteniment de les obres que s’hagin pogut realitzar amb càrrec a la transferència s’han imputat al pressupost del Comú corresponent en els termes definits de la Llei.</w:t>
      </w:r>
    </w:p>
    <w:p>
      <w:pPr>
        <w:pStyle w:val="Normal"/>
        <w:widowControl w:val="false"/>
        <w:numPr>
          <w:ilvl w:val="0"/>
          <w:numId w:val="47"/>
        </w:numPr>
        <w:rPr>
          <w:color w:val="000000"/>
        </w:rPr>
      </w:pPr>
      <w:r>
        <w:rPr>
          <w:color w:val="000000"/>
        </w:rPr>
        <w:t>Si les transferències als Comuns s’han utilitzat en finalitats autoritzades per la Llei qualificada de transferències als Comuns.</w:t>
      </w:r>
    </w:p>
    <w:p>
      <w:pPr>
        <w:pStyle w:val="Article"/>
        <w:rPr/>
      </w:pPr>
      <w:r>
        <w:rPr/>
        <w:t xml:space="preserve">I.- Quantitats transferides </w:t>
      </w:r>
    </w:p>
    <w:p>
      <w:pPr>
        <w:pStyle w:val="TextBody"/>
        <w:rPr/>
      </w:pPr>
      <w:r>
        <w:rPr/>
        <w:t>Les quantitats Transferides per parròquies es distribueixen com segueix:</w:t>
      </w:r>
    </w:p>
    <w:p>
      <w:pPr>
        <w:pStyle w:val="TextBody"/>
        <w:rPr/>
      </w:pPr>
      <w:r>
        <w:rPr/>
      </w:r>
    </w:p>
    <w:p>
      <w:pPr>
        <w:pStyle w:val="Normal"/>
        <w:rPr/>
      </w:pPr>
      <w:r>
        <w:rPr>
          <w:rFonts w:eastAsia="GoudyOlSt BT"/>
          <w:color w:val="000000"/>
        </w:rPr>
        <w:t xml:space="preserve">                            </w:t>
      </w:r>
      <w:r>
        <w:rPr>
          <w:b/>
          <w:color w:val="000000"/>
        </w:rPr>
        <w:t>Ròssec      Exercici          Total</w:t>
      </w:r>
    </w:p>
    <w:p>
      <w:pPr>
        <w:pStyle w:val="Normal"/>
        <w:rPr>
          <w:color w:val="000000"/>
        </w:rPr>
      </w:pPr>
      <w:r>
        <w:rPr>
          <w:rFonts w:eastAsia="GoudyOlSt BT"/>
          <w:b/>
          <w:color w:val="000000"/>
        </w:rPr>
        <w:t xml:space="preserve">                           </w:t>
      </w:r>
      <w:r>
        <w:rPr>
          <w:b/>
          <w:color w:val="000000"/>
        </w:rPr>
        <w:t>1995           1996</w:t>
      </w:r>
    </w:p>
    <w:p>
      <w:pPr>
        <w:pStyle w:val="Normal"/>
        <w:rPr>
          <w:color w:val="000000"/>
          <w:sz w:val="16"/>
        </w:rPr>
      </w:pPr>
      <w:r>
        <w:rPr>
          <w:color w:val="000000"/>
          <w:sz w:val="16"/>
        </w:rPr>
        <w:t>Andorra la Vella         27.787.291      983.672.384        1.011.459.675</w:t>
      </w:r>
    </w:p>
    <w:p>
      <w:pPr>
        <w:pStyle w:val="Normal"/>
        <w:rPr>
          <w:color w:val="000000"/>
          <w:sz w:val="16"/>
        </w:rPr>
      </w:pPr>
      <w:r>
        <w:rPr>
          <w:color w:val="000000"/>
          <w:sz w:val="16"/>
        </w:rPr>
        <w:t>Escaldes-Engordany     22.763.954     803.863.493        826.627.447</w:t>
      </w:r>
    </w:p>
    <w:p>
      <w:pPr>
        <w:pStyle w:val="Normal"/>
        <w:rPr>
          <w:color w:val="000000"/>
          <w:sz w:val="16"/>
        </w:rPr>
      </w:pPr>
      <w:r>
        <w:rPr>
          <w:color w:val="000000"/>
          <w:sz w:val="16"/>
        </w:rPr>
        <w:t>Encamp                        21.351.719     731.202.460        752.554.179</w:t>
      </w:r>
    </w:p>
    <w:p>
      <w:pPr>
        <w:pStyle w:val="Normal"/>
        <w:rPr>
          <w:color w:val="000000"/>
          <w:sz w:val="16"/>
        </w:rPr>
      </w:pPr>
      <w:r>
        <w:rPr>
          <w:color w:val="000000"/>
          <w:sz w:val="16"/>
        </w:rPr>
        <w:t>St. Julià de Lòria          18.334.896     642.191.508        660.536.404</w:t>
      </w:r>
    </w:p>
    <w:p>
      <w:pPr>
        <w:pStyle w:val="Normal"/>
        <w:rPr>
          <w:color w:val="000000"/>
          <w:sz w:val="16"/>
        </w:rPr>
      </w:pPr>
      <w:r>
        <w:rPr>
          <w:color w:val="000000"/>
          <w:sz w:val="16"/>
        </w:rPr>
        <w:t>La Massana                  16.860.149      592.905.612       609.765.761</w:t>
      </w:r>
    </w:p>
    <w:p>
      <w:pPr>
        <w:pStyle w:val="Normal"/>
        <w:rPr>
          <w:color w:val="000000"/>
          <w:sz w:val="16"/>
        </w:rPr>
      </w:pPr>
      <w:r>
        <w:rPr>
          <w:color w:val="000000"/>
          <w:sz w:val="16"/>
        </w:rPr>
        <w:t>Canillo                         16.717.519      586.865.176       603.582.695</w:t>
      </w:r>
    </w:p>
    <w:p>
      <w:pPr>
        <w:pStyle w:val="Normal"/>
        <w:rPr>
          <w:color w:val="000000"/>
          <w:sz w:val="16"/>
        </w:rPr>
      </w:pPr>
      <w:r>
        <w:rPr>
          <w:color w:val="000000"/>
          <w:sz w:val="16"/>
        </w:rPr>
        <w:t>Ordino                         15.250.714      538.374.708       553.625.422</w:t>
      </w:r>
    </w:p>
    <w:p>
      <w:pPr>
        <w:pStyle w:val="Normal"/>
        <w:spacing w:before="0" w:after="360"/>
        <w:rPr>
          <w:color w:val="000000"/>
          <w:sz w:val="16"/>
        </w:rPr>
      </w:pPr>
      <w:r>
        <w:rPr>
          <w:rFonts w:eastAsia="GoudyOlSt BT"/>
          <w:color w:val="000000"/>
          <w:sz w:val="16"/>
        </w:rPr>
        <w:t xml:space="preserve">                                     </w:t>
      </w:r>
      <w:r>
        <w:rPr>
          <w:color w:val="000000"/>
          <w:sz w:val="16"/>
        </w:rPr>
        <w:t>139.076.242    4.879.075.341    5.018.151.583</w:t>
      </w:r>
    </w:p>
    <w:p>
      <w:pPr>
        <w:pStyle w:val="Normal"/>
        <w:rPr/>
      </w:pPr>
      <w:r>
        <w:rPr/>
        <w:t>L'import total de les transferències rebudes pels Comuns corresponent</w:t>
      </w:r>
      <w:r>
        <w:rPr>
          <w:color w:val="000000"/>
        </w:rPr>
        <w:t xml:space="preserve"> a l’any 1996 ascendeix a 4.879.075.341 Pta., d’altra banda els comuns han rebut el mateix any un ròssec corresponent a l’exercici 1995 per una valor de 139.076.242 Pta.</w:t>
      </w:r>
    </w:p>
    <w:p>
      <w:pPr>
        <w:pStyle w:val="Normal"/>
        <w:rPr>
          <w:color w:val="000000"/>
        </w:rPr>
      </w:pPr>
      <w:r>
        <w:rPr>
          <w:color w:val="000000"/>
        </w:rPr>
        <w:t>La quantitat total dels recursos transferits als Honorables Comuns durant l’exercici de l’any 1996 ha estat doncs de 5.018.151.583 pessetes.</w:t>
      </w:r>
    </w:p>
    <w:p>
      <w:pPr>
        <w:pStyle w:val="Article"/>
        <w:rPr/>
      </w:pPr>
      <w:r>
        <w:rPr/>
        <w:t>II.- Consignació pressupostaria</w:t>
      </w:r>
    </w:p>
    <w:p>
      <w:pPr>
        <w:pStyle w:val="Normal"/>
        <w:rPr/>
      </w:pPr>
      <w:r>
        <w:rPr/>
        <w:t>Es constata que els pressupostos de l'exercici 1996 inclouen un capítol per recollir les transferències previstes per l'exercici econòmic de 1996, d'acord amb l'article 2 de la Llei .</w:t>
      </w:r>
    </w:p>
    <w:p>
      <w:pPr>
        <w:pStyle w:val="Article"/>
        <w:rPr/>
      </w:pPr>
      <w:r>
        <w:rPr/>
        <w:t>III.- Comptabilitat separada de les inversions i despeses a càrrec de les transferències</w:t>
      </w:r>
    </w:p>
    <w:p>
      <w:pPr>
        <w:pStyle w:val="Normal"/>
        <w:rPr/>
      </w:pPr>
      <w:r>
        <w:rPr/>
        <w:t>L'article 9 de la Llei qualificada de transferències als Comuns estableix que s'haurà de elaborar una "...</w:t>
      </w:r>
      <w:r>
        <w:rPr>
          <w:i/>
        </w:rPr>
        <w:t>anàlisi interna detallada de tots els moviments que es produeixin en el mateix, amb una comptabilitat separada de les despeses efectuades a càrrec de la respectiva quota de participació en les transferències derivades del Pressupostos de l'Administració General..."</w:t>
      </w:r>
      <w:r>
        <w:rPr/>
        <w:t>, precepte que incompleixen tots els Comuns.</w:t>
      </w:r>
    </w:p>
    <w:p>
      <w:pPr>
        <w:pStyle w:val="Article"/>
        <w:rPr/>
      </w:pPr>
      <w:r>
        <w:rPr/>
        <w:t>IV.- Contractació de les inversions a càrrec de les transferències d'acord amb la llei de contractació pública</w:t>
      </w:r>
    </w:p>
    <w:p>
      <w:pPr>
        <w:pStyle w:val="Normal"/>
        <w:rPr/>
      </w:pPr>
      <w:r>
        <w:rPr/>
        <w:t>S'ha verificat que en tots els Comuns les inversions a càrrec de les transferències s'han dut a terme segons l'esmentada Llei qualificada de transferències dels Comuns.</w:t>
      </w:r>
    </w:p>
    <w:p>
      <w:pPr>
        <w:pStyle w:val="Article"/>
        <w:rPr/>
      </w:pPr>
      <w:r>
        <w:rPr/>
        <w:t>V.- Enviament al govern del resum de les aplicacions de les transferències</w:t>
      </w:r>
    </w:p>
    <w:p>
      <w:pPr>
        <w:pStyle w:val="Normal"/>
        <w:rPr/>
      </w:pPr>
      <w:r>
        <w:rPr/>
        <w:t>En compliment de l'article 20 cada Comú trametrà al Govern un resum de tots els moviments realitzats en el capítol pressupostari de la quantitat rebuda pel concepte de quota de la transferència. De la totalitat dels Comuns, Govern ha confirmat la recepció de l'esmentat resum de tots els Comuns.</w:t>
      </w:r>
    </w:p>
    <w:p>
      <w:pPr>
        <w:pStyle w:val="Article"/>
        <w:rPr/>
      </w:pPr>
      <w:r>
        <w:rPr/>
        <w:t>VI.- Aplicació de les transferències</w:t>
      </w:r>
    </w:p>
    <w:p>
      <w:pPr>
        <w:pStyle w:val="Style31"/>
        <w:spacing w:lineRule="exact" w:line="250" w:before="0" w:after="80"/>
        <w:rPr>
          <w:b/>
          <w:b/>
        </w:rPr>
      </w:pPr>
      <w:r>
        <w:rPr>
          <w:b/>
        </w:rPr>
        <w:t>Canillo</w:t>
      </w:r>
    </w:p>
    <w:p>
      <w:pPr>
        <w:pStyle w:val="Normal"/>
        <w:rPr/>
      </w:pPr>
      <w:r>
        <w:rPr/>
        <w:t>En la carta-resum enviada al M. I. Govern no es va declarar el ròssec rebut dins l'any 1996 corresponent a la regularització de l'any 1995 declarant un romanent erroni per import de 183.442.704 pessetes en lloc de declarar el romanent correcte de 200.159.704 pessetes.</w:t>
      </w:r>
    </w:p>
    <w:p>
      <w:pPr>
        <w:pStyle w:val="Article"/>
        <w:spacing w:before="0" w:after="80"/>
        <w:rPr/>
      </w:pPr>
      <w:r>
        <w:rPr/>
        <w:t>Encamp</w:t>
      </w:r>
    </w:p>
    <w:p>
      <w:pPr>
        <w:pStyle w:val="Normal"/>
        <w:rPr/>
      </w:pPr>
      <w:r>
        <w:rPr/>
        <w:t>Sense salvetats.</w:t>
      </w:r>
    </w:p>
    <w:p>
      <w:pPr>
        <w:pStyle w:val="Article"/>
        <w:spacing w:before="0" w:after="80"/>
        <w:rPr/>
      </w:pPr>
      <w:r>
        <w:rPr/>
        <w:t>Ordino</w:t>
      </w:r>
    </w:p>
    <w:p>
      <w:pPr>
        <w:pStyle w:val="Normal"/>
        <w:spacing w:before="0" w:after="240"/>
        <w:rPr/>
      </w:pPr>
      <w:r>
        <w:rPr/>
        <w:t>En la carta resum de data 3 de setembre de 1997 es van justificar inversions per un import total de 667.553.772 pessetes, entre les que es va incloure les següents inversions comptabilitzades com a inversions financeres.</w:t>
      </w:r>
    </w:p>
    <w:p>
      <w:pPr>
        <w:pStyle w:val="Normal"/>
        <w:rPr/>
      </w:pPr>
      <w:r>
        <w:rPr/>
        <w:t>C.O.C.N.O.A (camp de neu)         280.000.000 (1)</w:t>
      </w:r>
    </w:p>
    <w:p>
      <w:pPr>
        <w:pStyle w:val="Normal"/>
        <w:rPr/>
      </w:pPr>
      <w:r>
        <w:rPr/>
        <w:t xml:space="preserve">Iniciatives turístiques S.A                   9.465.000 </w:t>
      </w:r>
    </w:p>
    <w:p>
      <w:pPr>
        <w:pStyle w:val="Normal"/>
        <w:rPr/>
      </w:pPr>
      <w:r>
        <w:rPr/>
        <w:t xml:space="preserve">Mancomunitat de Serveis                </w:t>
      </w:r>
      <w:r>
        <w:rPr>
          <w:u w:val="single"/>
        </w:rPr>
        <w:t xml:space="preserve"> 40.000.000</w:t>
      </w:r>
      <w:r>
        <w:rPr/>
        <w:t xml:space="preserve"> (2)</w:t>
      </w:r>
    </w:p>
    <w:p>
      <w:pPr>
        <w:pStyle w:val="Normal"/>
        <w:spacing w:before="0" w:after="240"/>
        <w:rPr/>
      </w:pPr>
      <w:r>
        <w:rPr>
          <w:rFonts w:eastAsia="GoudyOlSt BT"/>
        </w:rPr>
        <w:t xml:space="preserve">                                                         </w:t>
      </w:r>
      <w:r>
        <w:rPr/>
        <w:t>329.465.000</w:t>
      </w:r>
    </w:p>
    <w:p>
      <w:pPr>
        <w:pStyle w:val="Normal"/>
        <w:rPr/>
      </w:pPr>
      <w:r>
        <w:rPr/>
        <w:t>(1) Corresponen a traspassos fets a comptes del Camp de Neu d'Ordino-Arcalis que son ens sense entitat jurídica pròpia i que serveixin per fer inversions pròpia de l'activitat de les dues entitats.</w:t>
      </w:r>
    </w:p>
    <w:p>
      <w:pPr>
        <w:pStyle w:val="Normal"/>
        <w:rPr/>
      </w:pPr>
      <w:r>
        <w:rPr/>
        <w:t>(2) Correspon a traspassos fets a comptes de la Mancomunitat de Serveis que té Entitat jurídica pròpia i destinat a cobrir les inversions d'infrastructura d'aigua, enllumenat clavegueram. No s'han pogut constatar dites inversions.</w:t>
      </w:r>
    </w:p>
    <w:p>
      <w:pPr>
        <w:pStyle w:val="Article"/>
        <w:spacing w:before="0" w:after="80"/>
        <w:rPr/>
      </w:pPr>
      <w:r>
        <w:rPr/>
        <w:t>La Massana</w:t>
      </w:r>
    </w:p>
    <w:p>
      <w:pPr>
        <w:pStyle w:val="Normal"/>
        <w:rPr/>
      </w:pPr>
      <w:r>
        <w:rPr/>
        <w:t>Durant l'exercici de 1996 s'han invertit en inversions parroquials la xifra de 125.247.611 pessetes quedant per tant un romanent pendent d'aplicació per import de 484.518.150 pessetes, ja que segons ens han informat la pràctica totalitat de les transferències rebudes en l'any de 1996 han anat encaminades a disminuir el deute que es té amb les entitats bancàries.</w:t>
      </w:r>
    </w:p>
    <w:p>
      <w:pPr>
        <w:pStyle w:val="Article"/>
        <w:spacing w:before="0" w:after="80"/>
        <w:rPr/>
      </w:pPr>
      <w:r>
        <w:rPr/>
        <w:t>Sant Julià de Lòria</w:t>
      </w:r>
    </w:p>
    <w:p>
      <w:pPr>
        <w:pStyle w:val="Normal"/>
        <w:rPr/>
      </w:pPr>
      <w:r>
        <w:rPr/>
        <w:t>Les inversions finançades amb càrrec a la transferència rebuda es troben dins de l'enunciat de la Llei. Pel que fa a les despeses, en la carta-resum enviada al M.I. Govern, hi figuren 13.639.000 pessetes que corresponen a subvencions a entitats esportives i culturals, i 85.716.336 pessetes que són despeses conseqüència del funcionament, manteniment i conservació d'obres que s'havien realitzat a càrrec de les transferències rebudes durant anys anteriors. Les despeses d'aquesta naturalesa són sempre a càrrec del pressupost del Comú i no es poden imputar a la transferència rebuda.</w:t>
      </w:r>
    </w:p>
    <w:p>
      <w:pPr>
        <w:pStyle w:val="Article"/>
        <w:spacing w:before="0" w:after="80"/>
        <w:rPr/>
      </w:pPr>
      <w:r>
        <w:rPr/>
        <w:t>Andorra la Vella</w:t>
      </w:r>
    </w:p>
    <w:p>
      <w:pPr>
        <w:pStyle w:val="Normal"/>
        <w:rPr/>
      </w:pPr>
      <w:r>
        <w:rPr/>
        <w:t>Sense salvetats.</w:t>
      </w:r>
    </w:p>
    <w:p>
      <w:pPr>
        <w:pStyle w:val="Article"/>
        <w:spacing w:before="0" w:after="80"/>
        <w:rPr/>
      </w:pPr>
      <w:r>
        <w:rPr/>
        <w:t>Escaldes - Engordany</w:t>
      </w:r>
    </w:p>
    <w:p>
      <w:pPr>
        <w:pStyle w:val="Normal"/>
        <w:rPr/>
      </w:pPr>
      <w:r>
        <w:rPr/>
        <w:t>En data 31 de maig de 1996 el Comú d'Escaldes-Engordany va adquirir part dels actius a la societat S.E.M.T.E.E. S.A. entitat destinada a l'explotació del centre termolúdic denominat "Caldea" per un import global de 2.215.025.219 pessetes. El Comú ha aplicat dins les inversions afectes a les transferències de l'any 1996 un import parcial d'aquesta adquisició de 641.223.494 pessetes queden per tant un romanent pendent d'aplicació de 1.600.801.721 pessetes.</w:t>
      </w:r>
    </w:p>
    <w:p>
      <w:pPr>
        <w:pStyle w:val="Normal"/>
        <w:rPr/>
      </w:pPr>
      <w:r>
        <w:rPr/>
        <w:t>En carta enviada en data 8 de gener de 1997 pel Comú es va sol·licitar al Govern d'Andorra que l'anomenat excedent sigui possible aplicar-ho en exercici posteriors; en la data actual no hi cap resposta sobre el tema indicat.</w:t>
      </w:r>
    </w:p>
    <w:p>
      <w:pPr>
        <w:pStyle w:val="Article"/>
        <w:rPr/>
      </w:pPr>
      <w:r>
        <w:rPr/>
        <w:t>VII.- Conclusions</w:t>
      </w:r>
    </w:p>
    <w:p>
      <w:pPr>
        <w:pStyle w:val="Normal"/>
        <w:rPr/>
      </w:pPr>
      <w:r>
        <w:rPr/>
        <w:t>Considerant que la carta de recomanacions dels auditors torna a posar de manifest alguns dels problemes destacats en anteriors legislatures, quant a aplicació i interpretació de la Llei qualificada de transferències als Comuns i en particular:</w:t>
      </w:r>
    </w:p>
    <w:p>
      <w:pPr>
        <w:pStyle w:val="Normal"/>
        <w:rPr/>
      </w:pPr>
      <w:r>
        <w:rPr/>
        <w:t>.- l'absència d'una comptabilitat separada per les inversions i despeses a càrrec de les transferències en tots els Comuns, tal i com preveu l'article 9 de la Llei qualificada de transferències als Comuns.</w:t>
      </w:r>
    </w:p>
    <w:p>
      <w:pPr>
        <w:pStyle w:val="Normal"/>
        <w:rPr/>
      </w:pPr>
      <w:r>
        <w:rPr/>
        <w:t>.- la reiterada diversitat d'interpretació quant a la utilització d'una part de les transferències quan es tracta de finançar despeses derivades d'activitats esportives, culturals, socials i de lleure, enquadrades en l'article 7.</w:t>
      </w:r>
    </w:p>
    <w:p>
      <w:pPr>
        <w:pStyle w:val="Normal"/>
        <w:rPr/>
      </w:pPr>
      <w:r>
        <w:rPr/>
        <w:t>Considerant que, tal com ja s'ha remarcat en anteriors informes, la Llei qualificada de transferències als Comuns, en certa forma pot ser llegida com "</w:t>
      </w:r>
      <w:r>
        <w:rPr>
          <w:i/>
        </w:rPr>
        <w:t>obligant</w:t>
      </w:r>
      <w:r>
        <w:rPr/>
        <w:t>" a efectuar inversions, i "</w:t>
      </w:r>
      <w:r>
        <w:rPr>
          <w:i/>
        </w:rPr>
        <w:t>normalment un increment de les inversions ocasiona un augment de les despeses corrents futures motivades per les mateixes inversions</w:t>
      </w:r>
      <w:r>
        <w:rPr/>
        <w:t>".</w:t>
      </w:r>
    </w:p>
    <w:p>
      <w:pPr>
        <w:pStyle w:val="Normal"/>
        <w:rPr/>
      </w:pPr>
      <w:r>
        <w:rPr/>
        <w:t xml:space="preserve">Considerant que aquestes despeses, </w:t>
      </w:r>
      <w:r>
        <w:rPr>
          <w:i/>
        </w:rPr>
        <w:t>"no es poden finançar amb els fons transferits pel Govern als Comuns, i aquest fet ha produït ja en alguns Comuns i pot produir en d'altres a mig termini que aquests hagin de fer front a despeses corrents originades per inversions fetes amb anterioritat, i al mateix temps es vegin obligats a continuar efectuant inversions que poden provocar noves despeses de funcionament".</w:t>
      </w:r>
    </w:p>
    <w:p>
      <w:pPr>
        <w:pStyle w:val="Normal"/>
        <w:rPr/>
      </w:pPr>
      <w:r>
        <w:rPr/>
        <w:t>Considerant encara que un dels objectius que proposava la Comissió, objectiu que també va rebre el suport del Consell general, era el "</w:t>
      </w:r>
      <w:r>
        <w:rPr>
          <w:i/>
        </w:rPr>
        <w:t>d'impulsar un esforç de coordinació de les polítiques pressupostàries de les diferents institucions així com les polítiques d'inversions públiques, amb la finalitat d'equilibrar i harmonitzar el desenvolupament nacional i parroquial, determinant de comú acord, segons la distribució de llurs competències, els projectes en què es materialitzen les inversions realitzades a càrrec de les transferències".</w:t>
      </w:r>
    </w:p>
    <w:p>
      <w:pPr>
        <w:pStyle w:val="Normal"/>
        <w:rPr/>
      </w:pPr>
      <w:r>
        <w:rPr/>
        <w:t>Considerant que de no procedir amb celeritat ens podem trobar amb un enfrontament entre les diferents administracions implicades, cosa que, a l'entendre de la Comissió, cal evitar.</w:t>
      </w:r>
    </w:p>
    <w:p>
      <w:pPr>
        <w:pStyle w:val="Normal"/>
        <w:rPr/>
      </w:pPr>
      <w:r>
        <w:rPr/>
        <w:t>Considerant que, més que reprendre les recomanacions que la Comissió legislativa de Finances i Pressupost va expressar en els darrers informes, el que cal, és dur a terme un estudi acurat de l'aplicació, la o les interpretacions que s'han vingut fent del text i, definir les precisions o, en el seu cas, les modificacions que caldria aportar-hi per una correcta aplicació, retrobant l'esperit que el va propiciar i que no pot ser altre que el desenvolupament legal del títol de la Constitució.</w:t>
      </w:r>
    </w:p>
    <w:p>
      <w:pPr>
        <w:pStyle w:val="Normal"/>
        <w:rPr/>
      </w:pPr>
      <w:r>
        <w:rPr/>
        <w:t>Considerant finalment que dels informes d'auditoria sobre les transferències rebudes per part dels Comuns, se'n desprèn que l'aplicació dels recursos efectivament transferits des de l'Administració general als Honorables Comuns durant l'any 1996, s'han concretat en inversions i en despeses d'acord amb el que disposa la Llei qualificada de transferències als Comuns.</w:t>
      </w:r>
    </w:p>
    <w:p>
      <w:pPr>
        <w:pStyle w:val="Normal"/>
        <w:rPr/>
      </w:pPr>
      <w:r>
        <w:rPr/>
        <w:t>La Comissió Legislativa de Finances i Pressupost proposa al M. I. Consell General:</w:t>
      </w:r>
    </w:p>
    <w:p>
      <w:pPr>
        <w:pStyle w:val="Normal"/>
        <w:rPr/>
      </w:pPr>
      <w:r>
        <w:rPr/>
        <w:t>1) L'aprovació de dits resultats.</w:t>
      </w:r>
    </w:p>
    <w:p>
      <w:pPr>
        <w:pStyle w:val="Normal"/>
        <w:rPr/>
      </w:pPr>
      <w:r>
        <w:rPr/>
        <w:t>2) Comunicar als Comuns juntament amb el resultat de les auditories l'opinió de la Comissió Legislativa, expressada en el present document i la del Consell General en el cas que aquest document sigui assumit pel Ple.</w:t>
      </w:r>
    </w:p>
    <w:p>
      <w:pPr>
        <w:pStyle w:val="Normal"/>
        <w:rPr/>
      </w:pPr>
      <w:r>
        <w:rPr/>
        <w:t>3) Donar mandat a la Comissió Legislativa de Finances i Pressupost perquè, tal com s'estableix en la disposició transitòria de la Llei de Transferències, dugui a terme el procés d'anàlisi de l'aplicació d'aquesta Llei i formuli al Consell General les recomanacions oportunes per poder procedir, de ser necessari, a la corresponent precisió o modificació del text actualment vigent.</w:t>
      </w:r>
    </w:p>
    <w:p>
      <w:pPr>
        <w:pStyle w:val="Normal"/>
        <w:rPr/>
      </w:pPr>
      <w:r>
        <w:rPr/>
        <w:t>En els termes precedents es formula l’informe de la Comissió Legislativa de Finances i Pressupost que, d’acord amb l’article 100.1 del Reglament del Consell General, tramet al Sr. Síndic General, als efectes escaients.</w:t>
      </w:r>
    </w:p>
    <w:p>
      <w:pPr>
        <w:pStyle w:val="Normal"/>
        <w:rPr/>
      </w:pPr>
      <w:r>
        <w:rPr/>
        <w:t>Modest Baró Moles</w:t>
        <w:tab/>
        <w:br/>
        <w:t>Vice-president de la Comissió Legislativa</w:t>
        <w:tab/>
        <w:br/>
        <w:t>de Finances i Pressupost</w:t>
      </w:r>
    </w:p>
    <w:p>
      <w:pPr>
        <w:pStyle w:val="Normal"/>
        <w:widowControl/>
        <w:bidi w:val="0"/>
        <w:spacing w:lineRule="exact" w:line="250" w:before="0" w:after="80"/>
        <w:jc w:val="both"/>
        <w:rPr/>
      </w:pPr>
      <w:r>
        <w:rPr/>
        <w:t>Marc Pintat Forné</w:t>
        <w:tab/>
        <w:br/>
        <w:t xml:space="preserve">President de la Comissió Legislativa </w:t>
        <w:tab/>
        <w:br/>
        <w:t>de Finances i Pressupost</w:t>
      </w:r>
    </w:p>
    <w:sectPr>
      <w:headerReference w:type="even" r:id="rId10"/>
      <w:headerReference w:type="default" r:id="rId11"/>
      <w:footerReference w:type="even" r:id="rId12"/>
      <w:footerReference w:type="default" r:id="rId13"/>
      <w:type w:val="nextPage"/>
      <w:pgSz w:w="11906" w:h="16838"/>
      <w:pgMar w:left="1134" w:right="1134" w:gutter="0" w:header="567" w:top="1418"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696"/>
        <w:tab w:val="right" w:pos="9639" w:leader="none"/>
      </w:tabs>
      <w:spacing w:before="0" w:after="48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ab/>
    </w:r>
    <w:r>
      <w:rPr/>
      <w:t>Butlletí del Consell General  –  </w:t>
    </w:r>
    <w:r>
      <w:rPr>
        <w:i/>
      </w:rPr>
      <w:t>núm. 20/1998  </w:t>
    </w:r>
    <w:r>
      <w:rPr/>
      <w:t>–  </w:t>
    </w:r>
    <w:r>
      <w:rPr>
        <w:i/>
      </w:rPr>
      <w:t>Casa de la Vall, 6 de juliol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80"/>
      <w:rPr/>
    </w:pPr>
    <w:r>
      <w:rPr/>
      <w:t>Butlletí del Consell General</w:t>
      <w:tab/>
      <w:t>Casa de la Vall, 10 de juny de 19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right" w:pos="4536" w:leader="none"/>
        <w:tab w:val="right" w:pos="9639" w:leader="none"/>
      </w:tabs>
      <w:spacing w:before="0" w:after="480"/>
      <w:rPr/>
    </w:pPr>
    <w:r>
      <w:rPr/>
      <w:t>Butlletí del Consell General  –  </w:t>
    </w:r>
    <w:r>
      <w:rPr>
        <w:i/>
      </w:rPr>
      <w:t>núm. 20/1998  </w:t>
    </w:r>
    <w:r>
      <w:rPr/>
      <w:t>–  </w:t>
    </w:r>
    <w:r>
      <w:rPr>
        <w:i/>
      </w:rPr>
      <w:t>Casa de la Vall, 6 de juliol de 199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6"/>
      <w:numFmt w:val="bullet"/>
      <w:lvlText w:val="-"/>
      <w:lvlJc w:val="left"/>
      <w:pPr>
        <w:tabs>
          <w:tab w:val="num" w:pos="360"/>
        </w:tabs>
        <w:ind w:left="360" w:hanging="360"/>
      </w:pPr>
      <w:rPr>
        <w:rFonts w:ascii="Liberation Serif" w:hAnsi="Liberation Serif" w:cs="Liberation Serif" w:hint="default"/>
        <w:i/>
        <w:b/>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abstractNum w:abstractNumId="37">
    <w:lvl w:ilvl="0">
      <w:start w:val="1"/>
      <w:numFmt w:val="bullet"/>
      <w:lvlText w:val=""/>
      <w:lvlJc w:val="left"/>
      <w:pPr>
        <w:tabs>
          <w:tab w:val="num" w:pos="360"/>
        </w:tabs>
        <w:ind w:left="284" w:hanging="284"/>
      </w:pPr>
      <w:rPr>
        <w:rFonts w:ascii="Symbol" w:hAnsi="Symbol" w:cs="Symbol" w:hint="default"/>
      </w:rPr>
    </w:lvl>
  </w:abstractNum>
  <w:abstractNum w:abstractNumId="38">
    <w:lvl w:ilvl="0">
      <w:start w:val="1"/>
      <w:numFmt w:val="bullet"/>
      <w:lvlText w:val=""/>
      <w:lvlJc w:val="left"/>
      <w:pPr>
        <w:tabs>
          <w:tab w:val="num" w:pos="360"/>
        </w:tabs>
        <w:ind w:left="284" w:hanging="284"/>
      </w:pPr>
      <w:rPr>
        <w:rFonts w:ascii="Symbol" w:hAnsi="Symbol" w:cs="Symbol" w:hint="default"/>
      </w:rPr>
    </w:lvl>
  </w:abstractNum>
  <w:abstractNum w:abstractNumId="39">
    <w:lvl w:ilvl="0">
      <w:start w:val="1"/>
      <w:numFmt w:val="bullet"/>
      <w:lvlText w:val=""/>
      <w:lvlJc w:val="left"/>
      <w:pPr>
        <w:tabs>
          <w:tab w:val="num" w:pos="360"/>
        </w:tabs>
        <w:ind w:left="284" w:hanging="284"/>
      </w:pPr>
      <w:rPr>
        <w:rFonts w:ascii="Symbol" w:hAnsi="Symbol" w:cs="Symbol" w:hint="default"/>
      </w:rPr>
    </w:lvl>
  </w:abstractNum>
  <w:abstractNum w:abstractNumId="40">
    <w:lvl w:ilvl="0">
      <w:start w:val="1"/>
      <w:numFmt w:val="bullet"/>
      <w:lvlText w:val=""/>
      <w:lvlJc w:val="left"/>
      <w:pPr>
        <w:tabs>
          <w:tab w:val="num" w:pos="360"/>
        </w:tabs>
        <w:ind w:left="284" w:hanging="284"/>
      </w:pPr>
      <w:rPr>
        <w:rFonts w:ascii="Symbol" w:hAnsi="Symbol" w:cs="Symbol" w:hint="default"/>
      </w:rPr>
    </w:lvl>
  </w:abstractNum>
  <w:abstractNum w:abstractNumId="41">
    <w:lvl w:ilvl="0">
      <w:start w:val="1"/>
      <w:numFmt w:val="bullet"/>
      <w:lvlText w:val=""/>
      <w:lvlJc w:val="left"/>
      <w:pPr>
        <w:tabs>
          <w:tab w:val="num" w:pos="360"/>
        </w:tabs>
        <w:ind w:left="284" w:hanging="284"/>
      </w:pPr>
      <w:rPr>
        <w:rFonts w:ascii="Symbol" w:hAnsi="Symbol" w:cs="Symbol" w:hint="default"/>
      </w:rPr>
    </w:lvl>
  </w:abstractNum>
  <w:abstractNum w:abstractNumId="42">
    <w:lvl w:ilvl="0">
      <w:start w:val="1"/>
      <w:numFmt w:val="bullet"/>
      <w:lvlText w:val=""/>
      <w:lvlJc w:val="left"/>
      <w:pPr>
        <w:tabs>
          <w:tab w:val="num" w:pos="360"/>
        </w:tabs>
        <w:ind w:left="284" w:hanging="284"/>
      </w:pPr>
      <w:rPr>
        <w:rFonts w:ascii="Symbol" w:hAnsi="Symbol" w:cs="Symbol" w:hint="default"/>
      </w:rPr>
    </w:lvl>
  </w:abstractNum>
  <w:abstractNum w:abstractNumId="43">
    <w:lvl w:ilvl="0">
      <w:start w:val="1"/>
      <w:numFmt w:val="bullet"/>
      <w:lvlText w:val=""/>
      <w:lvlJc w:val="left"/>
      <w:pPr>
        <w:tabs>
          <w:tab w:val="num" w:pos="360"/>
        </w:tabs>
        <w:ind w:left="284" w:hanging="284"/>
      </w:pPr>
      <w:rPr>
        <w:rFonts w:ascii="Symbol" w:hAnsi="Symbol" w:cs="Symbol" w:hint="default"/>
      </w:rPr>
    </w:lvl>
  </w:abstractNum>
  <w:abstractNum w:abstractNumId="44">
    <w:lvl w:ilvl="0">
      <w:start w:val="1"/>
      <w:numFmt w:val="bullet"/>
      <w:lvlText w:val=""/>
      <w:lvlJc w:val="left"/>
      <w:pPr>
        <w:tabs>
          <w:tab w:val="num" w:pos="360"/>
        </w:tabs>
        <w:ind w:left="284" w:hanging="284"/>
      </w:pPr>
      <w:rPr>
        <w:rFonts w:ascii="Symbol" w:hAnsi="Symbol" w:cs="Symbol" w:hint="default"/>
      </w:rPr>
    </w:lvl>
  </w:abstractNum>
  <w:abstractNum w:abstractNumId="45">
    <w:lvl w:ilvl="0">
      <w:start w:val="1"/>
      <w:numFmt w:val="bullet"/>
      <w:lvlText w:val=""/>
      <w:lvlJc w:val="left"/>
      <w:pPr>
        <w:tabs>
          <w:tab w:val="num" w:pos="360"/>
        </w:tabs>
        <w:ind w:left="284" w:hanging="284"/>
      </w:pPr>
      <w:rPr>
        <w:rFonts w:ascii="Symbol" w:hAnsi="Symbol" w:cs="Symbol" w:hint="default"/>
      </w:rPr>
    </w:lvl>
  </w:abstractNum>
  <w:abstractNum w:abstractNumId="46">
    <w:lvl w:ilvl="0">
      <w:start w:val="1"/>
      <w:numFmt w:val="bullet"/>
      <w:lvlText w:val=""/>
      <w:lvlJc w:val="left"/>
      <w:pPr>
        <w:tabs>
          <w:tab w:val="num" w:pos="360"/>
        </w:tabs>
        <w:ind w:left="284" w:hanging="284"/>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sz w:val="16"/>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536" w:leader="none"/>
      </w:tabs>
      <w:bidi w:val="0"/>
      <w:spacing w:lineRule="exact" w:line="250" w:before="0" w:after="80"/>
      <w:jc w:val="both"/>
    </w:pPr>
    <w:rPr>
      <w:rFonts w:ascii="GoudyOlSt BT" w:hAnsi="GoudyOlSt BT" w:eastAsia="Times New Roman" w:cs="GoudyOlSt BT"/>
      <w:color w:val="auto"/>
      <w:sz w:val="21"/>
      <w:szCs w:val="20"/>
      <w:lang w:val="ca-E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b/>
      <w:i/>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St1z0">
    <w:name w:val="WW8NumSt1z0"/>
    <w:qFormat/>
    <w:rPr>
      <w:rFonts w:ascii="Symbol" w:hAnsi="Symbol" w:cs="Symbol"/>
      <w:color w:val="000000"/>
    </w:rPr>
  </w:style>
  <w:style w:type="character" w:styleId="WW8NumSt2z0">
    <w:name w:val="WW8NumSt2z0"/>
    <w:qFormat/>
    <w:rPr>
      <w:rFonts w:ascii="Symbol" w:hAnsi="Symbol" w:cs="Symbol"/>
      <w:color w:val="000000"/>
    </w:rPr>
  </w:style>
  <w:style w:type="character" w:styleId="WW8NumSt3z0">
    <w:name w:val="WW8NumSt3z0"/>
    <w:qFormat/>
    <w:rPr>
      <w:rFonts w:ascii="Symbol" w:hAnsi="Symbol" w:cs="Symbol"/>
      <w:color w:val="000000"/>
    </w:rPr>
  </w:style>
  <w:style w:type="character" w:styleId="WW8NumSt88z0">
    <w:name w:val="WW8NumSt88z0"/>
    <w:qFormat/>
    <w:rPr>
      <w:rFonts w:ascii="Symbol" w:hAnsi="Symbol" w:cs="Symbol"/>
      <w:sz w:val="16"/>
    </w:rPr>
  </w:style>
  <w:style w:type="character" w:styleId="WW8NumSt107z0">
    <w:name w:val="WW8NumSt10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rFonts w:ascii="GoudyOlSt BT" w:hAnsi="GoudyOlSt BT" w:cs="GoudyOlSt B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pBdr>
        <w:bottom w:val="single" w:sz="6" w:space="1" w:color="000000"/>
      </w:pBdr>
      <w:tabs>
        <w:tab w:val="right" w:pos="4536" w:leader="none"/>
        <w:tab w:val="right" w:pos="9696" w:leader="none"/>
      </w:tabs>
      <w:spacing w:before="0" w:after="480"/>
    </w:pPr>
    <w:rPr>
      <w:sz w:val="18"/>
    </w:rPr>
  </w:style>
  <w:style w:type="paragraph" w:styleId="Ttolpublicaci">
    <w:name w:val="Títol publicació"/>
    <w:basedOn w:val="Normal"/>
    <w:next w:val="Centrat"/>
    <w:qFormat/>
    <w:pPr>
      <w:pBdr>
        <w:bottom w:val="single" w:sz="48" w:space="3" w:color="000000"/>
      </w:pBdr>
      <w:spacing w:lineRule="exact" w:line="600" w:before="240" w:after="80"/>
      <w:ind w:left="2722" w:right="2722" w:hanging="0"/>
      <w:jc w:val="center"/>
    </w:pPr>
    <w:rPr>
      <w:sz w:val="64"/>
    </w:rPr>
  </w:style>
  <w:style w:type="paragraph" w:styleId="Centrat">
    <w:name w:val="Centrat"/>
    <w:basedOn w:val="Normal"/>
    <w:qFormat/>
    <w:pPr>
      <w:spacing w:lineRule="exact" w:line="220" w:before="960" w:after="120"/>
      <w:jc w:val="center"/>
    </w:pPr>
    <w:rPr>
      <w:i/>
      <w:sz w:val="24"/>
    </w:rPr>
  </w:style>
  <w:style w:type="paragraph" w:styleId="Sumari">
    <w:name w:val="Sumari"/>
    <w:basedOn w:val="Normal"/>
    <w:qFormat/>
    <w:pPr>
      <w:pBdr>
        <w:bottom w:val="single" w:sz="6" w:space="4" w:color="000000"/>
      </w:pBdr>
      <w:spacing w:before="2160" w:after="480"/>
      <w:jc w:val="center"/>
    </w:pPr>
    <w:rPr>
      <w:sz w:val="28"/>
    </w:rPr>
  </w:style>
  <w:style w:type="paragraph" w:styleId="Style14">
    <w:name w:val="Style1"/>
    <w:basedOn w:val="Normal"/>
    <w:next w:val="Style21"/>
    <w:qFormat/>
    <w:pPr>
      <w:spacing w:lineRule="exact" w:line="300"/>
      <w:jc w:val="left"/>
    </w:pPr>
    <w:rPr>
      <w:b/>
      <w:sz w:val="24"/>
    </w:rPr>
  </w:style>
  <w:style w:type="paragraph" w:styleId="Style21">
    <w:name w:val="Style2"/>
    <w:basedOn w:val="Normal"/>
    <w:next w:val="Style31"/>
    <w:qFormat/>
    <w:pPr>
      <w:spacing w:lineRule="exact" w:line="300" w:before="0" w:after="0"/>
      <w:jc w:val="left"/>
    </w:pPr>
    <w:rPr>
      <w:b/>
      <w:sz w:val="24"/>
    </w:rPr>
  </w:style>
  <w:style w:type="paragraph" w:styleId="Style31">
    <w:name w:val="Style3"/>
    <w:basedOn w:val="Normal"/>
    <w:qFormat/>
    <w:pPr>
      <w:spacing w:lineRule="exact" w:line="300" w:before="0" w:after="227"/>
    </w:pPr>
    <w:rPr/>
  </w:style>
  <w:style w:type="paragraph" w:styleId="Centrat2">
    <w:name w:val="Centrat 2"/>
    <w:basedOn w:val="Centrat"/>
    <w:next w:val="Sumari"/>
    <w:qFormat/>
    <w:pPr>
      <w:pBdr>
        <w:top w:val="single" w:sz="6" w:space="6" w:color="000000"/>
      </w:pBdr>
      <w:spacing w:before="0" w:after="120"/>
      <w:ind w:left="3062" w:right="2948" w:hanging="0"/>
    </w:pPr>
    <w:rPr>
      <w:sz w:val="21"/>
    </w:rPr>
  </w:style>
  <w:style w:type="paragraph" w:styleId="Sndic">
    <w:name w:val="Síndic"/>
    <w:basedOn w:val="Normal"/>
    <w:qFormat/>
    <w:pPr>
      <w:jc w:val="left"/>
    </w:pPr>
    <w:rPr>
      <w:i/>
    </w:rPr>
  </w:style>
  <w:style w:type="paragraph" w:styleId="Footer">
    <w:name w:val="Footer"/>
    <w:basedOn w:val="Normal"/>
    <w:pPr>
      <w:tabs>
        <w:tab w:val="center" w:pos="4153" w:leader="none"/>
        <w:tab w:val="right" w:pos="4536" w:leader="none"/>
        <w:tab w:val="right" w:pos="8306" w:leader="none"/>
      </w:tabs>
    </w:pPr>
    <w:rPr/>
  </w:style>
  <w:style w:type="paragraph" w:styleId="Normali">
    <w:name w:val="normali"/>
    <w:basedOn w:val="Normal"/>
    <w:next w:val="Normal"/>
    <w:qFormat/>
    <w:pPr/>
    <w:rPr>
      <w:i/>
    </w:rPr>
  </w:style>
  <w:style w:type="paragraph" w:styleId="Titol1">
    <w:name w:val="titol1"/>
    <w:basedOn w:val="Normal"/>
    <w:next w:val="Titol2"/>
    <w:qFormat/>
    <w:pPr>
      <w:pBdr>
        <w:bottom w:val="single" w:sz="24" w:space="1" w:color="000000"/>
      </w:pBdr>
      <w:spacing w:lineRule="exact" w:line="300" w:before="0" w:after="120"/>
      <w:jc w:val="left"/>
    </w:pPr>
    <w:rPr>
      <w:b/>
      <w:sz w:val="28"/>
    </w:rPr>
  </w:style>
  <w:style w:type="paragraph" w:styleId="Titol2">
    <w:name w:val="titol2"/>
    <w:basedOn w:val="Normal"/>
    <w:next w:val="Titol3"/>
    <w:qFormat/>
    <w:pPr>
      <w:pBdr>
        <w:bottom w:val="single" w:sz="18" w:space="1" w:color="000000"/>
      </w:pBdr>
      <w:spacing w:lineRule="exact" w:line="300" w:before="0" w:after="240"/>
    </w:pPr>
    <w:rPr>
      <w:b/>
      <w:sz w:val="28"/>
    </w:rPr>
  </w:style>
  <w:style w:type="paragraph" w:styleId="Titol3">
    <w:name w:val="titol3"/>
    <w:basedOn w:val="Normal"/>
    <w:next w:val="Normal"/>
    <w:qFormat/>
    <w:pPr>
      <w:keepNext w:val="true"/>
      <w:pBdr>
        <w:bottom w:val="single" w:sz="12" w:space="1" w:color="000000"/>
      </w:pBdr>
    </w:pPr>
    <w:rPr>
      <w:b/>
      <w:sz w:val="24"/>
    </w:rPr>
  </w:style>
  <w:style w:type="paragraph" w:styleId="Ratlla">
    <w:name w:val="ratlla"/>
    <w:basedOn w:val="Normal"/>
    <w:qFormat/>
    <w:pPr>
      <w:pBdr>
        <w:top w:val="single" w:sz="48" w:space="1" w:color="000000"/>
      </w:pBdr>
      <w:spacing w:before="120" w:after="720"/>
    </w:pPr>
    <w:rPr/>
  </w:style>
  <w:style w:type="paragraph" w:styleId="Article">
    <w:name w:val="article"/>
    <w:basedOn w:val="Normal"/>
    <w:next w:val="Normal"/>
    <w:qFormat/>
    <w:pPr>
      <w:keepNext w:val="true"/>
      <w:spacing w:before="160" w:after="60"/>
    </w:pPr>
    <w:rPr>
      <w:b/>
    </w:rPr>
  </w:style>
  <w:style w:type="paragraph" w:styleId="Esmenan">
    <w:name w:val="esmena_n"/>
    <w:basedOn w:val="Normal"/>
    <w:next w:val="NormalCursiva"/>
    <w:qFormat/>
    <w:pPr>
      <w:keepNext w:val="true"/>
      <w:pBdr>
        <w:bottom w:val="single" w:sz="6" w:space="2" w:color="000000"/>
      </w:pBdr>
      <w:tabs>
        <w:tab w:val="right" w:pos="4479" w:leader="none"/>
        <w:tab w:val="right" w:pos="4536" w:leader="none"/>
      </w:tabs>
      <w:spacing w:before="240" w:after="0"/>
    </w:pPr>
    <w:rPr>
      <w:b/>
    </w:rPr>
  </w:style>
  <w:style w:type="paragraph" w:styleId="NormalCursiva">
    <w:name w:val="normal_Cursiva"/>
    <w:basedOn w:val="Normal"/>
    <w:next w:val="Normal"/>
    <w:qFormat/>
    <w:pPr/>
    <w:rPr>
      <w:i/>
    </w:rPr>
  </w:style>
  <w:style w:type="paragraph" w:styleId="Nomllei">
    <w:name w:val="nom_llei"/>
    <w:basedOn w:val="Normal"/>
    <w:next w:val="Normal"/>
    <w:qFormat/>
    <w:pPr>
      <w:keepNext w:val="true"/>
      <w:spacing w:lineRule="exact" w:line="300" w:before="400" w:after="200"/>
    </w:pPr>
    <w:rPr>
      <w:b/>
      <w:sz w:val="28"/>
    </w:rPr>
  </w:style>
  <w:style w:type="paragraph" w:styleId="NormalN">
    <w:name w:val="normal_N"/>
    <w:basedOn w:val="Normal"/>
    <w:next w:val="Normal"/>
    <w:qFormat/>
    <w:pPr>
      <w:spacing w:before="120" w:after="40"/>
    </w:pPr>
    <w:rPr>
      <w:b/>
    </w:rPr>
  </w:style>
  <w:style w:type="paragraph" w:styleId="0">
    <w:name w:val="0"/>
    <w:basedOn w:val="Normal"/>
    <w:qFormat/>
    <w:pPr>
      <w:keepNext w:val="true"/>
      <w:widowControl w:val="false"/>
      <w:tabs>
        <w:tab w:val="right" w:pos="397" w:leader="none"/>
        <w:tab w:val="left" w:pos="454" w:leader="none"/>
        <w:tab w:val="right" w:pos="4536" w:leader="none"/>
      </w:tabs>
      <w:spacing w:lineRule="exact" w:line="260" w:before="120" w:after="0"/>
      <w:jc w:val="left"/>
    </w:pPr>
    <w:rPr>
      <w:b/>
      <w:sz w:val="22"/>
    </w:rPr>
  </w:style>
  <w:style w:type="paragraph" w:styleId="Esmenes">
    <w:name w:val="esmenes"/>
    <w:basedOn w:val="Normal"/>
    <w:next w:val="Normal"/>
    <w:qFormat/>
    <w:pPr>
      <w:spacing w:before="120" w:after="60"/>
    </w:pPr>
    <w:rPr/>
  </w:style>
  <w:style w:type="paragraph" w:styleId="Disposici">
    <w:name w:val="Disposició"/>
    <w:basedOn w:val="Article"/>
    <w:next w:val="Normal"/>
    <w:qFormat/>
    <w:pPr/>
    <w:rPr>
      <w:sz w:val="24"/>
    </w:rPr>
  </w:style>
  <w:style w:type="paragraph" w:styleId="Titresposta">
    <w:name w:val="Titresposta"/>
    <w:basedOn w:val="Article"/>
    <w:qFormat/>
    <w:pPr>
      <w:spacing w:before="480" w:after="240"/>
    </w:pPr>
    <w:rPr>
      <w:sz w:val="24"/>
    </w:rPr>
  </w:style>
  <w:style w:type="paragraph" w:styleId="AlaSind">
    <w:name w:val="A la Sind"/>
    <w:basedOn w:val="NormalN"/>
    <w:qFormat/>
    <w:pPr>
      <w:spacing w:before="360" w:after="40"/>
    </w:pPr>
    <w:rPr>
      <w:sz w:val="24"/>
    </w:rPr>
  </w:style>
  <w:style w:type="paragraph" w:styleId="Esmena">
    <w:name w:val="Esmena"/>
    <w:basedOn w:val="Normal"/>
    <w:next w:val="Normal"/>
    <w:qFormat/>
    <w:pPr>
      <w:spacing w:before="0" w:after="40"/>
    </w:pPr>
    <w:rPr/>
  </w:style>
  <w:style w:type="paragraph" w:styleId="Ttols">
    <w:name w:val="Títols"/>
    <w:basedOn w:val="Disposici"/>
    <w:next w:val="Normal"/>
    <w:qFormat/>
    <w:pPr>
      <w:spacing w:lineRule="exact" w:line="300" w:before="260" w:after="0"/>
    </w:pPr>
    <w:rPr/>
  </w:style>
  <w:style w:type="paragraph" w:styleId="Esmenes1">
    <w:name w:val="Esmenes"/>
    <w:basedOn w:val="Normal"/>
    <w:qFormat/>
    <w:pPr>
      <w:spacing w:before="120" w:after="60"/>
    </w:pPr>
    <w:rPr/>
  </w:style>
  <w:style w:type="paragraph" w:styleId="Expo">
    <w:name w:val="Expo"/>
    <w:basedOn w:val="Normal"/>
    <w:next w:val="Normal"/>
    <w:qFormat/>
    <w:pPr>
      <w:keepNext w:val="true"/>
      <w:spacing w:before="60" w:after="120"/>
    </w:pPr>
    <w:rPr>
      <w:b/>
      <w:sz w:val="22"/>
    </w:rPr>
  </w:style>
  <w:style w:type="paragraph" w:styleId="Informe">
    <w:name w:val="Informe"/>
    <w:basedOn w:val="Normal"/>
    <w:qFormat/>
    <w:pPr>
      <w:spacing w:lineRule="exact" w:line="300" w:before="240" w:after="80"/>
    </w:pPr>
    <w:rPr>
      <w:b/>
      <w:sz w:val="28"/>
    </w:rPr>
  </w:style>
  <w:style w:type="paragraph" w:styleId="Pregunta">
    <w:name w:val="Pregunta"/>
    <w:basedOn w:val="NormalN"/>
    <w:qFormat/>
    <w:pPr>
      <w:spacing w:before="120" w:after="120"/>
    </w:pPr>
    <w:rPr/>
  </w:style>
  <w:style w:type="paragraph" w:styleId="Esmena1">
    <w:name w:val="esmena"/>
    <w:basedOn w:val="Normal"/>
    <w:next w:val="Normal"/>
    <w:qFormat/>
    <w:pPr>
      <w:spacing w:before="0" w:after="40"/>
    </w:pPr>
    <w:rPr/>
  </w:style>
  <w:style w:type="paragraph" w:styleId="Normal1">
    <w:name w:val="normal1"/>
    <w:basedOn w:val="Normal"/>
    <w:qFormat/>
    <w:pPr/>
    <w:rPr/>
  </w:style>
  <w:style w:type="paragraph" w:styleId="Ndex">
    <w:name w:val="Índex"/>
    <w:basedOn w:val="Normal"/>
    <w:qFormat/>
    <w:pPr>
      <w:keepNext w:val="true"/>
      <w:spacing w:before="240" w:after="60"/>
    </w:pPr>
    <w:rPr>
      <w:b/>
      <w:sz w:val="24"/>
    </w:rPr>
  </w:style>
  <w:style w:type="paragraph" w:styleId="00">
    <w:name w:val="00"/>
    <w:basedOn w:val="Normal"/>
    <w:qFormat/>
    <w:pPr>
      <w:keepNext w:val="true"/>
      <w:widowControl w:val="false"/>
      <w:tabs>
        <w:tab w:val="right" w:pos="397" w:leader="none"/>
        <w:tab w:val="left" w:pos="454" w:leader="none"/>
        <w:tab w:val="right" w:pos="4536" w:leader="none"/>
      </w:tabs>
      <w:spacing w:lineRule="exact" w:line="260" w:before="60" w:after="0"/>
      <w:jc w:val="left"/>
    </w:pPr>
    <w:rPr>
      <w:b/>
      <w:sz w:val="20"/>
    </w:rPr>
  </w:style>
  <w:style w:type="paragraph" w:styleId="Disposici2">
    <w:name w:val="Disposició2"/>
    <w:basedOn w:val="Disposici"/>
    <w:qFormat/>
    <w:pPr/>
    <w:rPr>
      <w:sz w:val="22"/>
    </w:rPr>
  </w:style>
  <w:style w:type="paragraph" w:styleId="Secci">
    <w:name w:val="secció"/>
    <w:basedOn w:val="Normal"/>
    <w:qFormat/>
    <w:pPr>
      <w:keepNext w:val="true"/>
      <w:spacing w:before="160" w:after="0"/>
    </w:pPr>
    <w:rPr>
      <w:b/>
      <w:sz w:val="22"/>
    </w:rPr>
  </w:style>
  <w:style w:type="paragraph" w:styleId="PE">
    <w:name w:val="PE"/>
    <w:basedOn w:val="Normal"/>
    <w:next w:val="Normal"/>
    <w:qFormat/>
    <w:pPr/>
    <w:rPr/>
  </w:style>
  <w:style w:type="paragraph" w:styleId="PARAGRAFENDINSAT">
    <w:name w:val="PARAGRAF ENDINSAT"/>
    <w:basedOn w:val="Normal"/>
    <w:qFormat/>
    <w:pPr>
      <w:widowControl/>
      <w:tabs>
        <w:tab w:val="clear" w:pos="4536"/>
      </w:tabs>
    </w:pPr>
    <w:rPr/>
  </w:style>
  <w:style w:type="paragraph" w:styleId="Disposa">
    <w:name w:val="Disposa"/>
    <w:basedOn w:val="Normal"/>
    <w:next w:val="Normal"/>
    <w:qFormat/>
    <w:pPr>
      <w:spacing w:before="120" w:after="80"/>
    </w:pPr>
    <w:rPr/>
  </w:style>
  <w:style w:type="paragraph" w:styleId="000">
    <w:name w:val="000"/>
    <w:basedOn w:val="Normal"/>
    <w:qFormat/>
    <w:pPr>
      <w:widowControl w:val="false"/>
      <w:tabs>
        <w:tab w:val="right" w:pos="397" w:leader="none"/>
        <w:tab w:val="left" w:pos="454" w:leader="none"/>
        <w:tab w:val="right" w:pos="4536" w:leader="none"/>
      </w:tabs>
      <w:spacing w:lineRule="exact" w:line="260" w:before="40" w:after="0"/>
      <w:jc w:val="left"/>
    </w:pPr>
    <w:rPr>
      <w:b/>
      <w:sz w:val="20"/>
    </w:rPr>
  </w:style>
  <w:style w:type="paragraph" w:styleId="0000">
    <w:name w:val="0000"/>
    <w:basedOn w:val="Normal"/>
    <w:qFormat/>
    <w:pPr>
      <w:widowControl w:val="false"/>
      <w:tabs>
        <w:tab w:val="right" w:pos="397" w:leader="none"/>
        <w:tab w:val="left" w:pos="454" w:leader="none"/>
        <w:tab w:val="right" w:pos="4536" w:leader="none"/>
      </w:tabs>
      <w:spacing w:lineRule="exact" w:line="260" w:before="0" w:after="20"/>
      <w:jc w:val="left"/>
    </w:pPr>
    <w:rPr>
      <w:sz w:val="20"/>
    </w:rPr>
  </w:style>
  <w:style w:type="paragraph" w:styleId="0t">
    <w:name w:val="0t"/>
    <w:basedOn w:val="0"/>
    <w:qFormat/>
    <w:pPr>
      <w:keepNext w:val="false"/>
    </w:pPr>
    <w:rPr>
      <w:sz w:val="24"/>
    </w:rPr>
  </w:style>
  <w:style w:type="paragraph" w:styleId="Classificaci">
    <w:name w:val="Classificació"/>
    <w:basedOn w:val="Normal"/>
    <w:next w:val="Normal"/>
    <w:qFormat/>
    <w:pPr>
      <w:spacing w:before="0" w:after="0"/>
    </w:pPr>
    <w:rPr>
      <w:b/>
      <w:sz w:val="24"/>
    </w:rPr>
  </w:style>
  <w:style w:type="paragraph" w:styleId="0tt">
    <w:name w:val="0tt"/>
    <w:basedOn w:val="Normal"/>
    <w:next w:val="Normal"/>
    <w:qFormat/>
    <w:pPr>
      <w:keepNext w:val="true"/>
      <w:spacing w:lineRule="exact" w:line="300" w:before="480" w:after="0"/>
    </w:pPr>
    <w:rPr>
      <w:b/>
      <w:sz w:val="26"/>
    </w:rPr>
  </w:style>
  <w:style w:type="paragraph" w:styleId="0t0">
    <w:name w:val="0t0"/>
    <w:basedOn w:val="0"/>
    <w:next w:val="Normal"/>
    <w:qFormat/>
    <w:pPr>
      <w:keepNext w:val="false"/>
      <w:spacing w:before="0" w:after="120"/>
    </w:pPr>
    <w:rPr>
      <w:sz w:val="20"/>
    </w:rPr>
  </w:style>
  <w:style w:type="paragraph" w:styleId="0ttt">
    <w:name w:val="0ttt"/>
    <w:basedOn w:val="Nomllei"/>
    <w:next w:val="Normal"/>
    <w:qFormat/>
    <w:pPr/>
    <w:rPr>
      <w:sz w:val="30"/>
    </w:rPr>
  </w:style>
  <w:style w:type="paragraph" w:styleId="Butlletnm">
    <w:name w:val="butlletí núm."/>
    <w:basedOn w:val="Normal"/>
    <w:next w:val="Normalind"/>
    <w:qFormat/>
    <w:pPr>
      <w:spacing w:lineRule="exact" w:line="260" w:before="0" w:after="240"/>
      <w:jc w:val="right"/>
    </w:pPr>
    <w:rPr>
      <w:i/>
      <w:sz w:val="20"/>
    </w:rPr>
  </w:style>
  <w:style w:type="paragraph" w:styleId="Normalind">
    <w:name w:val="normalind"/>
    <w:basedOn w:val="Normal"/>
    <w:next w:val="Butlletnm"/>
    <w:qFormat/>
    <w:pPr>
      <w:spacing w:before="0" w:after="0"/>
    </w:pPr>
    <w:rPr/>
  </w:style>
  <w:style w:type="paragraph" w:styleId="Butllet">
    <w:name w:val="Butlletí"/>
    <w:basedOn w:val="Normal"/>
    <w:qFormat/>
    <w:pPr>
      <w:spacing w:lineRule="exact" w:line="260" w:before="180" w:after="0"/>
    </w:pPr>
    <w:rPr>
      <w:b/>
      <w:sz w:val="22"/>
    </w:rPr>
  </w:style>
  <w:style w:type="paragraph" w:styleId="Captol">
    <w:name w:val="Capítol"/>
    <w:basedOn w:val="Normal"/>
    <w:next w:val="Normal"/>
    <w:qFormat/>
    <w:pPr>
      <w:keepNext w:val="true"/>
      <w:spacing w:lineRule="exact" w:line="260" w:before="200" w:after="0"/>
    </w:pPr>
    <w:rPr>
      <w:b/>
      <w:sz w:val="24"/>
    </w:rPr>
  </w:style>
  <w:style w:type="paragraph" w:styleId="Capitol">
    <w:name w:val="Capitol"/>
    <w:basedOn w:val="Captol"/>
    <w:qFormat/>
    <w:pPr/>
    <w:rPr/>
  </w:style>
  <w:style w:type="paragraph" w:styleId="Normal2">
    <w:name w:val="Normal+"/>
    <w:basedOn w:val="Normal"/>
    <w:next w:val="Normal"/>
    <w:qFormat/>
    <w:pPr>
      <w:spacing w:before="120" w:after="80"/>
    </w:pPr>
    <w:rPr/>
  </w:style>
  <w:style w:type="paragraph" w:styleId="Normal3">
    <w:name w:val="Normal++"/>
    <w:basedOn w:val="Normal2"/>
    <w:qFormat/>
    <w:pPr>
      <w:spacing w:before="0" w:after="160"/>
    </w:pPr>
    <w:rPr/>
  </w:style>
  <w:style w:type="paragraph" w:styleId="DATA">
    <w:name w:val="DATA"/>
    <w:next w:val="Normal"/>
    <w:qFormat/>
    <w:pPr>
      <w:widowControl w:val="false"/>
      <w:bidi w:val="0"/>
      <w:spacing w:before="480" w:after="1800"/>
      <w:jc w:val="right"/>
    </w:pPr>
    <w:rPr>
      <w:rFonts w:ascii="Courier" w:hAnsi="Courier" w:eastAsia="Times New Roman" w:cs="Courier"/>
      <w:color w:val="auto"/>
      <w:sz w:val="24"/>
      <w:szCs w:val="20"/>
      <w:lang w:val="ca-ES" w:eastAsia="zh-CN" w:bidi="hi-IN"/>
    </w:rPr>
  </w:style>
  <w:style w:type="paragraph" w:styleId="Textoindependiente2">
    <w:name w:val="Texto independiente 2"/>
    <w:basedOn w:val="Normal"/>
    <w:qFormat/>
    <w:pPr>
      <w:tabs>
        <w:tab w:val="clear" w:pos="4536"/>
      </w:tabs>
      <w:spacing w:lineRule="auto" w:line="240" w:before="0" w:after="240"/>
    </w:pPr>
    <w:rPr>
      <w:rFonts w:ascii="Courier New" w:hAnsi="Courier New" w:cs="Courier New"/>
      <w:sz w:val="24"/>
      <w:lang w:val="es-ES_tradnl"/>
    </w:rPr>
  </w:style>
  <w:style w:type="paragraph" w:styleId="TextBodyIndent">
    <w:name w:val="Body Text Indent"/>
    <w:basedOn w:val="Normal"/>
    <w:pPr>
      <w:tabs>
        <w:tab w:val="clear" w:pos="4536"/>
      </w:tabs>
      <w:spacing w:lineRule="auto" w:line="240" w:before="0" w:after="240"/>
      <w:ind w:left="284" w:firstLine="1418"/>
    </w:pPr>
    <w:rPr>
      <w:rFonts w:ascii="Courier New" w:hAnsi="Courier New" w:cs="Courier New"/>
      <w:sz w:val="24"/>
      <w:lang w:val="es-ES_tradnl"/>
    </w:rPr>
  </w:style>
  <w:style w:type="paragraph" w:styleId="Normal11">
    <w:name w:val="Normal1"/>
    <w:basedOn w:val="Normal"/>
    <w:qFormat/>
    <w:pPr>
      <w:widowControl w:val="false"/>
      <w:tabs>
        <w:tab w:val="clear" w:pos="4536"/>
      </w:tabs>
      <w:spacing w:lineRule="exact" w:line="360" w:before="0" w:after="240"/>
      <w:ind w:firstLine="1418"/>
    </w:pPr>
    <w:rPr>
      <w:rFonts w:ascii="Courier New" w:hAnsi="Courier New" w:cs="Courier New"/>
      <w:sz w:val="24"/>
    </w:rPr>
  </w:style>
  <w:style w:type="paragraph" w:styleId="SIGNATURA">
    <w:name w:val="SIGNATURA"/>
    <w:basedOn w:val="Normal"/>
    <w:next w:val="Normal"/>
    <w:qFormat/>
    <w:pPr>
      <w:widowControl w:val="false"/>
      <w:tabs>
        <w:tab w:val="clear" w:pos="4536"/>
      </w:tabs>
      <w:spacing w:lineRule="auto" w:line="240" w:before="2268" w:after="240"/>
      <w:ind w:left="4536" w:hanging="0"/>
      <w:jc w:val="center"/>
    </w:pPr>
    <w:rPr>
      <w:rFonts w:ascii="Courier New" w:hAnsi="Courier New" w:cs="Courier New"/>
      <w:sz w:val="24"/>
    </w:rPr>
  </w:style>
  <w:style w:type="paragraph" w:styleId="TITOL">
    <w:name w:val="TITOL"/>
    <w:basedOn w:val="Normal"/>
    <w:next w:val="Normal"/>
    <w:qFormat/>
    <w:pPr>
      <w:widowControl w:val="false"/>
      <w:tabs>
        <w:tab w:val="clear" w:pos="4536"/>
      </w:tabs>
      <w:spacing w:lineRule="auto" w:line="240" w:before="0" w:after="480"/>
      <w:jc w:val="center"/>
    </w:pPr>
    <w:rPr>
      <w:rFonts w:ascii="Courier New" w:hAnsi="Courier New" w:cs="Courier New"/>
      <w:b/>
      <w:sz w:val="24"/>
      <w:u w:val="single"/>
    </w:rPr>
  </w:style>
  <w:style w:type="paragraph" w:styleId="DISPOSA1">
    <w:name w:val="DISPOSA"/>
    <w:basedOn w:val="Normal"/>
    <w:qFormat/>
    <w:pPr>
      <w:widowControl w:val="false"/>
      <w:tabs>
        <w:tab w:val="clear" w:pos="4536"/>
      </w:tabs>
      <w:spacing w:lineRule="auto" w:line="240" w:before="480" w:after="480"/>
      <w:jc w:val="center"/>
    </w:pPr>
    <w:rPr>
      <w:rFonts w:ascii="Courier New" w:hAnsi="Courier New" w:cs="Courier New"/>
      <w:b/>
      <w:caps/>
      <w:spacing w:val="12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i.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4:13:00Z</dcterms:created>
  <dc:creator>Meritxell Martí</dc:creator>
  <dc:description/>
  <dc:language>en-US</dc:language>
  <cp:lastModifiedBy>Meritxell Martí</cp:lastModifiedBy>
  <cp:lastPrinted>1998-07-03T11:23:00Z</cp:lastPrinted>
  <dcterms:modified xsi:type="dcterms:W3CDTF">1998-07-03T09:25:00Z</dcterms:modified>
  <cp:revision>56</cp:revision>
  <dc:subject/>
  <dc:title> </dc:title>
</cp:coreProperties>
</file>