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object w:dxaOrig="900"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4.55pt" filled="f" o:ole="">
            <v:imagedata r:id="rId3" o:title=""/>
          </v:shape>
          <o:OLEObject Type="Embed" ProgID="" ShapeID="ole_rId2" DrawAspect="Content" ObjectID="_503230572" r:id="rId2"/>
        </w:object>
      </w:r>
    </w:p>
    <w:p>
      <w:pPr>
        <w:pStyle w:val="Ttolpublicaci"/>
        <w:rPr>
          <w:sz w:val="24"/>
        </w:rPr>
      </w:pPr>
      <w:r>
        <w:rPr/>
        <w:t>Butlletí</w:t>
        <w:br/>
        <w:t>del</w:t>
        <w:br/>
        <w:t>Consell General</w:t>
      </w:r>
    </w:p>
    <w:p>
      <w:pPr>
        <w:pStyle w:val="Centrat"/>
        <w:rPr/>
      </w:pPr>
      <w:r>
        <w:rPr/>
        <w:t>Núm. 17/1998</w:t>
      </w:r>
    </w:p>
    <w:p>
      <w:pPr>
        <w:pStyle w:val="Centrat2"/>
        <w:rPr/>
      </w:pPr>
      <w:r>
        <w:rPr/>
        <w:t>Casa de la Vall, 19 de juny de 1998</w:t>
      </w:r>
    </w:p>
    <w:p>
      <w:pPr>
        <w:pStyle w:val="Sumari"/>
        <w:rPr/>
      </w:pPr>
      <w:r>
        <w:rPr/>
        <w:t>SUMARI</w:t>
      </w:r>
    </w:p>
    <w:p>
      <w:pPr>
        <w:pStyle w:val="Normal"/>
        <w:jc w:val="cente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0" w:top="1134" w:footer="720" w:bottom="851"/>
          <w:pgNumType w:fmt="decimal"/>
          <w:formProt w:val="false"/>
          <w:titlePg/>
          <w:textDirection w:val="lrTb"/>
          <w:docGrid w:type="default" w:linePitch="360" w:charSpace="0"/>
        </w:sectPr>
      </w:pPr>
    </w:p>
    <w:p>
      <w:pPr>
        <w:pStyle w:val="Style11"/>
        <w:rPr/>
      </w:pPr>
      <w:r>
        <w:rPr/>
        <w:t>2- PROCEDIMENT LEGISLATIU COMÚ</w:t>
      </w:r>
    </w:p>
    <w:p>
      <w:pPr>
        <w:pStyle w:val="Style21"/>
        <w:rPr/>
      </w:pPr>
      <w:r>
        <w:rPr/>
        <w:t>2.1 Projectes de llei</w:t>
      </w:r>
    </w:p>
    <w:p>
      <w:pPr>
        <w:pStyle w:val="Normal"/>
        <w:rPr/>
      </w:pPr>
      <w:r>
        <w:rPr/>
        <w:t xml:space="preserve">Publicació de l'informe de la Ponència i l'informe de la Comissió Legislativa de Finances i Pressupost en relació al </w:t>
      </w:r>
      <w:r>
        <w:rPr>
          <w:b/>
        </w:rPr>
        <w:t>Projecte de llei de regulació del capital social mínim de les entitats bancàries de dret andorrà</w:t>
      </w:r>
      <w:r>
        <w:rPr/>
        <w:t>.</w:t>
        <w:tab/>
      </w:r>
      <w:r>
        <w:rPr>
          <w:i/>
        </w:rPr>
        <w:t>pàg.</w:t>
      </w:r>
      <w:r>
        <w:rPr/>
        <w:t xml:space="preserve"> </w:t>
      </w:r>
      <w:r>
        <w:rPr>
          <w:i/>
        </w:rPr>
        <w:t>2</w:t>
      </w:r>
    </w:p>
    <w:p>
      <w:pPr>
        <w:pStyle w:val="Normal"/>
        <w:rPr/>
      </w:pPr>
      <w:r>
        <w:rPr/>
        <w:t xml:space="preserve">Publicació de l'informe de la Ponència i l'informe de la Comissió Legislativa de Finances i Pressupost en relació al </w:t>
      </w:r>
      <w:r>
        <w:rPr>
          <w:b/>
        </w:rPr>
        <w:t xml:space="preserve">Projecte de llei de regulació de la creació de noves entitats bancàries de dret andorrà, </w:t>
      </w:r>
      <w:r>
        <w:rPr/>
        <w:t>així com la reserva d'esmena presentada.</w:t>
        <w:tab/>
      </w:r>
      <w:r>
        <w:rPr>
          <w:i/>
        </w:rPr>
        <w:t>pàg.</w:t>
      </w:r>
      <w:r>
        <w:rPr/>
        <w:t xml:space="preserve"> </w:t>
      </w:r>
      <w:r>
        <w:rPr>
          <w:i/>
        </w:rPr>
        <w:t>5</w:t>
      </w:r>
    </w:p>
    <w:p>
      <w:pPr>
        <w:pStyle w:val="Normal"/>
        <w:rPr>
          <w:i/>
          <w:i/>
        </w:rPr>
      </w:pPr>
      <w:r>
        <w:rPr/>
        <w:t xml:space="preserve">Publicació de l'informe de la Ponència i l'informe de la Comissió Legislativa de Finances i Pressupost en relació al </w:t>
      </w:r>
      <w:r>
        <w:rPr>
          <w:b/>
        </w:rPr>
        <w:t>Projecte de llei de regulació del règim administratiu bàsic de les entitats bancàries</w:t>
      </w:r>
      <w:r>
        <w:rPr/>
        <w:t>, així com la reserva d'esmena presentada.</w:t>
        <w:tab/>
      </w:r>
      <w:r>
        <w:rPr>
          <w:i/>
        </w:rPr>
        <w:t>pàg.</w:t>
      </w:r>
      <w:r>
        <w:rPr/>
        <w:t xml:space="preserve"> 20</w:t>
      </w:r>
    </w:p>
    <w:p>
      <w:pPr>
        <w:pStyle w:val="Style11"/>
        <w:spacing w:lineRule="exact" w:line="260" w:before="0" w:after="120"/>
        <w:rPr/>
      </w:pPr>
      <w:r>
        <w:rPr/>
        <w:t>5- ALTRA INFORMACIÓ</w:t>
      </w:r>
    </w:p>
    <w:p>
      <w:pPr>
        <w:pStyle w:val="Style21"/>
        <w:rPr/>
      </w:pPr>
      <w:r>
        <w:rPr/>
        <w:t>5.3 Altres</w:t>
      </w:r>
    </w:p>
    <w:p>
      <w:pPr>
        <w:pStyle w:val="Normal"/>
        <w:rPr/>
      </w:pPr>
      <w:r>
        <w:rPr/>
        <w:t xml:space="preserve">Publicació de l'informe de la Comissió legislativa de Finances i Pressupost relatiu a les </w:t>
      </w:r>
      <w:r>
        <w:rPr>
          <w:b/>
        </w:rPr>
        <w:t>liquidacions de comptes del Consell General, de l'Administració General i de les entitats parapúbliques corresponents a l'exercici 1996</w:t>
      </w:r>
      <w:r>
        <w:rPr/>
        <w:t>.</w:t>
        <w:tab/>
      </w:r>
      <w:r>
        <w:rPr>
          <w:i/>
        </w:rPr>
        <w:t>pàg.35</w:t>
      </w:r>
    </w:p>
    <w:p>
      <w:pPr>
        <w:pStyle w:val="Style31"/>
        <w:spacing w:lineRule="exact" w:line="250" w:before="0" w:after="80"/>
        <w:rPr/>
      </w:pPr>
      <w:r>
        <w:rPr/>
        <w:t xml:space="preserve">Publicació de l'informe sobre les </w:t>
      </w:r>
      <w:r>
        <w:rPr>
          <w:b/>
        </w:rPr>
        <w:t>inversions i despeses realitzades pels Honorables Comuns a càrrec de les transferències fetes per l'Administració Central corresponents a l'exercici 1996.</w:t>
      </w:r>
      <w:r>
        <w:rPr/>
        <w:tab/>
      </w:r>
      <w:r>
        <w:rPr>
          <w:i/>
        </w:rPr>
        <w:t>pàg. 51</w:t>
      </w:r>
    </w:p>
    <w:p>
      <w:pPr>
        <w:pStyle w:val="Style31"/>
        <w:spacing w:lineRule="exact" w:line="250" w:before="0" w:after="80"/>
        <w:rPr/>
      </w:pPr>
      <w:r>
        <w:rPr/>
        <w:t>Notificació del nou horari d'obertura de la Secretaria del Consell General.</w:t>
        <w:tab/>
      </w:r>
      <w:r>
        <w:rPr>
          <w:i/>
        </w:rPr>
        <w:t>pàg. 54</w:t>
      </w:r>
    </w:p>
    <w:p>
      <w:pPr>
        <w:pStyle w:val="Style31"/>
        <w:rPr/>
      </w:pPr>
      <w:r>
        <w:rPr/>
      </w:r>
    </w:p>
    <w:p>
      <w:pPr>
        <w:sectPr>
          <w:type w:val="continuous"/>
          <w:pgSz w:w="11906" w:h="16838"/>
          <w:pgMar w:left="1134" w:right="1134" w:gutter="0" w:header="0" w:top="1134" w:footer="720" w:bottom="851"/>
          <w:cols w:num="2" w:space="708" w:equalWidth="true" w:sep="false"/>
          <w:formProt w:val="false"/>
          <w:titlePg/>
          <w:textDirection w:val="lrTb"/>
          <w:docGrid w:type="default" w:linePitch="360" w:charSpace="0"/>
        </w:sectPr>
      </w:pPr>
    </w:p>
    <w:p>
      <w:pPr>
        <w:pStyle w:val="Titol1"/>
        <w:rPr/>
      </w:pPr>
      <w:r>
        <w:rPr/>
        <w:t>2- PROCEDIMENT LEGISLATIU COMÚ</w:t>
      </w:r>
    </w:p>
    <w:p>
      <w:pPr>
        <w:pStyle w:val="Titol2"/>
        <w:rPr/>
      </w:pPr>
      <w:r>
        <w:rPr/>
        <w:t>2.1 Projectes de llei</w:t>
      </w:r>
    </w:p>
    <w:p>
      <w:pPr>
        <w:pStyle w:val="Titol3"/>
        <w:rPr/>
      </w:pPr>
      <w:r>
        <w:rPr/>
        <w:t>Edicte</w:t>
      </w:r>
    </w:p>
    <w:p>
      <w:pPr>
        <w:pStyle w:val="Normal"/>
        <w:rPr/>
      </w:pPr>
      <w:r>
        <w:rPr/>
        <w:t xml:space="preserve">El Síndic General, d'acord amb les previsions de l'article 100.2 del Reglament del Consell General, </w:t>
      </w:r>
    </w:p>
    <w:p>
      <w:pPr>
        <w:pStyle w:val="Article"/>
        <w:spacing w:before="0" w:after="80"/>
        <w:rPr/>
      </w:pPr>
      <w:r>
        <w:rPr/>
        <w:t>Disposa</w:t>
      </w:r>
    </w:p>
    <w:p>
      <w:pPr>
        <w:pStyle w:val="Normal"/>
        <w:rPr/>
      </w:pPr>
      <w:r>
        <w:rPr/>
        <w:t xml:space="preserve">Publicar l'informe de la Comissió Legislativa de Finances i Pressupost en relació al </w:t>
      </w:r>
      <w:r>
        <w:rPr>
          <w:b/>
        </w:rPr>
        <w:t xml:space="preserve">Projecte de llei de regulació del capital social mínim de les entitats bancàries de dret andorrà, </w:t>
      </w:r>
      <w:r>
        <w:rPr/>
        <w:t>que inclou també l'informe de la Ponència.</w:t>
      </w:r>
    </w:p>
    <w:p>
      <w:pPr>
        <w:pStyle w:val="Normal"/>
        <w:rPr/>
      </w:pPr>
      <w:r>
        <w:rPr/>
        <w:t>Tot el que es fa públic per a general coneixement i efectes.</w:t>
      </w:r>
    </w:p>
    <w:p>
      <w:pPr>
        <w:pStyle w:val="Normal"/>
        <w:rPr/>
      </w:pPr>
      <w:r>
        <w:rPr/>
        <w:t>Casa de la Vall, 19 de juny de 1998</w:t>
      </w:r>
    </w:p>
    <w:p>
      <w:pPr>
        <w:pStyle w:val="Normal"/>
        <w:rPr/>
      </w:pPr>
      <w:r>
        <w:rPr/>
        <w:t>Francesc Areny Casal</w:t>
        <w:tab/>
        <w:br/>
        <w:t>Síndic General</w:t>
      </w:r>
    </w:p>
    <w:p>
      <w:pPr>
        <w:pStyle w:val="Informe"/>
        <w:rPr/>
      </w:pPr>
      <w:r>
        <w:rPr/>
        <w:t>Informe de la Ponència de la Comissió Legislativa de Finances i Pressupost.</w:t>
      </w:r>
    </w:p>
    <w:p>
      <w:pPr>
        <w:pStyle w:val="Normal"/>
        <w:rPr/>
      </w:pPr>
      <w:r>
        <w:rPr/>
        <w:t xml:space="preserve">El M I. Sr. Jaume Bartumeu Cassany, del Grup Parlamentari Grup Mixt, nomenat ponent per la Comissió Legislativa de Finances i Pressupost el dia 4 de juny 1998, a la vista del </w:t>
      </w:r>
      <w:r>
        <w:rPr>
          <w:i/>
        </w:rPr>
        <w:t>Projecte de llei de regulació del capital social mínim de les entitats bancàries de dret andorrà</w:t>
      </w:r>
      <w:r>
        <w:rPr/>
        <w:t>, proposa, segons el que disposa l'article 97 del Reglament del Consell General, l'informe següent:</w:t>
      </w:r>
    </w:p>
    <w:p>
      <w:pPr>
        <w:pStyle w:val="Nomllei"/>
        <w:rPr/>
      </w:pPr>
      <w:r>
        <w:rPr/>
        <w:t>Projecte de llei de regulació del capital social mínim de les entitats bancàries de dret andorrà</w:t>
      </w:r>
    </w:p>
    <w:p>
      <w:pPr>
        <w:pStyle w:val="Expo"/>
        <w:spacing w:before="600" w:after="120"/>
        <w:rPr/>
      </w:pPr>
      <w:r>
        <w:rPr/>
        <w:t>Exposició de motius</w:t>
      </w:r>
    </w:p>
    <w:p>
      <w:pPr>
        <w:pStyle w:val="Normal"/>
        <w:rPr/>
      </w:pPr>
      <w:r>
        <w:rPr/>
        <w:t>(1) La Llei d'ordenació del sistema financer, de data 27 de novembre de 1993, en el seu article 16, preveu que el Consell General, mitjançant una regulació específica, ha de fixar les xifres de capital social mínim exigit a cada entitat, en virtut de la seva pertinença als diferents grups o subgrups establerts en la legislació.</w:t>
      </w:r>
    </w:p>
    <w:p>
      <w:pPr>
        <w:pStyle w:val="Normal"/>
        <w:rPr/>
      </w:pPr>
      <w:r>
        <w:rPr/>
        <w:t>(2) Amb aquest mateix horitzó, la disposició transitòria quarta de la Llei de regulació de les reserves en garantia de dipòsits i d'altres obligacions operacionals a mantenir i dipositar per les entitats enquadrades en el sistema financer, de data 11 de maig de 1995, preveu que el desenvolupament de l'esmentat article s'efectuarà un cop el Consell General hagi aprovat les regulacions de determinades matèries, especificades en la mateixa disposició transitòria, que havien de complementar l'esquema legislatiu bàsic de l'àmbit financer.</w:t>
      </w:r>
    </w:p>
    <w:p>
      <w:pPr>
        <w:pStyle w:val="Normal"/>
        <w:rPr/>
      </w:pPr>
      <w:r>
        <w:rPr/>
        <w:t>(3) La referida previsió legislativa ha culminat, pel que fa al sector bancari, amb l'aprovació de la Llei de creació de noves entitats bancàries de dret andorrà. En l'exposició de motius d'aquesta darrera Llei s'exposen les circumstàncies i raons que han portat, en aquesta darrera fase legislativa, a fer un tractament separat del sector bancari del que agrupa les entitats financeres no bancàries.</w:t>
      </w:r>
    </w:p>
    <w:p>
      <w:pPr>
        <w:pStyle w:val="Normal"/>
        <w:rPr/>
      </w:pPr>
      <w:r>
        <w:rPr/>
        <w:t>(4) En la Llei d'ordenació es preceptua que les entitats enquadrades en el sistema financer han de disposar d'un capital adequat a la naturalesa de la seva activitat. Per traduir aquest precepte en xifres concretes, el Consell General ha considerat que el factor fonamental a tenir en compte és el de contribuir a la seguretat dels usuaris dels serveis de les entitats financeres, i que aquest component d'exigència d'un capital mínim, juntament amb els altres requisits professionals i econòmics, han de tendir a assegurar la capacitat de prestar els seus serveis en condicions satisfactòries, i a donar una imatge, interna i externa, de solidesa empresarial i sectorial.</w:t>
      </w:r>
    </w:p>
    <w:p>
      <w:pPr>
        <w:pStyle w:val="Normal"/>
        <w:rPr/>
      </w:pPr>
      <w:r>
        <w:rPr/>
        <w:t>(5) Aquestes consideracions expliquen l'evidència que la norma de capital mínim fixat per a les societats en general no és adequada per a ser aplicada a les entitats financeres, i molt en particular a les entitats bancàries. En el camp financer, per la seva naturalesa, el nivell d'exigència és de tot un altre ordre i ha de ser major com més ampli sigui el camp d'acció de l'entitat, i com més importants siguin els compromisos econòmics que pot adquirir. Els punts de referència són les condicions que regeixen en el nostre entorn, amb el benentès que una actitud d'especial defensa de la solidesa del sistema financer andorrà ha portat a tendir, des d'un punt de vista comparatiu, a l'elevació de la xifra mínima exigida.</w:t>
      </w:r>
    </w:p>
    <w:p>
      <w:pPr>
        <w:pStyle w:val="Normal"/>
        <w:rPr/>
      </w:pPr>
      <w:r>
        <w:rPr/>
        <w:t>(6) D'altra banda, l'exigència d'uns nivells elevats de capital social mínim pot dificultar les possibles aspiracions empresarials d'alguns ciutadans pel que fa a l'exercici de l'activitat bancària. Si aquesta mesura s'establís per protegir un sector enfront de la proliferació de competidors, ens trobaríem davant d'una situació discriminatòria. Però l'objectiu és un altre: el que es tracta de protegir no és un sector sinó els interessos generals del país i els dels usuaris dels serveis de les entitats bancàries.</w:t>
      </w:r>
    </w:p>
    <w:p>
      <w:pPr>
        <w:pStyle w:val="Esmenan"/>
        <w:rPr/>
      </w:pPr>
      <w:r>
        <w:rPr/>
        <w:t>Esmena 1                                      de supressió</w:t>
      </w:r>
    </w:p>
    <w:p>
      <w:pPr>
        <w:pStyle w:val="NormalCursiva"/>
        <w:rPr/>
      </w:pPr>
      <w:r>
        <w:rPr/>
        <w:t>Agrupament Nacional Democràtic (1)</w:t>
      </w:r>
    </w:p>
    <w:p>
      <w:pPr>
        <w:pStyle w:val="Normal1"/>
        <w:rPr/>
      </w:pPr>
      <w:r>
        <w:rPr/>
        <w:t>Es proposa suprimir el sisè paràgraf de l'Exposició de Motius.</w:t>
      </w:r>
    </w:p>
    <w:p>
      <w:pPr>
        <w:pStyle w:val="Normal1"/>
        <w:rPr/>
      </w:pPr>
      <w:r>
        <w:rPr/>
        <w:t>De "d'altra banda,..." fins a "...dels serveis de les entitats bancàries".</w:t>
      </w:r>
    </w:p>
    <w:p>
      <w:pPr>
        <w:pStyle w:val="Normal"/>
        <w:rPr>
          <w:spacing w:val="-2"/>
        </w:rPr>
      </w:pPr>
      <w:r>
        <w:rPr>
          <w:spacing w:val="-2"/>
        </w:rPr>
        <w:t xml:space="preserve">(7) Tanmateix, el fet que el referit condicionant econòmic s'estableixi en defensa del bé comú no eximeix el legislador de preservar, i actualitzar en funció de l'evolució de les circumstàncies, aquelles mesures que, en el marc general de la regulació del sistema financer, estan orientades a afavorir l'equitat col·lectiva, des d'una perspectiva global. Per aquest motiu, l'aplicació d'altres exigències, econòmiques i tècniques, com a inherents a l'autorització d'exercir una activitat en l'àmbit financer, ha de tenir una clara repercussió en benefici del conjunt dels ciutadans. </w:t>
      </w:r>
    </w:p>
    <w:p>
      <w:pPr>
        <w:pStyle w:val="Normal"/>
        <w:rPr/>
      </w:pPr>
      <w:r>
        <w:rPr/>
        <w:t>(8) Atesos els raonaments precedents, el Consell General aprova la present Llei.</w:t>
      </w:r>
    </w:p>
    <w:p>
      <w:pPr>
        <w:pStyle w:val="Article"/>
        <w:spacing w:before="360" w:after="60"/>
        <w:rPr/>
      </w:pPr>
      <w:r>
        <w:rPr/>
        <w:t xml:space="preserve">Article únic </w:t>
      </w:r>
    </w:p>
    <w:p>
      <w:pPr>
        <w:pStyle w:val="Normal"/>
        <w:rPr/>
      </w:pPr>
      <w:r>
        <w:rPr/>
        <w:t xml:space="preserve">Les </w:t>
      </w:r>
      <w:r>
        <w:rPr>
          <w:i/>
        </w:rPr>
        <w:t>entitats bancàries</w:t>
      </w:r>
      <w:r>
        <w:rPr/>
        <w:t>, definides en l'article 2 de la Llei de regulació de les facultats operatives dels diversos components del sistema financer de data 19 de desembre de 1996, hauran de ser constituïdes amb un capital social mínim de 5.000 milions de pessetes, totalment subscrit i desemborsat mitjançant aportació dinerària.</w:t>
      </w:r>
    </w:p>
    <w:p>
      <w:pPr>
        <w:pStyle w:val="Disposici"/>
        <w:spacing w:before="360" w:after="60"/>
        <w:rPr/>
      </w:pPr>
      <w:r>
        <w:rPr/>
        <w:t xml:space="preserve">Disposició transitòria primera </w:t>
      </w:r>
    </w:p>
    <w:p>
      <w:pPr>
        <w:pStyle w:val="Normal"/>
        <w:spacing w:before="0" w:after="120"/>
        <w:rPr/>
      </w:pPr>
      <w:r>
        <w:rPr/>
        <w:t>Les entitats bancàries actualment autoritzades que disposin d'un capital social subscrit i desemborsat inferior a 5.000 milions de pessetes hauran d'ampliar-lo fins a aquest import, com a mínim, en el termini màxim de 6 mesos a comptar de la data de publicació de la present Llei al Butlletí Oficial del Principat d'Andorra.</w:t>
      </w:r>
    </w:p>
    <w:p>
      <w:pPr>
        <w:pStyle w:val="Disposici"/>
        <w:spacing w:before="360" w:after="60"/>
        <w:rPr/>
      </w:pPr>
      <w:r>
        <w:rPr/>
        <w:t>Disposició transitòria segona</w:t>
      </w:r>
    </w:p>
    <w:p>
      <w:pPr>
        <w:pStyle w:val="Normal"/>
        <w:spacing w:before="0" w:after="120"/>
        <w:rPr/>
      </w:pPr>
      <w:r>
        <w:rPr/>
        <w:t xml:space="preserve">Als efectes d'aquesta Llei, queda homologat a capital social desemborsat mitjançant aportació dinerària el capital social actualment subscrit i desemborsat per les entitats bancàries autoritzades, segons consti al Registre de Comerç i Indústria a la data de publicació de la present Llei. </w:t>
      </w:r>
    </w:p>
    <w:p>
      <w:pPr>
        <w:pStyle w:val="Esmenan"/>
        <w:rPr/>
      </w:pPr>
      <w:r>
        <w:rPr/>
        <w:t>Esmena 2                                    De modificació</w:t>
      </w:r>
    </w:p>
    <w:p>
      <w:pPr>
        <w:pStyle w:val="NormalCursiva"/>
        <w:rPr/>
      </w:pPr>
      <w:r>
        <w:rPr/>
        <w:t>Jaume Bartumeu, M. Rosa Ferrer i Simó Duró (1)</w:t>
      </w:r>
    </w:p>
    <w:p>
      <w:pPr>
        <w:pStyle w:val="Normal1"/>
        <w:rPr/>
      </w:pPr>
      <w:r>
        <w:rPr/>
        <w:t>Consistent en modificar el text de la Disposició Transitòria Segona procedint a substituir la referència al "Registre de Comerç i Indústria" per Registre de Societats.</w:t>
      </w:r>
    </w:p>
    <w:p>
      <w:pPr>
        <w:pStyle w:val="Normal1"/>
        <w:spacing w:before="0" w:after="120"/>
        <w:rPr/>
      </w:pPr>
      <w:r>
        <w:rPr/>
        <w:t>Motivació: Les inscripcions registrals relatives a la subscripció i el desembors de capital en les societats mercantils es fan en el Registre de Societats i no pas en el Registre de Comerç i Indústria.</w:t>
      </w:r>
    </w:p>
    <w:p>
      <w:pPr>
        <w:pStyle w:val="Disposici"/>
        <w:spacing w:before="360" w:after="60"/>
        <w:rPr/>
      </w:pPr>
      <w:r>
        <w:rPr/>
        <w:t>Disposició transitòria tercera</w:t>
      </w:r>
    </w:p>
    <w:p>
      <w:pPr>
        <w:pStyle w:val="Normal"/>
        <w:spacing w:before="0" w:after="120"/>
        <w:rPr/>
      </w:pPr>
      <w:r>
        <w:rPr/>
        <w:t>Les ampliacions de capital que les entitats bancàries actualment autoritzades efectuïn, amb càrrec a reserves, durant el termini establert a la disposició transitòria primera de la present Llei, es consideraran, als efectes d'aquesta Llei, com efectuades mitjançant aportació dinerària.</w:t>
      </w:r>
    </w:p>
    <w:p>
      <w:pPr>
        <w:pStyle w:val="Disposici"/>
        <w:spacing w:before="360" w:after="60"/>
        <w:rPr/>
      </w:pPr>
      <w:r>
        <w:rPr/>
        <w:t>Disposició final</w:t>
      </w:r>
    </w:p>
    <w:p>
      <w:pPr>
        <w:pStyle w:val="Normal"/>
        <w:rPr/>
      </w:pPr>
      <w:r>
        <w:rPr/>
        <w:t>Aquesta Llei entra en vigor el dia de la seva publicació al Butlletí Oficial del Principat d'Andorra.</w:t>
      </w:r>
    </w:p>
    <w:p>
      <w:pPr>
        <w:pStyle w:val="Normal"/>
        <w:jc w:val="right"/>
        <w:rPr/>
      </w:pPr>
      <w:r>
        <w:rPr/>
        <w:t>Jaume Bartumeu Cassany</w:t>
      </w:r>
    </w:p>
    <w:p>
      <w:pPr>
        <w:pStyle w:val="Informe"/>
        <w:rPr/>
      </w:pPr>
      <w:r>
        <w:rPr/>
        <w:t>Informe de la Comissió Legislativa de Finances i Pressupost al Projecte de llei de regulació del capital social mínim de les entitats bancàries de dret andorrà</w:t>
      </w:r>
    </w:p>
    <w:p>
      <w:pPr>
        <w:pStyle w:val="Normal"/>
        <w:rPr/>
      </w:pPr>
      <w:r>
        <w:rPr/>
        <w:t>La Comissió Legislativa de Finances i Pressupost ha examinat, en el decurs de les reunions celebrades els dies 10 i 11 de juny de 1998, l'informe del ponent, d'acord amb els articles 98 i 99 del Reglament del Consell General, del qual se'n desprèn el següent:</w:t>
      </w:r>
    </w:p>
    <w:p>
      <w:pPr>
        <w:pStyle w:val="Esmenes"/>
        <w:numPr>
          <w:ilvl w:val="0"/>
          <w:numId w:val="48"/>
        </w:numPr>
        <w:ind w:left="284" w:hanging="284"/>
        <w:rPr/>
      </w:pPr>
      <w:r>
        <w:rPr/>
        <w:t>Esmenes transaccionades i aprovades per unanimitat</w:t>
      </w:r>
    </w:p>
    <w:p>
      <w:pPr>
        <w:pStyle w:val="Esmena1"/>
        <w:numPr>
          <w:ilvl w:val="0"/>
          <w:numId w:val="0"/>
        </w:numPr>
        <w:ind w:left="283" w:hanging="283"/>
        <w:rPr/>
      </w:pPr>
      <w:r>
        <w:rPr>
          <w:b/>
          <w:i/>
        </w:rPr>
        <w:t>Esmena 2</w:t>
      </w:r>
      <w:r>
        <w:rPr/>
        <w:t xml:space="preserve"> (Jaume Bartumeu, M. Rosa Ferrer, Simó Duró) de modificació de la disposició transitòria segona</w:t>
      </w:r>
    </w:p>
    <w:p>
      <w:pPr>
        <w:pStyle w:val="Esmenes"/>
        <w:numPr>
          <w:ilvl w:val="0"/>
          <w:numId w:val="48"/>
        </w:numPr>
        <w:ind w:left="284" w:hanging="284"/>
        <w:rPr/>
      </w:pPr>
      <w:r>
        <w:rPr/>
        <w:t>Esmenes retirades</w:t>
      </w:r>
    </w:p>
    <w:p>
      <w:pPr>
        <w:pStyle w:val="Esmena1"/>
        <w:numPr>
          <w:ilvl w:val="0"/>
          <w:numId w:val="0"/>
        </w:numPr>
        <w:ind w:left="283" w:hanging="283"/>
        <w:rPr/>
      </w:pPr>
      <w:r>
        <w:rPr>
          <w:b/>
          <w:i/>
        </w:rPr>
        <w:t>Esmena 1</w:t>
      </w:r>
      <w:r>
        <w:rPr/>
        <w:t xml:space="preserve"> (Agrupament Nacional Democràtic) de supressió del paràgraf 6 de l'exposició de motius </w:t>
      </w:r>
    </w:p>
    <w:p>
      <w:pPr>
        <w:pStyle w:val="Nomllei"/>
        <w:rPr/>
      </w:pPr>
      <w:r>
        <w:rPr/>
        <w:t>Projecte de llei de regulació del capital social mínim de les entitats bancàries de dret andorrà</w:t>
      </w:r>
    </w:p>
    <w:p>
      <w:pPr>
        <w:pStyle w:val="Expo"/>
        <w:rPr/>
      </w:pPr>
      <w:r>
        <w:rPr/>
        <w:t>Exposició de motius</w:t>
      </w:r>
    </w:p>
    <w:p>
      <w:pPr>
        <w:pStyle w:val="Normal"/>
        <w:rPr/>
      </w:pPr>
      <w:r>
        <w:rPr/>
        <w:t>La Llei d'ordenació del sistema financer, de data 27 de novembre de 1993, en el seu article 16, preveu que el Consell General, mitjançant una regulació específica, ha de fixar les xifres de capital social mínim exigit a cada entitat, en virtut de la seva pertinença als diferents grups o subgrups establerts en la legislació.</w:t>
      </w:r>
    </w:p>
    <w:p>
      <w:pPr>
        <w:pStyle w:val="Normal"/>
        <w:rPr/>
      </w:pPr>
      <w:r>
        <w:rPr/>
        <w:t>Amb aquest mateix horitzó, la disposició transitòria quarta de la Llei de regulació de les reserves en garantia de dipòsits i d'altres obligacions operacionals a mantenir i dipositar per les entitats enquadrades en el sistema financer, de data 11 de maig de 1995, preveu que el desenvolupament de l'esmentat article s'efectuarà un cop el Consell General hagi aprovat les regulacions de determinades matèries, especificades en la mateixa disposició transitòria, que havien de complementar l'esquema legislatiu bàsic de l'àmbit financer.</w:t>
      </w:r>
    </w:p>
    <w:p>
      <w:pPr>
        <w:pStyle w:val="Normal"/>
        <w:rPr/>
      </w:pPr>
      <w:r>
        <w:rPr/>
        <w:t>La referida previsió legislativa ha culminat, pel que fa al sector bancari, amb l'aprovació de la Llei de creació de noves entitats bancàries de dret andorrà. En l'exposició de motius d'aquesta darrera Llei s'exposen les circumstàncies i raons que han portat, en aquesta darrera fase legislativa, a fer un tractament separat del sector bancari del que agrupa les entitats financeres no bancàries.</w:t>
      </w:r>
    </w:p>
    <w:p>
      <w:pPr>
        <w:pStyle w:val="Normal"/>
        <w:rPr/>
      </w:pPr>
      <w:r>
        <w:rPr/>
        <w:t>En la Llei d'ordenació es preceptua que les entitats enquadrades en el sistema financer han de disposar d'un capital adequat a la naturalesa de la seva activitat. Per traduir aquest precepte en xifres concretes, el Consell General ha considerat que el factor fonamental a tenir en compte és el de contribuir a la seguretat dels usuaris dels serveis de les entitats financeres, i que aquest component d'exigència d'un capital mínim, juntament amb els altres requisits professionals i econòmics, han de tendir a assegurar la capacitat de prestar els seus serveis en condicions satisfactòries, i a donar una imatge, interna i externa, de solidesa empresarial i sectorial.</w:t>
      </w:r>
    </w:p>
    <w:p>
      <w:pPr>
        <w:pStyle w:val="Normal"/>
        <w:rPr/>
      </w:pPr>
      <w:r>
        <w:rPr/>
        <w:t>Aquestes consideracions expliquen l'evidència que la norma de capital mínim fixat per a les societats en general no és adequada per a ser aplicada a les entitats financeres, i molt en particular a les entitats bancàries. En el camp financer, per la seva naturalesa, el nivell d'exigència és de tot un altre ordre i ha de ser major com més ampli sigui el camp d'acció de l'entitat, i com més importants siguin els compromisos econòmics que pot adquirir. Els punts de referència són les condicions que regeixen en el nostre entorn, amb el benentès que una actitud d'especial defensa de la solidesa del sistema financer andorrà ha portat a tendir, des d'un punt de vista comparatiu, a l'elevació de la xifra mínima exigida.</w:t>
      </w:r>
    </w:p>
    <w:p>
      <w:pPr>
        <w:pStyle w:val="Normal"/>
        <w:rPr/>
      </w:pPr>
      <w:r>
        <w:rPr/>
        <w:t>D'altra banda, l'exigència d'uns nivells elevats de capital social mínim pot dificultar les possibles aspiracions empresarials d'alguns ciutadans pel que fa a l'exercici de l'activitat bancària. Si aquesta mesura s'establís per protegir un sector enfront de la proliferació de competidors, ens trobaríem davant d'una situació discriminatòria. Però l'objectiu és un altre: el que es tracta de protegir no és un sector sinó els interessos generals del país i els dels usuaris dels serveis de les entitats bancàries.</w:t>
      </w:r>
    </w:p>
    <w:p>
      <w:pPr>
        <w:pStyle w:val="Normal"/>
        <w:rPr>
          <w:spacing w:val="-2"/>
        </w:rPr>
      </w:pPr>
      <w:r>
        <w:rPr>
          <w:spacing w:val="-2"/>
        </w:rPr>
        <w:t xml:space="preserve">Tanmateix, el fet que el referit condicionant econòmic s'estableixi en defensa del bé comú no eximeix el legislador de preservar, i actualitzar en funció de l'evolució de les circumstàncies, aquelles mesures que, en el marc general de la regulació del sistema financer, estan orientades a afavorir l'equitat col·lectiva, des d'una perspectiva global. Per aquest motiu, l'aplicació d'altres exigències, econòmiques i tècniques, com a inherents a l'autorització d'exercir una activitat en l'àmbit financer, ha de tenir una clara repercussió en benefici del conjunt dels ciutadans. </w:t>
      </w:r>
    </w:p>
    <w:p>
      <w:pPr>
        <w:pStyle w:val="Normal"/>
        <w:spacing w:before="0" w:after="120"/>
        <w:rPr/>
      </w:pPr>
      <w:r>
        <w:rPr/>
        <w:t>Atesos els raonaments precedents, el Consell General aprova la present Llei.</w:t>
      </w:r>
    </w:p>
    <w:p>
      <w:pPr>
        <w:pStyle w:val="Article"/>
        <w:spacing w:before="360" w:after="60"/>
        <w:rPr/>
      </w:pPr>
      <w:r>
        <w:rPr/>
        <w:t xml:space="preserve">Article únic </w:t>
      </w:r>
    </w:p>
    <w:p>
      <w:pPr>
        <w:pStyle w:val="Normal"/>
        <w:spacing w:before="0" w:after="120"/>
        <w:rPr/>
      </w:pPr>
      <w:r>
        <w:rPr/>
        <w:t xml:space="preserve">Les </w:t>
      </w:r>
      <w:r>
        <w:rPr>
          <w:i/>
        </w:rPr>
        <w:t>entitats bancàries</w:t>
      </w:r>
      <w:r>
        <w:rPr/>
        <w:t>, definides en l'article 2 de la Llei de regulació de les facultats operatives dels diversos components del sistema financer de data 19 de desembre de 1996, hauran de ser constituïdes amb un capital social mínim de 5.000 milions de pessetes, totalment subscrit i desemborsat mitjançant aportació dinerària.</w:t>
      </w:r>
    </w:p>
    <w:p>
      <w:pPr>
        <w:pStyle w:val="Disposici"/>
        <w:spacing w:before="360" w:after="60"/>
        <w:rPr/>
      </w:pPr>
      <w:r>
        <w:rPr/>
        <w:t xml:space="preserve">Disposició transitòria primera </w:t>
      </w:r>
    </w:p>
    <w:p>
      <w:pPr>
        <w:pStyle w:val="Normal"/>
        <w:spacing w:before="0" w:after="120"/>
        <w:rPr/>
      </w:pPr>
      <w:r>
        <w:rPr/>
        <w:t>Les entitats bancàries actualment autoritzades que disposin d'un capital social subscrit i desemborsat inferior a 5.000 milions de pessetes hauran d'ampliar-lo fins a aquest import, com a mínim, en el termini màxim de 6 mesos a comptar de la data de publicació de la present Llei al Butlletí Oficial del Principat d'Andorra.</w:t>
      </w:r>
    </w:p>
    <w:p>
      <w:pPr>
        <w:pStyle w:val="Disposici"/>
        <w:spacing w:before="360" w:after="60"/>
        <w:rPr/>
      </w:pPr>
      <w:r>
        <w:rPr/>
        <w:t>Disposició transitòria segona</w:t>
      </w:r>
    </w:p>
    <w:p>
      <w:pPr>
        <w:pStyle w:val="Normal"/>
        <w:spacing w:before="0" w:after="120"/>
        <w:rPr/>
      </w:pPr>
      <w:r>
        <w:rPr/>
        <w:t xml:space="preserve">Als efectes d'aquesta Llei, queda homologat a capital social desemborsat mitjançant aportació dinerària el capital social actualment subscrit i desemborsat per les entitats bancàries autoritzades, segons consti al Registre de Societats Mercantils a la data de publicació de la present Llei. </w:t>
      </w:r>
    </w:p>
    <w:p>
      <w:pPr>
        <w:pStyle w:val="Disposici"/>
        <w:spacing w:before="360" w:after="60"/>
        <w:rPr/>
      </w:pPr>
      <w:r>
        <w:rPr/>
        <w:t>Disposició transitòria tercera</w:t>
      </w:r>
    </w:p>
    <w:p>
      <w:pPr>
        <w:pStyle w:val="Normal"/>
        <w:spacing w:before="0" w:after="120"/>
        <w:rPr/>
      </w:pPr>
      <w:r>
        <w:rPr/>
        <w:t>Les ampliacions de capital que les entitats bancàries actualment autoritzades efectuïn, amb càrrec a reserves, durant el termini establert a la disposició transitòria primera de la present Llei, es consideraran, als efectes d'aquesta Llei, com efectuades mitjançant aportació dinerària.</w:t>
      </w:r>
    </w:p>
    <w:p>
      <w:pPr>
        <w:pStyle w:val="Disposici"/>
        <w:spacing w:before="360" w:after="60"/>
        <w:rPr/>
      </w:pPr>
      <w:r>
        <w:rPr/>
        <w:t>Disposició final</w:t>
      </w:r>
    </w:p>
    <w:p>
      <w:pPr>
        <w:pStyle w:val="Normal"/>
        <w:spacing w:before="0" w:after="360"/>
        <w:rPr/>
      </w:pPr>
      <w:r>
        <w:rPr/>
        <w:t>Aquesta Llei entra en vigor el dia de la seva publicació al Butlletí Oficial del Principat d'Andorra.</w:t>
      </w:r>
    </w:p>
    <w:p>
      <w:pPr>
        <w:pStyle w:val="Normal"/>
        <w:spacing w:before="0" w:after="240"/>
        <w:rPr/>
      </w:pPr>
      <w:r>
        <w:rPr/>
        <w:t>En els termes precedents es formula l’informe de la Comissió Legislativa de Finances i Pressupost que, d’acord amb l’article 100.1 del Reglament del Consell General, tramet al Sr. Síndic General, als efectes escaients.</w:t>
      </w:r>
    </w:p>
    <w:p>
      <w:pPr>
        <w:pStyle w:val="Normal"/>
        <w:spacing w:before="0" w:after="240"/>
        <w:rPr/>
      </w:pPr>
      <w:r>
        <w:rPr/>
        <w:t>Modest Baró Moles</w:t>
        <w:tab/>
        <w:br/>
        <w:t>Vice-president de la Comissió Legislativa</w:t>
        <w:tab/>
        <w:br/>
        <w:t>de Finances i Pressupost</w:t>
      </w:r>
    </w:p>
    <w:p>
      <w:pPr>
        <w:pStyle w:val="Normal"/>
        <w:spacing w:before="0" w:after="480"/>
        <w:rPr/>
      </w:pPr>
      <w:r>
        <w:rPr/>
        <w:t>Marc Pintat Forné</w:t>
        <w:tab/>
        <w:br/>
        <w:t>President de la Comissió Legislativa</w:t>
        <w:tab/>
        <w:br/>
        <w:t>de Finances i Pressupost</w:t>
      </w:r>
    </w:p>
    <w:p>
      <w:pPr>
        <w:pStyle w:val="Titol3"/>
        <w:rPr/>
      </w:pPr>
      <w:r>
        <w:rPr/>
        <w:t>Edicte</w:t>
      </w:r>
    </w:p>
    <w:p>
      <w:pPr>
        <w:pStyle w:val="Normal"/>
        <w:rPr/>
      </w:pPr>
      <w:r>
        <w:rPr/>
        <w:t xml:space="preserve">El Síndic General, d'acord amb les previsions de l'article 100.2 del Reglament del Consell General, </w:t>
      </w:r>
    </w:p>
    <w:p>
      <w:pPr>
        <w:pStyle w:val="Article"/>
        <w:spacing w:before="0" w:after="80"/>
        <w:rPr/>
      </w:pPr>
      <w:r>
        <w:rPr/>
        <w:t>Disposa</w:t>
      </w:r>
    </w:p>
    <w:p>
      <w:pPr>
        <w:pStyle w:val="Normal"/>
        <w:rPr/>
      </w:pPr>
      <w:r>
        <w:rPr/>
        <w:t xml:space="preserve">Publicar l'informe de la Ponència i l'informe de la Comissió Legislativa de Finances i Pressupost en relació al </w:t>
      </w:r>
      <w:r>
        <w:rPr>
          <w:b/>
        </w:rPr>
        <w:t xml:space="preserve">Projecte de llei de regulació de la creació de noves entitats bancàries de dret andorrà, </w:t>
      </w:r>
      <w:r>
        <w:rPr/>
        <w:t>així com la reserva d'esmena presentada.</w:t>
      </w:r>
    </w:p>
    <w:p>
      <w:pPr>
        <w:pStyle w:val="Normal"/>
        <w:rPr/>
      </w:pPr>
      <w:r>
        <w:rPr/>
        <w:t>Tot el que es fa públic per a general coneixement i efectes.</w:t>
      </w:r>
    </w:p>
    <w:p>
      <w:pPr>
        <w:pStyle w:val="Normal"/>
        <w:rPr/>
      </w:pPr>
      <w:r>
        <w:rPr/>
        <w:t>Casa de la Vall, 19 de juny de 1998</w:t>
      </w:r>
    </w:p>
    <w:p>
      <w:pPr>
        <w:pStyle w:val="Normal"/>
        <w:rPr/>
      </w:pPr>
      <w:r>
        <w:rPr/>
        <w:t>Francesc Areny Casal</w:t>
        <w:tab/>
        <w:br/>
        <w:t>Síndic General</w:t>
      </w:r>
    </w:p>
    <w:p>
      <w:pPr>
        <w:pStyle w:val="Informe"/>
        <w:spacing w:before="240" w:after="240"/>
        <w:rPr/>
      </w:pPr>
      <w:r>
        <w:rPr/>
        <w:t>Informe de la Ponència de la Comissió Legislativa de Finances i Pressupost</w:t>
      </w:r>
    </w:p>
    <w:p>
      <w:pPr>
        <w:pStyle w:val="Normal"/>
        <w:rPr/>
      </w:pPr>
      <w:r>
        <w:rPr/>
        <w:t xml:space="preserve">El M. I. Sr. Josep Dallerès Codina, del Grup Parlamentari Agrupament Nacional Democràtic, nomenat ponent per la Comissió Legislativa de Finances i Pressupost el dia 4 de juny de 1998, a la vista del </w:t>
      </w:r>
      <w:r>
        <w:rPr>
          <w:i/>
        </w:rPr>
        <w:t>Projecte de llei de regulació de la creació de noves entitats bancàries de dret andorrà</w:t>
      </w:r>
      <w:r>
        <w:rPr/>
        <w:t>, proposa, segons el que disposa l'article 97 del Reglament del Consell General, l'informe següent:</w:t>
      </w:r>
    </w:p>
    <w:p>
      <w:pPr>
        <w:pStyle w:val="Nomllei"/>
        <w:rPr/>
      </w:pPr>
      <w:r>
        <w:rPr/>
        <w:t>Projecte de llei de regulació de la creació de noves entitats bancàries de dret andorrà</w:t>
      </w:r>
    </w:p>
    <w:p>
      <w:pPr>
        <w:pStyle w:val="Expo"/>
        <w:rPr/>
      </w:pPr>
      <w:r>
        <w:rPr/>
        <w:t>Exposició de motius</w:t>
      </w:r>
    </w:p>
    <w:p>
      <w:pPr>
        <w:pStyle w:val="Normal"/>
        <w:rPr/>
      </w:pPr>
      <w:r>
        <w:rPr/>
        <w:t>(1) En la Llei d'ordenació del sistema financer, de data 27 de novembre de 1993, es van establir les bases per a una superació efectiva del règim d'</w:t>
      </w:r>
      <w:r>
        <w:rPr>
          <w:i/>
        </w:rPr>
        <w:t xml:space="preserve">statu quo </w:t>
      </w:r>
      <w:r>
        <w:rPr/>
        <w:t>en què operava el sistema bancari.</w:t>
      </w:r>
    </w:p>
    <w:p>
      <w:pPr>
        <w:pStyle w:val="Normal"/>
        <w:rPr/>
      </w:pPr>
      <w:r>
        <w:rPr/>
        <w:t>(2) L'articulat de la referida Llei anava precedit de les consideracions que havien portat el legislador a la conclusió que, tot i tenint ben present el principi genèric de la llibertat d'empresa, l'estructuració del sistema financer, pel fet d'exercir unes funcions vitals per al conjunt de l'economia del país, no es podia deixar que la configuressin les lliures forces del mercat, sinó que s'havia de regular prenent com a pauta essencial l'article 32 de la Constitució, on s'explicita que "L'Estat pot intervenir en l'ordenació del sistema econòmic, mercantil, laboral i financer per fer possible, en el marc de l'economia de mercat, el desenvolupament equilibrat de la societat i el benestar general"</w:t>
      </w:r>
      <w:r>
        <w:rPr>
          <w:i/>
        </w:rPr>
        <w:t>.</w:t>
      </w:r>
    </w:p>
    <w:p>
      <w:pPr>
        <w:pStyle w:val="Normal"/>
        <w:rPr/>
      </w:pPr>
      <w:r>
        <w:rPr/>
        <w:t>(3) Des d'aquesta perspectiva, que confirma la primacia de l'interès general en l'organització econòmica de la societat, i també per raons fonamentals de prudència pública i, en definitiva, d'eficàcia econòmica, calia procurar d'assegurar el bon funcionament del sistema financer i la seva positiva aportació a la vida econòmica del país, amb la implantació d'unes mesures apropiades, tot mirant de no intervenir més de l'estrictament necessari. Les autoritzacions vigents en aquell moment es van sotmetre a una adequació administrativa i, al llarg d'aquests anys, s'ha anat desenvolupant un cos normatiu en la forma que s'ha considerat com la més convenient per a la consecució d'aquestes finalitats.</w:t>
      </w:r>
    </w:p>
    <w:p>
      <w:pPr>
        <w:pStyle w:val="Normal"/>
        <w:rPr/>
      </w:pPr>
      <w:r>
        <w:rPr/>
        <w:t>(4) Des del 1993, i talment com es va preveure, no s'han produït variacions en la composició del sistema financer; d'altra banda, les entitats que l'integren ja han quedat subordinades a unes exigències tècniques i econòmiques que han anat marcant la introducció a una nova etapa que ara ha de culminar amb l'obertura efectiva del sistema. Aquest període ha constituït una fase de transició en l'evolució del sistema financer i, a la vegada, preparatòria de l'obertura que el Consell General es disposa a posar en marxa efectivament, amb la present Llei, pel que fa a les entitats bancàries.</w:t>
      </w:r>
    </w:p>
    <w:p>
      <w:pPr>
        <w:pStyle w:val="Esmenan"/>
        <w:rPr/>
      </w:pPr>
      <w:r>
        <w:rPr/>
        <w:t>Esmena 1                                      de supressió</w:t>
      </w:r>
    </w:p>
    <w:p>
      <w:pPr>
        <w:pStyle w:val="NormalCursiva"/>
        <w:rPr/>
      </w:pPr>
      <w:r>
        <w:rPr/>
        <w:t>Agrupament Nacional Democràtic (16)</w:t>
      </w:r>
    </w:p>
    <w:p>
      <w:pPr>
        <w:pStyle w:val="Normal1"/>
        <w:rPr/>
      </w:pPr>
      <w:r>
        <w:rPr/>
        <w:t>Es proposa la supressió del quart paràgraf de l'exposició de motius.</w:t>
      </w:r>
    </w:p>
    <w:p>
      <w:pPr>
        <w:pStyle w:val="Normal1"/>
        <w:rPr/>
      </w:pPr>
      <w:r>
        <w:rPr/>
        <w:t>"Des de 1993... a les entitats bancàries".</w:t>
      </w:r>
    </w:p>
    <w:p>
      <w:pPr>
        <w:pStyle w:val="Normal"/>
        <w:rPr/>
      </w:pPr>
      <w:r>
        <w:rPr>
          <w:rFonts w:eastAsia="GoudyOlSt BT"/>
        </w:rPr>
        <w:t xml:space="preserve"> </w:t>
      </w:r>
      <w:r>
        <w:rPr/>
        <w:t>(5) S'ha estat reflexionant a fons sobre les característiques que havia de reunir un canvi amb tanta rellevància potencial com el que ara s'està duent a terme. Una característica s'ha anat afirmant com a idea central de l'obertura: la gradualitat. Una vegada més, la prudència i la recerca de l'eficàcia han fet assumir aquesta filosofia de base. La materialització pràctica de la idea de gradualitat porta a iniciar una nova via de tal forma que, a més de quedar oberta a totes les possibilitats amb vista al futur, permet enfocar, ja des d'ara, diversos objectius fonamentals: el manteniment d'una irrenunciable seguretat; l'aportació d'un impuls al dinamisme i a la competència interna del sector; la possibilitat d'obrir noves perspectives de creixement econòmic, i, més enllà de les formulacions teòriques apriorístiques, l'adquisició d'uns coneixements experimentals que han de ser extraordinàriament útils per anar prenent les mesures adequades per conformar, pas a pas, una estructuració òptima del sistema financer.</w:t>
      </w:r>
    </w:p>
    <w:p>
      <w:pPr>
        <w:pStyle w:val="Esmenan"/>
        <w:rPr/>
      </w:pPr>
      <w:r>
        <w:rPr/>
        <w:t>Esmena 2                                      De supressió</w:t>
      </w:r>
    </w:p>
    <w:p>
      <w:pPr>
        <w:pStyle w:val="NormalCursiva"/>
        <w:rPr/>
      </w:pPr>
      <w:r>
        <w:rPr/>
        <w:t>Jaume Bartumeu, M. Rosa Ferrer i Simó Duró (1)</w:t>
      </w:r>
    </w:p>
    <w:p>
      <w:pPr>
        <w:pStyle w:val="Normal1"/>
        <w:rPr/>
      </w:pPr>
      <w:r>
        <w:rPr/>
        <w:t>De supressió a l'exposició de motius</w:t>
      </w:r>
    </w:p>
    <w:p>
      <w:pPr>
        <w:pStyle w:val="Normal1"/>
        <w:rPr/>
      </w:pPr>
      <w:r>
        <w:rPr/>
        <w:t>Es proposa suprimir el cinquè paràgraf de l'Exposició de Motius que comença per "S'ha estat reflexionant..." fins "...òptima del sistema financer."</w:t>
      </w:r>
    </w:p>
    <w:p>
      <w:pPr>
        <w:pStyle w:val="Normal1"/>
        <w:rPr/>
      </w:pPr>
      <w:r>
        <w:rPr/>
        <w:t>Motivació: Per coherència amb l'esmena sisena de supressió de la Disposició Transitòria Segona.</w:t>
      </w:r>
    </w:p>
    <w:p>
      <w:pPr>
        <w:pStyle w:val="Normal"/>
        <w:rPr/>
      </w:pPr>
      <w:r>
        <w:rPr/>
        <w:t>(6) Pel que fa al procés d'atorgament d'autoritzacions, s'havia de tenir molt en compte el caràcter gradual de l'obertura i calia establir un procediment que garantís aquesta condició bàsica i un tractament objectiu de les sol·licituds. S'ha considerat que amb la incorporació d'un nombre important de criteris, quantitatius i qualitatius, per a la valoració de les sol·licituds, la present Llei conté els elements necessaris per poder prendre decisions sobre aquesta matèria amb equanimitat i eficàcia. D'altra banda, per reforçar el caràcter gradual de l'obertura, s'ha establert, mitjançant una disposició transitòria, el nombre de noves autoritzacions que el Consell General considera convenient d'atorgar fins al 2000.</w:t>
      </w:r>
    </w:p>
    <w:p>
      <w:pPr>
        <w:pStyle w:val="Esmenan"/>
        <w:rPr/>
      </w:pPr>
      <w:r>
        <w:rPr/>
        <w:t>Esmena 3                                    De modificació</w:t>
      </w:r>
    </w:p>
    <w:p>
      <w:pPr>
        <w:pStyle w:val="NormalCursiva"/>
        <w:rPr/>
      </w:pPr>
      <w:r>
        <w:rPr/>
        <w:t>Jaume Bartumeu, M. Rosa Ferrer i Simó Duró (2)</w:t>
      </w:r>
    </w:p>
    <w:p>
      <w:pPr>
        <w:pStyle w:val="Normal1"/>
        <w:rPr/>
      </w:pPr>
      <w:r>
        <w:rPr/>
        <w:t>Es proposa modificar el sisè paràgraf de l'Exposició de Motius amb el redactat següent:</w:t>
      </w:r>
    </w:p>
    <w:p>
      <w:pPr>
        <w:pStyle w:val="Normal1"/>
        <w:rPr/>
      </w:pPr>
      <w:r>
        <w:rPr/>
        <w:t>"Pel que fa al procés d'atorgament d'autoritzacions, calia establir un procediment que garantís un tractament objectiu de les sol·licituds tot adequant-lo al principi constitucional d'intervenció de l'Estat en l'ordenació del sistema econòmic, mercantil, laboral i financer per fer possible, en el marc de l'economia de mercat, el desenvolupament equilibrat de la societat i el benestar general. S'ha considerat que amb la incorporació d'un nombre important de criteris qualitatius per a la valoració de les sol·licituds, la present Llei conté els elements necessaris per poder prendre decisions sobre aquesta matèria amb equanimitat i eficàcia".</w:t>
      </w:r>
    </w:p>
    <w:p>
      <w:pPr>
        <w:pStyle w:val="Normal1"/>
        <w:rPr/>
      </w:pPr>
      <w:r>
        <w:rPr/>
        <w:t>Motivació: Per coherència amb l'esmena sisena de supressió de la Disposició Transitòria Segona.</w:t>
      </w:r>
    </w:p>
    <w:p>
      <w:pPr>
        <w:pStyle w:val="Normal"/>
        <w:rPr/>
      </w:pPr>
      <w:r>
        <w:rPr/>
        <w:t>(7) En el procés de resolució de les sol·licituds hi figuren, amb caràcter preceptiu, les successives intervencions dels dos organismes d'autoritat tècnica financera, les quals han de significar unes aportacions d'elements objectius i criteris tècnics de base que han de facilitar els treballs d'estudi i la determinació del Govern.</w:t>
      </w:r>
    </w:p>
    <w:p>
      <w:pPr>
        <w:pStyle w:val="Normal"/>
        <w:rPr/>
      </w:pPr>
      <w:r>
        <w:rPr/>
        <w:t>(8) A fi de donar consistència al fet de la presentació de sol·licituds, es preveuen uns condicionants rigorosos, inclosa l'obligació de constituir un dipòsit previ. Paral·lelament, a fi d'orientar degudament les persones interessades sobre els objectius que es volen aconseguir amb la creació de noves entitats que s'han d'integrar en el sistema financer andorrà, s'expliciten els criteris específics que es tindran en compte a l'hora d'efectuar l'avaluació de les sol·licituds.</w:t>
      </w:r>
    </w:p>
    <w:p>
      <w:pPr>
        <w:pStyle w:val="Normal"/>
        <w:rPr/>
      </w:pPr>
      <w:r>
        <w:rPr/>
        <w:t>(9) Com ja indica el títol de la present Llei, la normativa que segueix afecta només les entitats bancàries. En efecte, atès que - tant per les circumstàncies històriques i actuals que hi concorren, com per la seva naturalesa operacional- el sector bancari i el sector financer no bancari constitueixen dos camps substancialment diferenciats, ha semblat convenient de fer-ne un tractament temporal separat, tot i que sense allunyar-los d'una manera significativa. D'aquesta manera, es poden concentrar els esforços, successivament, a preparar i regular l'obertura de cadascun d'ells.</w:t>
      </w:r>
    </w:p>
    <w:p>
      <w:pPr>
        <w:pStyle w:val="Captol"/>
        <w:rPr/>
      </w:pPr>
      <w:r>
        <w:rPr/>
        <w:t>Capítol I. Disposicions bàsiques</w:t>
      </w:r>
    </w:p>
    <w:p>
      <w:pPr>
        <w:pStyle w:val="Article"/>
        <w:rPr/>
      </w:pPr>
      <w:r>
        <w:rPr/>
        <w:t>Article 1. Principis generals</w:t>
      </w:r>
    </w:p>
    <w:p>
      <w:pPr>
        <w:pStyle w:val="Normal"/>
        <w:rPr/>
      </w:pPr>
      <w:r>
        <w:rPr/>
        <w:t xml:space="preserve">a) Les autoritzacions de creació d'entitats bancàries de dret andorrà s'atorguen amb caràcter específic i particularitzat. </w:t>
      </w:r>
    </w:p>
    <w:p>
      <w:pPr>
        <w:pStyle w:val="Normal"/>
        <w:rPr/>
      </w:pPr>
      <w:r>
        <w:rPr/>
        <w:t xml:space="preserve">b) Les autoritzacions de creació d'entitats bancàries de dret andorrà s'atorguen d'una manera gradual. </w:t>
      </w:r>
    </w:p>
    <w:p>
      <w:pPr>
        <w:pStyle w:val="Normal"/>
        <w:rPr/>
      </w:pPr>
      <w:r>
        <w:rPr/>
        <w:t xml:space="preserve">c) L'aplicació concreta del principi de gradualitat en l'atorgament de les autoritzacions de creació d'entitats bancàries es fonamenta en l'interès general ponderat en funció de l'evolució de les diverses circumstàncies que concorren en aquesta matèria. </w:t>
      </w:r>
    </w:p>
    <w:p>
      <w:pPr>
        <w:pStyle w:val="Esmenan"/>
        <w:rPr/>
      </w:pPr>
      <w:r>
        <w:rPr/>
        <w:t>Esmena 4                                      De Supressió</w:t>
      </w:r>
    </w:p>
    <w:p>
      <w:pPr>
        <w:pStyle w:val="NormalCursiva"/>
        <w:rPr/>
      </w:pPr>
      <w:r>
        <w:rPr/>
        <w:t>Jaume Bartumeu, M. Rosa Ferrer i Simó Duró (3)</w:t>
      </w:r>
    </w:p>
    <w:p>
      <w:pPr>
        <w:pStyle w:val="Normal1"/>
        <w:rPr/>
      </w:pPr>
      <w:r>
        <w:rPr/>
        <w:t>Es proposa suprimir els apartats b) i c) de "l'Article 1. Principis Generals", per la qual cosa l'apartat a) quedaria sense haver-se d'enumerar.</w:t>
      </w:r>
    </w:p>
    <w:p>
      <w:pPr>
        <w:pStyle w:val="Normal1"/>
        <w:rPr/>
      </w:pPr>
      <w:r>
        <w:rPr/>
        <w:t>Motivació: Per coherència amb l'esmena sisena de supressió de la Disposició Transitòria Segona.</w:t>
      </w:r>
    </w:p>
    <w:p>
      <w:pPr>
        <w:pStyle w:val="Article"/>
        <w:rPr/>
      </w:pPr>
      <w:r>
        <w:rPr/>
        <w:t>Article 2. Facultat d'atorgament de les autoritzacions</w:t>
      </w:r>
    </w:p>
    <w:p>
      <w:pPr>
        <w:pStyle w:val="Normal"/>
        <w:rPr/>
      </w:pPr>
      <w:r>
        <w:rPr/>
        <w:t xml:space="preserve">Les autoritzacions de creació d'entitats bancàries de dret andorrà són atorgades pel Govern. </w:t>
      </w:r>
    </w:p>
    <w:p>
      <w:pPr>
        <w:pStyle w:val="Captol"/>
        <w:rPr/>
      </w:pPr>
      <w:r>
        <w:rPr/>
        <w:t>Capítol II. Procediment administratiu</w:t>
      </w:r>
    </w:p>
    <w:p>
      <w:pPr>
        <w:pStyle w:val="Article"/>
        <w:rPr/>
      </w:pPr>
      <w:r>
        <w:rPr/>
        <w:t xml:space="preserve">Article 3. Presentació de sol·licituds </w:t>
      </w:r>
    </w:p>
    <w:p>
      <w:pPr>
        <w:pStyle w:val="Normal"/>
        <w:rPr/>
      </w:pPr>
      <w:r>
        <w:rPr/>
        <w:t>Les sol·licituds per a l'autorització de la creació d'entitats bancàries de dret andorrà s'han de presentar en tres exemplars al Ministeri de Finances, el qual en tramet un exemplar a la Comissió Superior de Finances i un a l'INAF.</w:t>
      </w:r>
    </w:p>
    <w:p>
      <w:pPr>
        <w:pStyle w:val="Article"/>
        <w:rPr/>
      </w:pPr>
      <w:r>
        <w:rPr/>
        <w:t>Article 4. Resolució de les sol·licituds</w:t>
      </w:r>
    </w:p>
    <w:p>
      <w:pPr>
        <w:pStyle w:val="Normal"/>
        <w:rPr/>
      </w:pPr>
      <w:r>
        <w:rPr/>
        <w:t>El Govern ha de resoldre les sol·licituds provisionalment en forma de preautorització o denegar-les, dins el termini màxim de cinc mesos a comptar des de la seva presentació.</w:t>
      </w:r>
    </w:p>
    <w:p>
      <w:pPr>
        <w:pStyle w:val="Normal"/>
        <w:rPr/>
      </w:pPr>
      <w:r>
        <w:rPr/>
        <w:t>Les resolucions provisionals en forma de preautorització s'han de transformar en resolucions definitives en forma d'autorització o de denegació dins el termini màxim de cinc mesos a comptar de la resolució provisional</w:t>
      </w:r>
    </w:p>
    <w:p>
      <w:pPr>
        <w:pStyle w:val="Esmenan"/>
        <w:rPr/>
      </w:pPr>
      <w:r>
        <w:rPr/>
        <w:t>Esmena 5                                    De modificació</w:t>
      </w:r>
    </w:p>
    <w:p>
      <w:pPr>
        <w:pStyle w:val="NormalCursiva"/>
        <w:rPr/>
      </w:pPr>
      <w:r>
        <w:rPr/>
        <w:t>Jaume Bartumeu, M. Rosa Ferrer i Simó Duró (4)</w:t>
      </w:r>
    </w:p>
    <w:p>
      <w:pPr>
        <w:pStyle w:val="Normal1"/>
        <w:rPr/>
      </w:pPr>
      <w:r>
        <w:rPr/>
        <w:t>Es proposa modificar el redactat de l'Article 4, substituint-lo pel redactat següent:</w:t>
      </w:r>
    </w:p>
    <w:p>
      <w:pPr>
        <w:pStyle w:val="Normal1"/>
        <w:rPr/>
      </w:pPr>
      <w:r>
        <w:rPr/>
        <w:t>"El Govern ha de resoldre les sol·licituds provisionalment en forma de preautorització o denegar-les dins el termini màxim de dos mesos a comptar de la seva presentació.</w:t>
      </w:r>
    </w:p>
    <w:p>
      <w:pPr>
        <w:pStyle w:val="Normal1"/>
        <w:rPr/>
      </w:pPr>
      <w:r>
        <w:rPr/>
        <w:t>Les resolucions provisionals en forma de preautorització s'han de transformar en resolucions definitives en forma d'autorització o de denegació dins el termini màxim de dos mesos a comptar de la resolució provisional".</w:t>
      </w:r>
    </w:p>
    <w:p>
      <w:pPr>
        <w:pStyle w:val="Normal1"/>
        <w:rPr/>
      </w:pPr>
      <w:r>
        <w:rPr/>
        <w:t>Motivació: Una llei ordinària no pot modificar el procediment administratiu establert en el Capítol VIII del Codi de l'Administració, llei qualificada.</w:t>
      </w:r>
    </w:p>
    <w:p>
      <w:pPr>
        <w:pStyle w:val="Esmenan"/>
        <w:rPr/>
      </w:pPr>
      <w:r>
        <w:rPr/>
        <w:t>Esmena 6                                    de modificació</w:t>
      </w:r>
    </w:p>
    <w:p>
      <w:pPr>
        <w:pStyle w:val="NormalCursiva"/>
        <w:rPr/>
      </w:pPr>
      <w:r>
        <w:rPr/>
        <w:t>Agrupament Nacional Democràtic (1)</w:t>
      </w:r>
    </w:p>
    <w:p>
      <w:pPr>
        <w:pStyle w:val="Normal1"/>
        <w:rPr/>
      </w:pPr>
      <w:r>
        <w:rPr/>
        <w:t>Es proposa modificar l'article 4. Resolució de les sol·licituds.</w:t>
      </w:r>
    </w:p>
    <w:p>
      <w:pPr>
        <w:pStyle w:val="Normal1"/>
        <w:rPr/>
      </w:pPr>
      <w:r>
        <w:rPr/>
        <w:t>On diu "preautorització" ha de dir "autorització prèvia".</w:t>
      </w:r>
    </w:p>
    <w:p>
      <w:pPr>
        <w:pStyle w:val="Article"/>
        <w:rPr/>
      </w:pPr>
      <w:r>
        <w:rPr/>
        <w:t>Article 5. Notificació de les resolucions</w:t>
      </w:r>
    </w:p>
    <w:p>
      <w:pPr>
        <w:pStyle w:val="Normal"/>
        <w:rPr/>
      </w:pPr>
      <w:r>
        <w:rPr/>
        <w:t>El Govern notifica a les entitats promotores sol·licitants, dins els terminis previstos a l'article 4 d'aquesta Llei, les resolucions de les seves sol·licituds.</w:t>
      </w:r>
    </w:p>
    <w:p>
      <w:pPr>
        <w:pStyle w:val="Article"/>
        <w:rPr/>
      </w:pPr>
      <w:r>
        <w:rPr/>
        <w:t>Article 6. Publicació al Butlletí Oficial del Principat d'Andorra</w:t>
      </w:r>
    </w:p>
    <w:p>
      <w:pPr>
        <w:pStyle w:val="Normal"/>
        <w:rPr/>
      </w:pPr>
      <w:r>
        <w:rPr/>
        <w:t>Les resolucions que autoritzen la creació d'una entitat bancària es publiquen al Butlletí Oficial del Principat d'Andorra.</w:t>
      </w:r>
    </w:p>
    <w:p>
      <w:pPr>
        <w:pStyle w:val="Article"/>
        <w:rPr/>
      </w:pPr>
      <w:r>
        <w:rPr/>
        <w:t>Article 7. Recurs</w:t>
      </w:r>
    </w:p>
    <w:p>
      <w:pPr>
        <w:pStyle w:val="Normal"/>
        <w:rPr/>
      </w:pPr>
      <w:r>
        <w:rPr/>
        <w:t>Les entitats</w:t>
      </w:r>
      <w:r>
        <w:rPr>
          <w:b/>
        </w:rPr>
        <w:t xml:space="preserve"> </w:t>
      </w:r>
      <w:r>
        <w:rPr/>
        <w:t>promotores</w:t>
      </w:r>
      <w:r>
        <w:rPr>
          <w:b/>
        </w:rPr>
        <w:t xml:space="preserve"> </w:t>
      </w:r>
      <w:r>
        <w:rPr/>
        <w:t xml:space="preserve">poden interposar recurs contra les resolucions del Govern, davant la Secció Administrativa del Tribunal de Batlles, en el termini de tretze dies hàbils a partir de l'endemà de la notificació de la resolució de la sol·licitud o, en cas de silenci administratiu, en el termini de tretze dies hàbils a partir de l'endemà de la data límit establerta per al pronunciament explícit de la resolució. </w:t>
      </w:r>
    </w:p>
    <w:p>
      <w:pPr>
        <w:pStyle w:val="Esmenan"/>
        <w:rPr/>
      </w:pPr>
      <w:r>
        <w:rPr/>
        <w:t>Esmena 7                                    de modificació</w:t>
      </w:r>
    </w:p>
    <w:p>
      <w:pPr>
        <w:pStyle w:val="NormalCursiva"/>
        <w:rPr/>
      </w:pPr>
      <w:r>
        <w:rPr/>
        <w:t>Agrupament Nacional Democràtic (2)</w:t>
      </w:r>
    </w:p>
    <w:p>
      <w:pPr>
        <w:pStyle w:val="Normal1"/>
        <w:rPr/>
      </w:pPr>
      <w:r>
        <w:rPr/>
        <w:t>Es proposa modificar l'article 7. Recursos.</w:t>
      </w:r>
    </w:p>
    <w:p>
      <w:pPr>
        <w:pStyle w:val="Normal1"/>
        <w:rPr/>
      </w:pPr>
      <w:r>
        <w:rPr/>
        <w:t>On diu "tretze dies hàbils" ha de dir "trenta dies hàbils".</w:t>
      </w:r>
    </w:p>
    <w:p>
      <w:pPr>
        <w:pStyle w:val="Article"/>
        <w:rPr/>
      </w:pPr>
      <w:r>
        <w:rPr/>
        <w:t xml:space="preserve">Article 8. Informe i dictamen previs </w:t>
      </w:r>
    </w:p>
    <w:p>
      <w:pPr>
        <w:pStyle w:val="Normal"/>
        <w:rPr/>
      </w:pPr>
      <w:r>
        <w:rPr/>
        <w:t>La resolució de les sol·licituds d'autorització de creació de noves entitats bancàries de dret andorrà requereix, amb caràcter previ, l'informe de l'INAF i el dictamen de la Comissió Superior de Finances.</w:t>
      </w:r>
    </w:p>
    <w:p>
      <w:pPr>
        <w:pStyle w:val="Captol"/>
        <w:rPr/>
      </w:pPr>
      <w:r>
        <w:rPr/>
        <w:t>Capítol III. Condicions exigides als promotors per optar a l'autorització</w:t>
      </w:r>
    </w:p>
    <w:p>
      <w:pPr>
        <w:pStyle w:val="Article"/>
        <w:rPr/>
      </w:pPr>
      <w:r>
        <w:rPr/>
        <w:t>Article 9. Formalització d'una entitat promotora</w:t>
      </w:r>
    </w:p>
    <w:p>
      <w:pPr>
        <w:pStyle w:val="Normal"/>
        <w:rPr/>
      </w:pPr>
      <w:r>
        <w:rPr/>
        <w:t xml:space="preserve">Poden presentar sol·licituds les entitats promotores que tinguin per objecte exclusiu la creació d'una entitat bancària de dret andorrà. </w:t>
      </w:r>
    </w:p>
    <w:p>
      <w:pPr>
        <w:pStyle w:val="Normal"/>
        <w:rPr/>
      </w:pPr>
      <w:r>
        <w:rPr/>
        <w:t>El nom de la promotora ha d'incloure la denominació de l'entitat bancària projectada.</w:t>
      </w:r>
    </w:p>
    <w:p>
      <w:pPr>
        <w:pStyle w:val="Article"/>
        <w:rPr/>
      </w:pPr>
      <w:r>
        <w:rPr/>
        <w:t>Article 10. Constitució d'un dipòsit</w:t>
      </w:r>
    </w:p>
    <w:p>
      <w:pPr>
        <w:pStyle w:val="Normal"/>
        <w:rPr/>
      </w:pPr>
      <w:r>
        <w:rPr/>
        <w:t>Les entitats promotores, abans de presentar les seves sol·licituds, han d'efectuar un dipòsit a l'INAF de 500 milions de pessetes. Aquest dipòsit no és remunerat.</w:t>
      </w:r>
    </w:p>
    <w:p>
      <w:pPr>
        <w:pStyle w:val="Normal"/>
        <w:rPr/>
      </w:pPr>
      <w:r>
        <w:rPr/>
        <w:t>El dipòsit objecte d'aquest article és retornat a les entitats promotores, les sol·licituds de les quals hagin quedat desestimades, dins el termini de vint dies hàbils a comptar de la data de la corresponent resolució; i a les entitats autoritzades, en el termini màxim de vint dies a partir de la data d'inici de la seva activitat.</w:t>
      </w:r>
    </w:p>
    <w:p>
      <w:pPr>
        <w:pStyle w:val="Article"/>
        <w:rPr/>
      </w:pPr>
      <w:r>
        <w:rPr/>
        <w:t>Article 11. Documentació a adjuntar amb la sol·licitud</w:t>
      </w:r>
    </w:p>
    <w:p>
      <w:pPr>
        <w:pStyle w:val="Normal"/>
        <w:rPr/>
      </w:pPr>
      <w:r>
        <w:rPr/>
        <w:t>Les entitats promotores han de presentar la documentació detallada en l'article 13 d'aquesta Llei, en tres exemplars i juntament amb la sol·licitud, al Ministeri de Finances. El Ministeri de Finances en tramet un exemplar a la Comissió Superior de Finances i un a l'INAF.</w:t>
      </w:r>
    </w:p>
    <w:p>
      <w:pPr>
        <w:pStyle w:val="Article"/>
        <w:rPr/>
      </w:pPr>
      <w:r>
        <w:rPr/>
        <w:t>Article 12. Complements d'informació</w:t>
      </w:r>
    </w:p>
    <w:p>
      <w:pPr>
        <w:pStyle w:val="Normal"/>
        <w:rPr/>
      </w:pPr>
      <w:r>
        <w:rPr/>
        <w:t>a) Les entitats promotores que hagin obtingut una resolució provisional en forma de preautorització han de presentar en tres exemplars al Ministeri de Finances, dins el termini màxim de tres mesos a comptar de la notificació de la resolució provisional, la documentació detallada en l'article 14 d'aquesta Llei. El Ministeri de Finances en tramet un exemplar a la Comissió Superior de Finances i un a l'INAF.</w:t>
      </w:r>
    </w:p>
    <w:p>
      <w:pPr>
        <w:pStyle w:val="Esmenan"/>
        <w:rPr/>
      </w:pPr>
      <w:r>
        <w:rPr/>
        <w:t>Esmena 8                                    de modificació</w:t>
      </w:r>
    </w:p>
    <w:p>
      <w:pPr>
        <w:pStyle w:val="NormalCursiva"/>
        <w:rPr/>
      </w:pPr>
      <w:r>
        <w:rPr/>
        <w:t>Agrupament Nacional Democràtic (3)</w:t>
      </w:r>
    </w:p>
    <w:p>
      <w:pPr>
        <w:pStyle w:val="Normal1"/>
        <w:rPr/>
      </w:pPr>
      <w:r>
        <w:rPr/>
        <w:t>Es proposa modificar l'article 12. Complements d'informació, apartat a).</w:t>
      </w:r>
    </w:p>
    <w:p>
      <w:pPr>
        <w:pStyle w:val="Normal1"/>
        <w:rPr/>
      </w:pPr>
      <w:r>
        <w:rPr/>
        <w:t>On diu "preautorització" ha de dir "autorització prèvia".</w:t>
      </w:r>
    </w:p>
    <w:p>
      <w:pPr>
        <w:pStyle w:val="Normal"/>
        <w:rPr/>
      </w:pPr>
      <w:r>
        <w:rPr/>
        <w:t>b) Sense perjudici del que s'indica en el punt a) precedent, durant el període d'instrucció, l'INAF, per iniciativa pròpia o a demanda de la Comissió Superior de Finances o del Govern, pot requerir als promotors aquella informació complementària que consideri oportuna, sempre que estigui relacionada amb els requisits per optar a les autoritzacions de creació d'entitats bancàries.</w:t>
      </w:r>
    </w:p>
    <w:p>
      <w:pPr>
        <w:pStyle w:val="Normal"/>
        <w:rPr/>
      </w:pPr>
      <w:r>
        <w:rPr/>
        <w:t>L'INAF comunica al Ministeri de Finances, amb caràcter previ, la naturalesa de la informació que es disposa a sol·licitar a les entitats promotores.</w:t>
      </w:r>
    </w:p>
    <w:p>
      <w:pPr>
        <w:pStyle w:val="Captol"/>
        <w:rPr/>
      </w:pPr>
      <w:r>
        <w:rPr/>
        <w:t xml:space="preserve">Capítol IV. Documentació a presentar pels sol·licitants </w:t>
      </w:r>
    </w:p>
    <w:p>
      <w:pPr>
        <w:pStyle w:val="Article"/>
        <w:rPr/>
      </w:pPr>
      <w:r>
        <w:rPr/>
        <w:t xml:space="preserve">Article 13. Documentació a adjuntar amb les sol·licituds </w:t>
      </w:r>
    </w:p>
    <w:p>
      <w:pPr>
        <w:pStyle w:val="Normal"/>
        <w:rPr/>
      </w:pPr>
      <w:r>
        <w:rPr/>
        <w:t>Els promotors han d'aportar, amb les sol·licituds, la documentació següent:</w:t>
      </w:r>
    </w:p>
    <w:p>
      <w:pPr>
        <w:pStyle w:val="Normal"/>
        <w:rPr/>
      </w:pPr>
      <w:r>
        <w:rPr/>
        <w:t>1) relativa als trets específics de l'activitat de l'entitat projectada</w:t>
      </w:r>
    </w:p>
    <w:p>
      <w:pPr>
        <w:pStyle w:val="Normal"/>
        <w:rPr/>
      </w:pPr>
      <w:r>
        <w:rPr/>
        <w:t>a) Un projecte d'estatuts de l'entitat bancària a constituir.</w:t>
      </w:r>
    </w:p>
    <w:p>
      <w:pPr>
        <w:pStyle w:val="Normal"/>
        <w:rPr/>
      </w:pPr>
      <w:r>
        <w:rPr/>
        <w:t>b) El programa bàsic d'activitats, en el qual ha de constar de manera específica el gènere d'operacions que es projecta realitzar.</w:t>
      </w:r>
    </w:p>
    <w:p>
      <w:pPr>
        <w:pStyle w:val="Esmenan"/>
        <w:rPr/>
      </w:pPr>
      <w:r>
        <w:rPr/>
        <w:t>Esmena 9                                        De modificació</w:t>
      </w:r>
    </w:p>
    <w:p>
      <w:pPr>
        <w:pStyle w:val="NormalCursiva"/>
        <w:rPr/>
      </w:pPr>
      <w:r>
        <w:rPr/>
        <w:t>Vicenç Mateu (1)</w:t>
      </w:r>
    </w:p>
    <w:p>
      <w:pPr>
        <w:pStyle w:val="Normal1"/>
        <w:rPr/>
      </w:pPr>
      <w:r>
        <w:rPr/>
        <w:t>Afegir a l'article 13.1.b) el següent:</w:t>
      </w:r>
    </w:p>
    <w:p>
      <w:pPr>
        <w:pStyle w:val="Normal1"/>
        <w:rPr/>
      </w:pPr>
      <w:r>
        <w:rPr/>
        <w:t>En particular s'indicarà quines activitats de banca comercial es preveuen desenvolupar. A aquest efecte s'indicaran tots els elements que permetin observar la importància relativa de les activitats de banca comercial, en el conjunt de l'activitat global que es projecta desenvolupar. També s'indicarà si es preveu desenvolupar activitats de gestió d'organismes d'inversió.</w:t>
      </w:r>
    </w:p>
    <w:p>
      <w:pPr>
        <w:pStyle w:val="Normal1"/>
        <w:rPr/>
      </w:pPr>
      <w:r>
        <w:rPr/>
        <w:t>Motivació: Cal evitar que les entitats bancàries de nova creació es dediquin exclusivament a activitats que si es desenvolupen excessivament poden esdevenir indesitjables a mig termini, i cal potenciar les que donaran valor afegit a Andorra.</w:t>
      </w:r>
    </w:p>
    <w:p>
      <w:pPr>
        <w:pStyle w:val="Normal"/>
        <w:rPr/>
      </w:pPr>
      <w:r>
        <w:rPr/>
        <w:t>c) Una exposició específica de l'eventual previsió d'activitats relacionades amb la promoció de l'economia a nivell de país.</w:t>
      </w:r>
    </w:p>
    <w:p>
      <w:pPr>
        <w:pStyle w:val="Esmenan"/>
        <w:rPr/>
      </w:pPr>
      <w:r>
        <w:rPr/>
        <w:t>Esmena 10                                        D'addició</w:t>
      </w:r>
    </w:p>
    <w:p>
      <w:pPr>
        <w:pStyle w:val="NormalCursiva"/>
        <w:rPr/>
      </w:pPr>
      <w:r>
        <w:rPr/>
        <w:t>Vicenç Mateu (2)</w:t>
      </w:r>
    </w:p>
    <w:p>
      <w:pPr>
        <w:pStyle w:val="Normal1"/>
        <w:rPr/>
      </w:pPr>
      <w:r>
        <w:rPr/>
        <w:t>Afegir a l'article 13.1.d) el següent:</w:t>
      </w:r>
    </w:p>
    <w:p>
      <w:pPr>
        <w:pStyle w:val="Normal1"/>
        <w:rPr/>
      </w:pPr>
      <w:r>
        <w:rPr/>
        <w:t>Una exposició especifica de l'eventual previsió relacionades amb el patrocini i mecenatge d'activitats educatives i culturals, amb ajuts per a la recerca, la conservació i la difusió del patrimoni cultural i natural i l'acció cultural i el patrocini d'activitats esportives.</w:t>
      </w:r>
    </w:p>
    <w:p>
      <w:pPr>
        <w:pStyle w:val="Normal"/>
        <w:rPr/>
      </w:pPr>
      <w:r>
        <w:rPr/>
        <w:t>Motivació: S'han de crear que facin que l'obertura signifiqui un màxim d'aspectes positius per Andorra.</w:t>
      </w:r>
    </w:p>
    <w:p>
      <w:pPr>
        <w:pStyle w:val="Normal"/>
        <w:rPr/>
      </w:pPr>
      <w:r>
        <w:rPr/>
        <w:t xml:space="preserve">2) relativa als accionistes de l'entitat bancària a constituir </w:t>
      </w:r>
    </w:p>
    <w:p>
      <w:pPr>
        <w:pStyle w:val="Normal"/>
        <w:rPr/>
      </w:pPr>
      <w:r>
        <w:rPr/>
        <w:t>d) La relació provisional de socis que han de constituir la societat, amb indicació de la seva nacionalitat i de les seves participacions en el capital social.</w:t>
      </w:r>
    </w:p>
    <w:p>
      <w:pPr>
        <w:pStyle w:val="Normal"/>
        <w:rPr/>
      </w:pPr>
      <w:r>
        <w:rPr/>
        <w:t>Si són persones jurídiques, s'ha d'indicar la composició dels seus òrgans d'administració, i aportar els seus estats financers amb la memòria anual i els informes d'auditoria corresponents als tres darrers exercicis.</w:t>
      </w:r>
    </w:p>
    <w:p>
      <w:pPr>
        <w:pStyle w:val="Normal"/>
        <w:rPr/>
      </w:pPr>
      <w:r>
        <w:rPr/>
        <w:t>Si les persones jurídiques formen part d'un grup d'empreses, s'ha d'indicar la composició del grup, facilitar la informació indicada en el punt anterior referint-la als components essencials i a les xifres consolidades del grup.</w:t>
      </w:r>
    </w:p>
    <w:p>
      <w:pPr>
        <w:pStyle w:val="Normal"/>
        <w:rPr/>
      </w:pPr>
      <w:r>
        <w:rPr/>
        <w:t>e) Declaració jurada on s'afirmi que les aportacions de fons a la societat per part dels accionistes compleixen les exigències establertes per la legislació relativa a la prevenció del blanqueig de diner o de valors procedents del tràfic de drogues i d'altres activitats criminals.</w:t>
      </w:r>
    </w:p>
    <w:p>
      <w:pPr>
        <w:pStyle w:val="Normal"/>
        <w:rPr/>
      </w:pPr>
      <w:r>
        <w:rPr/>
        <w:t xml:space="preserve">f) Informació sobre la trajectòria, l'activitat professional i la situació patrimonial dels socis amb participacions d'un 5%, o superiors, de la societat a constituir. Si són persones jurídiques, la referida informació correspon als membres dels seus òrgans d'administració. </w:t>
      </w:r>
    </w:p>
    <w:p>
      <w:pPr>
        <w:pStyle w:val="Esmenan"/>
        <w:rPr/>
      </w:pPr>
      <w:r>
        <w:rPr/>
        <w:t>Esmena 11                                   de modificació</w:t>
      </w:r>
    </w:p>
    <w:p>
      <w:pPr>
        <w:pStyle w:val="NormalCursiva"/>
        <w:rPr/>
      </w:pPr>
      <w:r>
        <w:rPr/>
        <w:t>Agrupament Nacional Democràtic (4)</w:t>
      </w:r>
    </w:p>
    <w:p>
      <w:pPr>
        <w:pStyle w:val="Normal1"/>
        <w:rPr/>
      </w:pPr>
      <w:r>
        <w:rPr/>
        <w:t>Es proposa modificar l'article 13. Documentació a adjuntar amb les sol·licituds, apartat 2) relativa als accionistes de l'entitat bancària a constituir, punt f).</w:t>
      </w:r>
    </w:p>
    <w:p>
      <w:pPr>
        <w:pStyle w:val="Normal1"/>
        <w:rPr/>
      </w:pPr>
      <w:r>
        <w:rPr/>
        <w:t>On diu "participacions d'un 5%" ha de dir "participacions d'un 1%".</w:t>
      </w:r>
    </w:p>
    <w:p>
      <w:pPr>
        <w:pStyle w:val="Normal"/>
        <w:rPr/>
      </w:pPr>
      <w:r>
        <w:rPr/>
        <w:t xml:space="preserve">g) En el cas que els promotors no tinguin </w:t>
      </w:r>
      <w:r>
        <w:rPr>
          <w:i/>
        </w:rPr>
        <w:t xml:space="preserve">a priori </w:t>
      </w:r>
      <w:r>
        <w:rPr/>
        <w:t xml:space="preserve">coberta la totalitat del capital social de l'entitat que es pretén constituir, informació sobre els mecanismes previstos per completar l'accionariat de la societat i el procediment a seguir. </w:t>
      </w:r>
    </w:p>
    <w:p>
      <w:pPr>
        <w:pStyle w:val="Normal"/>
        <w:rPr/>
      </w:pPr>
      <w:r>
        <w:rPr/>
        <w:t xml:space="preserve">En particular, s'indica si els promotors tenen intenció de fer una oferta pública d'accions per propiciar una base accionària àmplia. </w:t>
      </w:r>
    </w:p>
    <w:p>
      <w:pPr>
        <w:pStyle w:val="Normal"/>
        <w:rPr/>
      </w:pPr>
      <w:r>
        <w:rPr/>
        <w:t xml:space="preserve">h) La relació provisional de persones que hagin d'integrar el primer Consell d'Administració, amb informació sobre la trajectòria i l'activitat professional de cadascuna d'elles. </w:t>
      </w:r>
    </w:p>
    <w:p>
      <w:pPr>
        <w:pStyle w:val="Normal"/>
        <w:rPr/>
      </w:pPr>
      <w:r>
        <w:rPr/>
        <w:t>3) relativa a les previsions estructurals, tècniques i econòmiques.</w:t>
      </w:r>
    </w:p>
    <w:p>
      <w:pPr>
        <w:pStyle w:val="Normal"/>
        <w:rPr/>
      </w:pPr>
      <w:r>
        <w:rPr/>
        <w:t>i) Una descripció dels mitjans tècnics i humans de què disposa l'entitat per dur a terme les seves activitats.</w:t>
      </w:r>
    </w:p>
    <w:p>
      <w:pPr>
        <w:pStyle w:val="Esmenan"/>
        <w:rPr/>
      </w:pPr>
      <w:r>
        <w:rPr/>
        <w:t>Esmena 12                                   De modificació</w:t>
      </w:r>
    </w:p>
    <w:p>
      <w:pPr>
        <w:pStyle w:val="NormalCursiva"/>
        <w:rPr/>
      </w:pPr>
      <w:r>
        <w:rPr/>
        <w:t>Vicenç Mateu (3)</w:t>
      </w:r>
    </w:p>
    <w:p>
      <w:pPr>
        <w:pStyle w:val="Normal1"/>
        <w:rPr/>
      </w:pPr>
      <w:r>
        <w:rPr/>
        <w:t>Afegir a l'article 13.3.i) el següent:</w:t>
      </w:r>
    </w:p>
    <w:p>
      <w:pPr>
        <w:pStyle w:val="Normal1"/>
        <w:rPr/>
      </w:pPr>
      <w:r>
        <w:rPr/>
        <w:t>I una descripció detallada de les activitats que es desenvoluparan a Andorra i de les que es subcontractaran a l'estranger.</w:t>
      </w:r>
    </w:p>
    <w:p>
      <w:pPr>
        <w:pStyle w:val="Normal1"/>
        <w:rPr/>
      </w:pPr>
      <w:r>
        <w:rPr/>
        <w:t>Motivació: En atorgar una autorització és necessari conèixer amb el màxim detall quines implicacions tindrà per Andorra. Així mateix és imprescindible disposar d'aquesta informació per escollir d'entre les diferents candidatures.</w:t>
      </w:r>
    </w:p>
    <w:p>
      <w:pPr>
        <w:pStyle w:val="Normal"/>
        <w:rPr/>
      </w:pPr>
      <w:r>
        <w:rPr/>
        <w:t>j) Una descripció genèrica de les mesures que es preveu implantar per garantir un control intern adequat dels procediments i per desenvolupar les activitats en un entorn de màxima seguretat.</w:t>
      </w:r>
    </w:p>
    <w:p>
      <w:pPr>
        <w:pStyle w:val="Normal"/>
        <w:rPr/>
      </w:pPr>
      <w:r>
        <w:rPr/>
        <w:t>k) Una referència a les mesures genèriques previstes amb caràcter previ en relació amb els preceptes de la legislació relativa a la protecció del secret bancari i a la prevenció del blanqueig de diner o valors productes del crim.</w:t>
      </w:r>
    </w:p>
    <w:p>
      <w:pPr>
        <w:pStyle w:val="Normal"/>
        <w:rPr/>
      </w:pPr>
      <w:r>
        <w:rPr/>
        <w:t xml:space="preserve">l) Els vincles previstos, si és el cas, amb altres entitats de crèdit que aportarien els coneixements bancaris i tecnològics o que participarien a la gestió, o que es comprometrien a aportar suport econòmic en el cas d'eventuals dificultats financeres. </w:t>
      </w:r>
    </w:p>
    <w:p>
      <w:pPr>
        <w:pStyle w:val="Normal"/>
        <w:rPr/>
      </w:pPr>
      <w:r>
        <w:rPr/>
        <w:t>m) La ubicació prevista de la seu social.</w:t>
      </w:r>
    </w:p>
    <w:p>
      <w:pPr>
        <w:pStyle w:val="Normal"/>
        <w:rPr/>
      </w:pPr>
      <w:r>
        <w:rPr/>
        <w:t>n) El nombre d'oficines que es preveu obrir en els tres primers exercicis.</w:t>
      </w:r>
    </w:p>
    <w:p>
      <w:pPr>
        <w:pStyle w:val="Normal"/>
        <w:rPr/>
      </w:pPr>
      <w:r>
        <w:rPr/>
        <w:t>o) Les previsions de contractació de personal durant els tres primers exercicis amb indicació dels nivells de qualificació.</w:t>
      </w:r>
    </w:p>
    <w:p>
      <w:pPr>
        <w:pStyle w:val="Normal"/>
        <w:rPr/>
      </w:pPr>
      <w:r>
        <w:rPr/>
        <w:t>p) Els balanços i els comptes de resultats previstos per als tres primers exercicis, amb els comentaris que es considerin convenients, a títol d'estimació d'objectius quantitatius.</w:t>
      </w:r>
    </w:p>
    <w:p>
      <w:pPr>
        <w:pStyle w:val="Esmenan"/>
        <w:rPr/>
      </w:pPr>
      <w:r>
        <w:rPr/>
        <w:t>Esmena 13                                   De modificació</w:t>
      </w:r>
    </w:p>
    <w:p>
      <w:pPr>
        <w:pStyle w:val="NormalCursiva"/>
        <w:rPr/>
      </w:pPr>
      <w:r>
        <w:rPr/>
        <w:t>Vicenç Mateu (4)</w:t>
      </w:r>
    </w:p>
    <w:p>
      <w:pPr>
        <w:pStyle w:val="Normal1"/>
        <w:rPr/>
      </w:pPr>
      <w:r>
        <w:rPr/>
        <w:t>Afegir a l'article 13.3.p) el següent:</w:t>
      </w:r>
    </w:p>
    <w:p>
      <w:pPr>
        <w:pStyle w:val="Normal1"/>
        <w:rPr/>
      </w:pPr>
      <w:r>
        <w:rPr/>
        <w:t>En particular es precisaran els volums d'activitat i els ingressos i despeses generats per les activitats de banca comercial i per les altres activitats.</w:t>
      </w:r>
    </w:p>
    <w:p>
      <w:pPr>
        <w:pStyle w:val="Normal1"/>
        <w:rPr/>
      </w:pPr>
      <w:r>
        <w:rPr/>
        <w:t>Motivació: Cal evitar que les entitats bancàries de nova creació es dediquin exclusivament a activitats que si es desenvolupen excessivament poden esdevenir indesitjables a mig termini, i cal potenciar aquelles que donaran valor afegit a Andorra.</w:t>
      </w:r>
    </w:p>
    <w:p>
      <w:pPr>
        <w:pStyle w:val="Normal"/>
        <w:rPr/>
      </w:pPr>
      <w:r>
        <w:rPr/>
        <w:t>q) La política d'afectació dels resultats que es preveu dur a terme.</w:t>
      </w:r>
    </w:p>
    <w:p>
      <w:pPr>
        <w:pStyle w:val="Esmenan"/>
        <w:rPr/>
      </w:pPr>
      <w:r>
        <w:rPr/>
        <w:t>Esmena 14                                   de modificació</w:t>
      </w:r>
    </w:p>
    <w:p>
      <w:pPr>
        <w:pStyle w:val="NormalCursiva"/>
        <w:rPr/>
      </w:pPr>
      <w:r>
        <w:rPr/>
        <w:t>Agrupament Nacional Democràtic (5)</w:t>
      </w:r>
    </w:p>
    <w:p>
      <w:pPr>
        <w:pStyle w:val="Normal1"/>
        <w:rPr/>
      </w:pPr>
      <w:r>
        <w:rPr/>
        <w:t>Es proposa modificar de l'article 13. Documentació a adjuntar amb les sol·licituds, apartat 3) relativa a les previsions estructurals, tècniques i econòmiques:</w:t>
      </w:r>
    </w:p>
    <w:p>
      <w:pPr>
        <w:pStyle w:val="Normal1"/>
        <w:rPr/>
      </w:pPr>
      <w:r>
        <w:rPr/>
        <w:t>Els punts o) p) q) que queden redactats com segueix en un sol punt:</w:t>
      </w:r>
    </w:p>
    <w:p>
      <w:pPr>
        <w:pStyle w:val="Normal1"/>
        <w:rPr/>
      </w:pPr>
      <w:r>
        <w:rPr/>
        <w:t>"o) altres elements complementaris com poden ser balanços i comptes de resultats previstos, previsions de contractació de personal, política d'afectació dels resultats que es preveu dur a terme."</w:t>
      </w:r>
    </w:p>
    <w:p>
      <w:pPr>
        <w:pStyle w:val="Normal"/>
        <w:rPr/>
      </w:pPr>
      <w:r>
        <w:rPr/>
        <w:t>4) relativa al compliment de requisits previs.</w:t>
      </w:r>
    </w:p>
    <w:p>
      <w:pPr>
        <w:pStyle w:val="Normal"/>
        <w:rPr/>
      </w:pPr>
      <w:r>
        <w:rPr/>
        <w:t>r) La justificació d'haver constituït a l'INAF el dipòsit exigit.</w:t>
      </w:r>
    </w:p>
    <w:p>
      <w:pPr>
        <w:pStyle w:val="Article"/>
        <w:rPr/>
      </w:pPr>
      <w:r>
        <w:rPr/>
        <w:t>Article 14. Documentació a presentar pels titulars d'una preautorització</w:t>
      </w:r>
    </w:p>
    <w:p>
      <w:pPr>
        <w:pStyle w:val="Normal"/>
        <w:rPr/>
      </w:pPr>
      <w:r>
        <w:rPr/>
        <w:t>Les entitats promotores titulars d'una preautorització, per optar a l'atorgament de l'autorització i amb la finalitat d'actualitzar i completar la documentació presentada amb la sol·licitud, han d'aportar la documentació següent:</w:t>
      </w:r>
    </w:p>
    <w:p>
      <w:pPr>
        <w:pStyle w:val="Esmenan"/>
        <w:rPr/>
      </w:pPr>
      <w:r>
        <w:rPr/>
        <w:t>Esmena 15                                   de modificació</w:t>
      </w:r>
    </w:p>
    <w:p>
      <w:pPr>
        <w:pStyle w:val="NormalCursiva"/>
        <w:rPr/>
      </w:pPr>
      <w:r>
        <w:rPr/>
        <w:t>Agrupament Nacional Democràtic (6)</w:t>
      </w:r>
    </w:p>
    <w:p>
      <w:pPr>
        <w:pStyle w:val="Normal1"/>
        <w:rPr/>
      </w:pPr>
      <w:r>
        <w:rPr/>
        <w:t>Es proposa modificar de l'article 14.</w:t>
      </w:r>
    </w:p>
    <w:p>
      <w:pPr>
        <w:pStyle w:val="Normal1"/>
        <w:rPr/>
      </w:pPr>
      <w:r>
        <w:rPr/>
        <w:t xml:space="preserve">On diu "preautorització" ha de dir "autorització prèvia" i on diu "autorització" ha de dir "autorització definitiva". </w:t>
      </w:r>
    </w:p>
    <w:p>
      <w:pPr>
        <w:pStyle w:val="Normal"/>
        <w:rPr/>
      </w:pPr>
      <w:r>
        <w:rPr/>
        <w:t>s) Els estatuts definitius de la societat.</w:t>
      </w:r>
    </w:p>
    <w:p>
      <w:pPr>
        <w:pStyle w:val="Normal"/>
        <w:rPr/>
      </w:pPr>
      <w:r>
        <w:rPr/>
        <w:t>t) Informació sobre les disposicions preses per ubicar la seu social i les oficines que es preveuen obrir a curt termini.</w:t>
      </w:r>
    </w:p>
    <w:p>
      <w:pPr>
        <w:pStyle w:val="Normal"/>
        <w:rPr/>
      </w:pPr>
      <w:r>
        <w:rPr/>
        <w:t>u) Actualització, o confirmació si no s'han produït variacions, de la informació provisional presentada amb les sol·licituds en virtut del que es disposa en els punts precedents c), d), e), f), g), h) i l), a fi de donar-li caràcter definitiu.</w:t>
      </w:r>
    </w:p>
    <w:p>
      <w:pPr>
        <w:pStyle w:val="Normal"/>
        <w:rPr/>
      </w:pPr>
      <w:r>
        <w:rPr/>
        <w:t>v) La relació de persones que exerceixin en la direcció general, amb informació sobre la trajectòria i l'activitat professional de cadascuna d'elles.</w:t>
      </w:r>
    </w:p>
    <w:p>
      <w:pPr>
        <w:pStyle w:val="Normal"/>
        <w:rPr/>
      </w:pPr>
      <w:r>
        <w:rPr/>
        <w:t>w) Una declaració explícita de la persona que es preveu que presideix la societat, en virtut de la qual cosa es fa coneixedora de les obligacions establertes per la legislació vigent relatives al sistema financer i, en especial, de les disposicions de la legislació relativa a la protecció del secret bancari i a la prevenció del blanqueig de diner o valors productes del crim.</w:t>
      </w:r>
    </w:p>
    <w:p>
      <w:pPr>
        <w:pStyle w:val="Captol"/>
        <w:rPr/>
      </w:pPr>
      <w:r>
        <w:rPr/>
        <w:t>Capítol V. Criteris de valoració de les sol·licituds</w:t>
      </w:r>
    </w:p>
    <w:p>
      <w:pPr>
        <w:pStyle w:val="Article"/>
        <w:rPr/>
      </w:pPr>
      <w:r>
        <w:rPr/>
        <w:t xml:space="preserve">Article 15. Criteris genèrics de valoració de les sol·licituds </w:t>
      </w:r>
    </w:p>
    <w:p>
      <w:pPr>
        <w:pStyle w:val="Normal"/>
        <w:rPr/>
      </w:pPr>
      <w:r>
        <w:rPr/>
        <w:t>Les sol·licituds es valoraran en funció de la solidesa del projecte, des del punt de vista empresarial, i de les perspectives d'aportació a l'economia andorrana en general i al sistema financer en particular.</w:t>
      </w:r>
    </w:p>
    <w:p>
      <w:pPr>
        <w:pStyle w:val="Article"/>
        <w:rPr/>
      </w:pPr>
      <w:r>
        <w:rPr/>
        <w:t xml:space="preserve">Article 16. Criteris específics de valoració de les sol·licituds </w:t>
      </w:r>
    </w:p>
    <w:p>
      <w:pPr>
        <w:pStyle w:val="Normal"/>
        <w:rPr/>
      </w:pPr>
      <w:r>
        <w:rPr/>
        <w:t>A partir dels criteris generals establerts a l'article precedent, es valoren específicament:</w:t>
      </w:r>
    </w:p>
    <w:p>
      <w:pPr>
        <w:pStyle w:val="Normal"/>
        <w:rPr/>
      </w:pPr>
      <w:r>
        <w:rPr/>
        <w:t xml:space="preserve">1) les garanties tècniques </w:t>
      </w:r>
    </w:p>
    <w:p>
      <w:pPr>
        <w:pStyle w:val="Normal"/>
        <w:rPr/>
      </w:pPr>
      <w:r>
        <w:rPr/>
        <w:t>- La coherència del projecte empresarial</w:t>
      </w:r>
    </w:p>
    <w:p>
      <w:pPr>
        <w:pStyle w:val="Esmenan"/>
        <w:rPr/>
      </w:pPr>
      <w:r>
        <w:rPr/>
        <w:t>Esmena 16                                     de supressió</w:t>
      </w:r>
    </w:p>
    <w:p>
      <w:pPr>
        <w:pStyle w:val="NormalCursiva"/>
        <w:rPr/>
      </w:pPr>
      <w:r>
        <w:rPr/>
        <w:t>Agrupament Nacional Democràtic (7)</w:t>
      </w:r>
    </w:p>
    <w:p>
      <w:pPr>
        <w:pStyle w:val="Normal1"/>
        <w:rPr/>
      </w:pPr>
      <w:r>
        <w:rPr/>
        <w:t>Es proposa suprimir "La coherència del projecte empresarial" del primer punt de l'article 16.1 Criteris específics de valoració de les sol·licituds, les garanties tècniques.</w:t>
      </w:r>
    </w:p>
    <w:p>
      <w:pPr>
        <w:pStyle w:val="Normal"/>
        <w:rPr/>
      </w:pPr>
      <w:r>
        <w:rPr/>
        <w:t>- Els coneixements, l'experiència i la capacitat potencial dels promotors i els accionistes per aconseguir els objectius de desenvolupament de l'entitat bancària projectada</w:t>
      </w:r>
    </w:p>
    <w:p>
      <w:pPr>
        <w:pStyle w:val="Normal"/>
        <w:rPr/>
      </w:pPr>
      <w:r>
        <w:rPr/>
        <w:t xml:space="preserve">- Els vincles amb una o diverses entitats de crèdit que aportin a l'entitat projectada els coneixements bancaris i tecnològics </w:t>
      </w:r>
    </w:p>
    <w:p>
      <w:pPr>
        <w:pStyle w:val="Normal"/>
        <w:rPr/>
      </w:pPr>
      <w:r>
        <w:rPr/>
        <w:t>- Els compromisos assumits per les entitats de crèdit vinculades pel que fa a la gestió de l'entitat projectada</w:t>
      </w:r>
    </w:p>
    <w:p>
      <w:pPr>
        <w:pStyle w:val="Normal"/>
        <w:rPr/>
      </w:pPr>
      <w:r>
        <w:rPr/>
        <w:t xml:space="preserve">2) les garanties econòmiques </w:t>
      </w:r>
    </w:p>
    <w:p>
      <w:pPr>
        <w:pStyle w:val="Normal"/>
        <w:rPr/>
      </w:pPr>
      <w:r>
        <w:rPr/>
        <w:t xml:space="preserve">- La transparència de l'origen dels fons i de la identitat de les persones que han de constituir el nucli accionarial de l'entitat projectada </w:t>
      </w:r>
    </w:p>
    <w:p>
      <w:pPr>
        <w:pStyle w:val="Normal"/>
        <w:rPr/>
      </w:pPr>
      <w:r>
        <w:rPr/>
        <w:t>- La solvència econòmica dels subscriptors d'accions per un percentatge superior al 5% del capital de l'entitat projectada</w:t>
      </w:r>
    </w:p>
    <w:p>
      <w:pPr>
        <w:pStyle w:val="Esmenan"/>
        <w:rPr/>
      </w:pPr>
      <w:r>
        <w:rPr/>
        <w:t>Esmena 17                                   de modificació</w:t>
      </w:r>
    </w:p>
    <w:p>
      <w:pPr>
        <w:pStyle w:val="NormalCursiva"/>
        <w:rPr/>
      </w:pPr>
      <w:r>
        <w:rPr/>
        <w:t>Agrupament Nacional Democràtic (8)</w:t>
      </w:r>
    </w:p>
    <w:p>
      <w:pPr>
        <w:pStyle w:val="Normal1"/>
        <w:rPr/>
      </w:pPr>
      <w:r>
        <w:rPr/>
        <w:t>Es proposa modificar el segon punt de l'article 16.2. Les garanties econòmiques</w:t>
      </w:r>
    </w:p>
    <w:p>
      <w:pPr>
        <w:pStyle w:val="Normal1"/>
        <w:rPr/>
      </w:pPr>
      <w:r>
        <w:rPr/>
        <w:t>On diu "al 5%" ha de dir "a l'1%".</w:t>
      </w:r>
    </w:p>
    <w:p>
      <w:pPr>
        <w:pStyle w:val="Normal"/>
        <w:rPr/>
      </w:pPr>
      <w:r>
        <w:rPr/>
        <w:t>- L'eventual participació d'una o diverses entitats de crèdit en el capital de l'entitat projectada</w:t>
      </w:r>
    </w:p>
    <w:p>
      <w:pPr>
        <w:pStyle w:val="Normal"/>
        <w:rPr/>
      </w:pPr>
      <w:r>
        <w:rPr/>
        <w:t>- El rànquing, el ràting i la solvència</w:t>
      </w:r>
      <w:r>
        <w:rPr>
          <w:b/>
        </w:rPr>
        <w:t xml:space="preserve"> </w:t>
      </w:r>
      <w:r>
        <w:rPr/>
        <w:t>de les entitats de crèdit vinculades al projecte</w:t>
      </w:r>
    </w:p>
    <w:p>
      <w:pPr>
        <w:pStyle w:val="Normal"/>
        <w:rPr/>
      </w:pPr>
      <w:r>
        <w:rPr/>
        <w:t xml:space="preserve">- Els compromisos que hagin pogut contreure les entitats de crèdit vinculades al projecte, pel que fa a l'aportació de suport econòmic a l'entitat projectada en el cas d'eventuals dificultats financeres </w:t>
      </w:r>
    </w:p>
    <w:p>
      <w:pPr>
        <w:pStyle w:val="Esmenan"/>
        <w:rPr/>
      </w:pPr>
      <w:r>
        <w:rPr/>
        <w:t>Esmena 18                                     de supressió</w:t>
      </w:r>
    </w:p>
    <w:p>
      <w:pPr>
        <w:pStyle w:val="NormalCursiva"/>
        <w:rPr/>
      </w:pPr>
      <w:r>
        <w:rPr/>
        <w:t>Agrupament Nacional Democràtic (9)</w:t>
      </w:r>
    </w:p>
    <w:p>
      <w:pPr>
        <w:pStyle w:val="Normal1"/>
        <w:rPr/>
      </w:pPr>
      <w:r>
        <w:rPr/>
        <w:t>Es proposa suprimir el cinquè punt de l'article 16.2 les garanties econòmiques.</w:t>
      </w:r>
    </w:p>
    <w:p>
      <w:pPr>
        <w:pStyle w:val="Normal1"/>
        <w:rPr/>
      </w:pPr>
      <w:r>
        <w:rPr/>
        <w:t>"Els compromisos... d'eventuals dificultats financeres".</w:t>
      </w:r>
    </w:p>
    <w:p>
      <w:pPr>
        <w:pStyle w:val="Normal"/>
        <w:rPr/>
      </w:pPr>
      <w:r>
        <w:rPr/>
        <w:t xml:space="preserve">3) les perspectives d'incidència corporativa sobre el sistema financer </w:t>
      </w:r>
    </w:p>
    <w:p>
      <w:pPr>
        <w:pStyle w:val="Normal"/>
        <w:rPr/>
      </w:pPr>
      <w:r>
        <w:rPr/>
        <w:t>- La participació a la consolidació i l'expansió d'una imatge sectorial positiva</w:t>
      </w:r>
    </w:p>
    <w:p>
      <w:pPr>
        <w:pStyle w:val="Normal"/>
        <w:rPr/>
      </w:pPr>
      <w:r>
        <w:rPr/>
        <w:t xml:space="preserve">- El potencial d'innovació en l'oferta de serveis financers </w:t>
      </w:r>
    </w:p>
    <w:p>
      <w:pPr>
        <w:pStyle w:val="Normal"/>
        <w:rPr/>
      </w:pPr>
      <w:r>
        <w:rPr/>
        <w:t>- La contribució a la dinamització de la competència interna i a l'elevació dels nivells tècnics sectorials en benefici de la clientela</w:t>
      </w:r>
    </w:p>
    <w:p>
      <w:pPr>
        <w:pStyle w:val="Esmenan"/>
        <w:rPr/>
      </w:pPr>
      <w:r>
        <w:rPr/>
        <w:t>Esmena 19                                     de supressió</w:t>
      </w:r>
    </w:p>
    <w:p>
      <w:pPr>
        <w:pStyle w:val="NormalCursiva"/>
        <w:rPr/>
      </w:pPr>
      <w:r>
        <w:rPr/>
        <w:t>Agrupament Nacional Democràtic (10)</w:t>
      </w:r>
    </w:p>
    <w:p>
      <w:pPr>
        <w:pStyle w:val="Normal1"/>
        <w:rPr/>
      </w:pPr>
      <w:r>
        <w:rPr/>
        <w:t>Es proposa suprimir el tercer punt de l'article 16.3 les perspectives d'incidència corporativa sobre el sistema financer:</w:t>
      </w:r>
    </w:p>
    <w:p>
      <w:pPr>
        <w:pStyle w:val="Normal1"/>
        <w:rPr/>
      </w:pPr>
      <w:r>
        <w:rPr/>
        <w:t>"La contribució a la dinamització... en benefici de la clientela".</w:t>
      </w:r>
    </w:p>
    <w:p>
      <w:pPr>
        <w:pStyle w:val="Normal"/>
        <w:rPr/>
      </w:pPr>
      <w:r>
        <w:rPr/>
        <w:t>- La contribució a la millora de la productivitat del sistema financer</w:t>
      </w:r>
    </w:p>
    <w:p>
      <w:pPr>
        <w:pStyle w:val="Normal"/>
        <w:rPr/>
      </w:pPr>
      <w:r>
        <w:rPr/>
        <w:t>- La possible diversificació de les característiques o polítiques empresarials dels components del sistema bancari andorrà</w:t>
      </w:r>
    </w:p>
    <w:p>
      <w:pPr>
        <w:pStyle w:val="Normal"/>
        <w:rPr/>
      </w:pPr>
      <w:r>
        <w:rPr/>
        <w:t>4) les perspectives d'incidència economico-social per al país</w:t>
      </w:r>
    </w:p>
    <w:p>
      <w:pPr>
        <w:pStyle w:val="Normal"/>
        <w:rPr/>
      </w:pPr>
      <w:r>
        <w:rPr/>
        <w:t xml:space="preserve">- L'extensió de la base accionarial </w:t>
      </w:r>
    </w:p>
    <w:p>
      <w:pPr>
        <w:pStyle w:val="Normal"/>
        <w:rPr/>
      </w:pPr>
      <w:r>
        <w:rPr/>
        <w:t>- La participació d'andorrans, o residents legalment establerts amb més de 20 anys de residència, en els òrgans d'administració i direcció de l'entitat</w:t>
      </w:r>
    </w:p>
    <w:p>
      <w:pPr>
        <w:pStyle w:val="Normal"/>
        <w:rPr/>
      </w:pPr>
      <w:r>
        <w:rPr/>
        <w:t>- El nombre i la qualificació de llocs de treball a crear</w:t>
      </w:r>
    </w:p>
    <w:p>
      <w:pPr>
        <w:pStyle w:val="Normal"/>
        <w:rPr/>
      </w:pPr>
      <w:r>
        <w:rPr/>
        <w:t>- La previsió de cobertura dels llocs de treball per a andorrans o residents legalment establerts, titulars com a mínim d'una autorització de residència i treball temporal o qualsevol altra que en sigui equivalent</w:t>
      </w:r>
    </w:p>
    <w:p>
      <w:pPr>
        <w:pStyle w:val="Normal"/>
        <w:rPr/>
      </w:pPr>
      <w:r>
        <w:rPr/>
        <w:t>- Les polítiques encaminades a la promoció de l'economia del país, especialment pel que fa al foment de noves activitats i a la potenciació de la inversió productiva</w:t>
      </w:r>
    </w:p>
    <w:p>
      <w:pPr>
        <w:pStyle w:val="Normal"/>
        <w:rPr/>
      </w:pPr>
      <w:r>
        <w:rPr/>
        <w:t>- El ritme de creixement del sector bancari en relació amb el creixement global de l'economia andorrana</w:t>
      </w:r>
    </w:p>
    <w:p>
      <w:pPr>
        <w:pStyle w:val="Esmenan"/>
        <w:rPr/>
      </w:pPr>
      <w:r>
        <w:rPr/>
        <w:t>Esmena 20                                   De modificació</w:t>
      </w:r>
    </w:p>
    <w:p>
      <w:pPr>
        <w:pStyle w:val="NormalCursiva"/>
        <w:rPr/>
      </w:pPr>
      <w:r>
        <w:rPr/>
        <w:t>Vicenç Mateu (5)</w:t>
      </w:r>
    </w:p>
    <w:p>
      <w:pPr>
        <w:pStyle w:val="Normal1"/>
        <w:rPr/>
      </w:pPr>
      <w:r>
        <w:rPr/>
        <w:t>Afegir a l'article 16.4 el següent:</w:t>
      </w:r>
    </w:p>
    <w:p>
      <w:pPr>
        <w:pStyle w:val="Normal1"/>
        <w:rPr/>
      </w:pPr>
      <w:r>
        <w:rPr/>
        <w:t>- Les polítiques encaminades a patrocinar activitats educatives, culturals i esportives, i a promoure la recerca, la conservació i la difusió del patrimoni cultural i natural.</w:t>
      </w:r>
    </w:p>
    <w:p>
      <w:pPr>
        <w:pStyle w:val="Esmenan"/>
        <w:rPr/>
      </w:pPr>
      <w:r>
        <w:rPr/>
        <w:t>Esmena 21                                   de modificació</w:t>
      </w:r>
    </w:p>
    <w:p>
      <w:pPr>
        <w:pStyle w:val="NormalCursiva"/>
        <w:rPr/>
      </w:pPr>
      <w:r>
        <w:rPr/>
        <w:t>Agrupament Nacional Democràtic (11)</w:t>
      </w:r>
    </w:p>
    <w:p>
      <w:pPr>
        <w:pStyle w:val="Normal1"/>
        <w:rPr/>
      </w:pPr>
      <w:r>
        <w:rPr/>
        <w:t>Es proposa modificar l'article 16.4 que queda redactat com segueix:</w:t>
      </w:r>
    </w:p>
    <w:p>
      <w:pPr>
        <w:pStyle w:val="Normal1"/>
        <w:rPr/>
      </w:pPr>
      <w:r>
        <w:rPr/>
        <w:t>"4) Les perspectives d'incidència economico-social per al país</w:t>
      </w:r>
    </w:p>
    <w:p>
      <w:pPr>
        <w:pStyle w:val="Normal1"/>
        <w:rPr/>
      </w:pPr>
      <w:r>
        <w:rPr/>
        <w:t>- L'atomització de la base accionarial, és a dir la participació d'andorrans, o estrangers legalment establerts amb més de 20 anys de residència.</w:t>
      </w:r>
    </w:p>
    <w:p>
      <w:pPr>
        <w:pStyle w:val="Normal1"/>
        <w:rPr/>
      </w:pPr>
      <w:r>
        <w:rPr/>
        <w:t>- La participació d'andorrans, o estrangers legalment establerts amb més de 20 anys de residència, en els òrgans d'administració i direcció de l'entitat.</w:t>
      </w:r>
    </w:p>
    <w:p>
      <w:pPr>
        <w:pStyle w:val="Normal1"/>
        <w:rPr/>
      </w:pPr>
      <w:r>
        <w:rPr/>
        <w:t>- El nombre i la qualificació de llocs de treball a crear</w:t>
      </w:r>
    </w:p>
    <w:p>
      <w:pPr>
        <w:pStyle w:val="Normal1"/>
        <w:rPr/>
      </w:pPr>
      <w:r>
        <w:rPr/>
        <w:t>- La previsió de cobertura dels llocs de treball per a andorrans o estrangers titulars d'una autorització de residència vigents.</w:t>
      </w:r>
    </w:p>
    <w:p>
      <w:pPr>
        <w:pStyle w:val="Normal1"/>
        <w:rPr/>
      </w:pPr>
      <w:r>
        <w:rPr/>
        <w:t>- Les polítiques encaminades a la promoció de l'economia del país, especialment pel que al foment de noves activitats i a la potenciació de la inversió productiva.</w:t>
      </w:r>
    </w:p>
    <w:p>
      <w:pPr>
        <w:pStyle w:val="Normal1"/>
        <w:rPr/>
      </w:pPr>
      <w:r>
        <w:rPr/>
        <w:t>- El ritme de creixement del sector bancari en relació amb el creixement global de l'economia andorrana</w:t>
      </w:r>
    </w:p>
    <w:p>
      <w:pPr>
        <w:pStyle w:val="Normal1"/>
        <w:rPr/>
      </w:pPr>
      <w:r>
        <w:rPr/>
        <w:t>- La capacitat de participació i financiació d'obres socials i culturals".</w:t>
      </w:r>
    </w:p>
    <w:p>
      <w:pPr>
        <w:pStyle w:val="Normal"/>
        <w:rPr/>
      </w:pPr>
      <w:r>
        <w:rPr/>
        <w:t>5) les repercussions de caràcter institucional</w:t>
      </w:r>
    </w:p>
    <w:p>
      <w:pPr>
        <w:pStyle w:val="Normal"/>
        <w:rPr/>
      </w:pPr>
      <w:r>
        <w:rPr/>
        <w:t xml:space="preserve">- Les possibilitats de reequilibrar la participació d'entitats de crèdit dels països veïns en entitats bancàries andorranes </w:t>
      </w:r>
    </w:p>
    <w:p>
      <w:pPr>
        <w:pStyle w:val="Normal"/>
        <w:rPr/>
      </w:pPr>
      <w:r>
        <w:rPr/>
        <w:t>- La contribució al reforçament d'una imatge internacional positiva.</w:t>
      </w:r>
    </w:p>
    <w:p>
      <w:pPr>
        <w:pStyle w:val="Esmenan"/>
        <w:rPr/>
      </w:pPr>
      <w:r>
        <w:rPr/>
        <w:t>Esmena 22                                     De supressió</w:t>
      </w:r>
    </w:p>
    <w:p>
      <w:pPr>
        <w:pStyle w:val="NormalCursiva"/>
        <w:rPr/>
      </w:pPr>
      <w:r>
        <w:rPr/>
        <w:t>Jaume Bartumeu, M. Rosa Ferrer i Simó Duró (5)</w:t>
      </w:r>
    </w:p>
    <w:p>
      <w:pPr>
        <w:pStyle w:val="Normal1"/>
        <w:rPr/>
      </w:pPr>
      <w:r>
        <w:rPr/>
        <w:t>Es proposa suprimir el paràgraf 5) de l'Article 16 de la Llei.</w:t>
      </w:r>
    </w:p>
    <w:p>
      <w:pPr>
        <w:pStyle w:val="Normal1"/>
        <w:rPr/>
      </w:pPr>
      <w:r>
        <w:rPr/>
        <w:t>Motivació: El paràgraf que proposem suprimir fa referència a "les repercussions de caràcter institucional" com a criteri específic de valoració de sol·licituds. I entre aquelles "repercussions" s'assenyalen "les possibilitats de reequilibrar la participació d'entitats de crèdit dels països veïns en entitats bancàries andorranes" i "la contribució al reforçament d'una imatge internacional positiva".</w:t>
      </w:r>
    </w:p>
    <w:p>
      <w:pPr>
        <w:pStyle w:val="Normal1"/>
        <w:rPr/>
      </w:pPr>
      <w:r>
        <w:rPr/>
        <w:t>No podem compartir els plantejaments polítics que semblen surar darrera la definició d'aquests criteris.</w:t>
      </w:r>
    </w:p>
    <w:p>
      <w:pPr>
        <w:pStyle w:val="Normal1"/>
        <w:rPr/>
      </w:pPr>
      <w:r>
        <w:rPr/>
        <w:t>Quin és el criteri dels autors del projecte quant al "reequilibri"?</w:t>
      </w:r>
    </w:p>
    <w:p>
      <w:pPr>
        <w:pStyle w:val="Normal1"/>
        <w:rPr/>
      </w:pPr>
      <w:r>
        <w:rPr/>
        <w:t>No apareix cap explicació clara d'aquesta noció.</w:t>
      </w:r>
    </w:p>
    <w:p>
      <w:pPr>
        <w:pStyle w:val="Normal1"/>
        <w:rPr/>
      </w:pPr>
      <w:r>
        <w:rPr/>
        <w:t>A ben segur seria millor fixar-se com objectiu polític que la solució sigui equilibrada que no pas deixar assentat en una llei el reconeixement doblement perniciós que la situació actual estaria desequilibrada i que l'equilibri s'hauria de cercar únicament en els països veïns.</w:t>
      </w:r>
    </w:p>
    <w:p>
      <w:pPr>
        <w:pStyle w:val="Normal1"/>
        <w:rPr/>
      </w:pPr>
      <w:r>
        <w:rPr/>
        <w:t>D'altra banda, assentar com a segon criteri "de caràcter institucional" "...la contribució al reforçament d'una imatge internacional positiva..." és tant com reconèixer implícitament que la imatge actual no ho seria.</w:t>
      </w:r>
    </w:p>
    <w:p>
      <w:pPr>
        <w:pStyle w:val="Disposici"/>
        <w:rPr/>
      </w:pPr>
      <w:r>
        <w:rPr/>
        <w:t>Disposicions addicionals</w:t>
      </w:r>
    </w:p>
    <w:p>
      <w:pPr>
        <w:pStyle w:val="Disposici"/>
        <w:rPr/>
      </w:pPr>
      <w:r>
        <w:rPr/>
        <w:t>Disposició addicional primera</w:t>
      </w:r>
    </w:p>
    <w:p>
      <w:pPr>
        <w:pStyle w:val="Normal"/>
        <w:rPr/>
      </w:pPr>
      <w:r>
        <w:rPr/>
        <w:t>L'atorgament de l'autorització per a la creació d'una entitat bancària implica l'obligació, per part de l'entitat promotora, de constituir l'entitat bancària projectada i, per part d'aquesta nova entitat, la d'iniciar les seves activitats dins del termini màxim de dotze mesos, a comptar des de la data de notificació de l'autorització a l'entitat promotora.</w:t>
      </w:r>
    </w:p>
    <w:p>
      <w:pPr>
        <w:pStyle w:val="Esmenan"/>
        <w:rPr/>
      </w:pPr>
      <w:r>
        <w:rPr/>
        <w:t>Esmena 23                                   de modificació</w:t>
      </w:r>
    </w:p>
    <w:p>
      <w:pPr>
        <w:pStyle w:val="NormalCursiva"/>
        <w:rPr/>
      </w:pPr>
      <w:r>
        <w:rPr/>
        <w:t>Agrupament Nacional Democràtic (12)</w:t>
      </w:r>
    </w:p>
    <w:p>
      <w:pPr>
        <w:pStyle w:val="Normal1"/>
        <w:rPr/>
      </w:pPr>
      <w:r>
        <w:rPr/>
        <w:t>Es proposa modificar la disposició addicional primera.</w:t>
      </w:r>
    </w:p>
    <w:p>
      <w:pPr>
        <w:pStyle w:val="Normal1"/>
        <w:rPr/>
      </w:pPr>
      <w:r>
        <w:rPr/>
        <w:t xml:space="preserve">On diu "termini màxim de dotze mesos" ha de dir "termini màxim de sis mesos". </w:t>
      </w:r>
    </w:p>
    <w:p>
      <w:pPr>
        <w:pStyle w:val="Disposici"/>
        <w:rPr/>
      </w:pPr>
      <w:r>
        <w:rPr/>
        <w:t>Disposició addicional segona</w:t>
      </w:r>
    </w:p>
    <w:p>
      <w:pPr>
        <w:pStyle w:val="Normal"/>
        <w:rPr/>
      </w:pPr>
      <w:r>
        <w:rPr/>
        <w:t>Quan l'entitat bancària autoritzada no ha iniciat les seves activitats dins dels dotze mesos posteriors a la data d'atorgament de l'autorització a l'entitat promotora, el Govern, amb l'informe previ de l'INAF i el dictamen previ de la Comissió Superior de Finances, anul·la l'autorització i l'INAF cancel·la el dipòsit constituït per l'entitat promotora en aplicació de l'article 10 d'aquesta Llei i ingressa l'import corresponent al compte de Govern, en concepte de sanció per incompliment de les obligacions establertes en la disposició addicional primera precedent.</w:t>
      </w:r>
    </w:p>
    <w:p>
      <w:pPr>
        <w:pStyle w:val="Esmenan"/>
        <w:rPr/>
      </w:pPr>
      <w:r>
        <w:rPr/>
        <w:t>Esmena 24                                   de modificació</w:t>
      </w:r>
    </w:p>
    <w:p>
      <w:pPr>
        <w:pStyle w:val="NormalCursiva"/>
        <w:rPr/>
      </w:pPr>
      <w:r>
        <w:rPr/>
        <w:t>Agrupament Nacional Democràtic (13)</w:t>
      </w:r>
    </w:p>
    <w:p>
      <w:pPr>
        <w:pStyle w:val="Normal1"/>
        <w:rPr/>
      </w:pPr>
      <w:r>
        <w:rPr/>
        <w:t>Es proposa modificar la disposició addicional segona.</w:t>
      </w:r>
    </w:p>
    <w:p>
      <w:pPr>
        <w:pStyle w:val="Normal1"/>
        <w:rPr/>
      </w:pPr>
      <w:r>
        <w:rPr/>
        <w:t xml:space="preserve">On diu "dotze mesos" ha de dir "sis mesos". </w:t>
      </w:r>
    </w:p>
    <w:p>
      <w:pPr>
        <w:pStyle w:val="Disposici"/>
        <w:rPr/>
      </w:pPr>
      <w:r>
        <w:rPr/>
        <w:t>Disposició addicional tercera</w:t>
      </w:r>
    </w:p>
    <w:p>
      <w:pPr>
        <w:pStyle w:val="Normal"/>
        <w:rPr/>
      </w:pPr>
      <w:r>
        <w:rPr/>
        <w:t>La cancel·lació de l'autorització i els seus efectes es notifiquen pel Govern a l'entitat bancària o, si aquesta no ha estat constituïda, a l'entitat promotora, en el termini màxim de cinc dies hàbils a partir de l'endemà de la data límit per iniciar les activitats establerta en la disposició addicional primera precedent.</w:t>
      </w:r>
    </w:p>
    <w:p>
      <w:pPr>
        <w:pStyle w:val="Normal"/>
        <w:rPr/>
      </w:pPr>
      <w:r>
        <w:rPr/>
        <w:t xml:space="preserve">L'entitat promotora o l'entitat bancària pot interposar recurs contra les resolucions del Govern, davant la Secció Administrativa del Tribunal de Batlles, en el termini de tretze dies hàbils a partir de l'endemà de la notificació de la cancel·lació o, en cas de silenci administratiu, en el termini de tretze dies hàbils a partir de l'endemà de la data límit establerta per a la notificació. </w:t>
      </w:r>
    </w:p>
    <w:p>
      <w:pPr>
        <w:pStyle w:val="Esmenan"/>
        <w:rPr/>
      </w:pPr>
      <w:r>
        <w:rPr/>
        <w:t>Esmena 25                                   de modificació</w:t>
      </w:r>
    </w:p>
    <w:p>
      <w:pPr>
        <w:pStyle w:val="NormalCursiva"/>
        <w:rPr/>
      </w:pPr>
      <w:r>
        <w:rPr/>
        <w:t>Agrupament Nacional Democràtic (14)</w:t>
      </w:r>
    </w:p>
    <w:p>
      <w:pPr>
        <w:pStyle w:val="Normal1"/>
        <w:rPr/>
      </w:pPr>
      <w:r>
        <w:rPr/>
        <w:t>Es proposa modificar la disposició addicional tercera.</w:t>
      </w:r>
    </w:p>
    <w:p>
      <w:pPr>
        <w:pStyle w:val="Normal1"/>
        <w:rPr/>
      </w:pPr>
      <w:r>
        <w:rPr/>
        <w:t>On diu "termini de tretze dies" ha de dir "termini de trenta dies".</w:t>
      </w:r>
    </w:p>
    <w:p>
      <w:pPr>
        <w:pStyle w:val="Disposici"/>
        <w:rPr/>
      </w:pPr>
      <w:r>
        <w:rPr/>
        <w:t>Disposició Addicional quarta</w:t>
      </w:r>
    </w:p>
    <w:p>
      <w:pPr>
        <w:pStyle w:val="Normal"/>
        <w:rPr/>
      </w:pPr>
      <w:r>
        <w:rPr/>
        <w:t>Les anul·lacions d'autoritzacions es publiquen al Butlletí Oficial del Principat d'Andorra.</w:t>
      </w:r>
    </w:p>
    <w:p>
      <w:pPr>
        <w:pStyle w:val="Disposici"/>
        <w:rPr/>
      </w:pPr>
      <w:r>
        <w:rPr/>
        <w:t>Disposicions transitòries</w:t>
      </w:r>
    </w:p>
    <w:p>
      <w:pPr>
        <w:pStyle w:val="Disposici"/>
        <w:rPr/>
      </w:pPr>
      <w:r>
        <w:rPr/>
        <w:t>Disposició transitòria primera</w:t>
      </w:r>
    </w:p>
    <w:p>
      <w:pPr>
        <w:pStyle w:val="Normal"/>
        <w:rPr/>
      </w:pPr>
      <w:r>
        <w:rPr/>
        <w:t>Tres mesos després de l'aprovació de la present Llei, es poden presentar al Govern  sol·licituds de constitució de noves entitats bancàries.</w:t>
      </w:r>
    </w:p>
    <w:p>
      <w:pPr>
        <w:pStyle w:val="Disposici"/>
        <w:rPr/>
      </w:pPr>
      <w:r>
        <w:rPr/>
        <w:t>Disposició transitòria segona</w:t>
      </w:r>
    </w:p>
    <w:p>
      <w:pPr>
        <w:pStyle w:val="Normal"/>
        <w:rPr/>
      </w:pPr>
      <w:r>
        <w:rPr/>
        <w:t>a) Per garantir un desenvolupament efectiu de l'obertura del sistema bancari en coherència amb la idea central de gradualitat reflectida en l'article 1 d'aquesta Llei, s'estableix un ritme temporal del procés d'obertura pel que fa a una primera etapa, el qual queda configurat en les dos fases que s'indiquen a continuació:</w:t>
      </w:r>
    </w:p>
    <w:p>
      <w:pPr>
        <w:pStyle w:val="Normal"/>
        <w:rPr/>
      </w:pPr>
      <w:r>
        <w:rPr/>
        <w:t>- Fins el 31 de desembre de 1999 el Govern atorga 2 autoritzacions de creació de noves entitats bancàries.</w:t>
      </w:r>
    </w:p>
    <w:p>
      <w:pPr>
        <w:pStyle w:val="Normal"/>
        <w:rPr/>
      </w:pPr>
      <w:r>
        <w:rPr/>
        <w:t xml:space="preserve">- Entre l'1 de gener del 2000 i el  31 de desembre del 2000 el Govern atorga 1 autorització de creació de noves entitats bancàries. </w:t>
      </w:r>
    </w:p>
    <w:p>
      <w:pPr>
        <w:pStyle w:val="Normal"/>
        <w:rPr/>
      </w:pPr>
      <w:r>
        <w:rPr/>
        <w:t xml:space="preserve">b) La materialització del programa referit en el punt a) precedent queda supeditada a la recepció d'un nombre suficient de sol·licituds que reuneixin les condicions adequades per optar a l'autorització. </w:t>
      </w:r>
    </w:p>
    <w:p>
      <w:pPr>
        <w:pStyle w:val="Normal"/>
        <w:rPr/>
      </w:pPr>
      <w:r>
        <w:rPr/>
        <w:t xml:space="preserve">Les autoritzacions establertes en el programa referit en el punt a) precedent que, a causa d'un nombre insuficient de sol·licituds que reuneixin les condicions adequades per optar a l'autorització, no s'atorguin en la primera fase s'atorguen en la segona fase. </w:t>
      </w:r>
    </w:p>
    <w:p>
      <w:pPr>
        <w:pStyle w:val="Normal"/>
        <w:rPr/>
      </w:pPr>
      <w:r>
        <w:rPr/>
        <w:t>c) El Consell General es pronuncia, abans del final del primer semestre del 2001, sobre el ritme temporal del procés d'obertura del sistema bancari, pel que fa a l'etapa posterior a la que queda regulada pel punt a) d'aquesta mateixa disposició transitòria.</w:t>
      </w:r>
    </w:p>
    <w:p>
      <w:pPr>
        <w:pStyle w:val="Esmenan"/>
        <w:rPr/>
      </w:pPr>
      <w:r>
        <w:rPr/>
        <w:t>Esmena 26                                     De supressió</w:t>
      </w:r>
    </w:p>
    <w:p>
      <w:pPr>
        <w:pStyle w:val="NormalCursiva"/>
        <w:rPr/>
      </w:pPr>
      <w:r>
        <w:rPr/>
        <w:t>Jaume Bartumeu, M. Rosa Ferrer i Simó Duró (6)</w:t>
      </w:r>
    </w:p>
    <w:p>
      <w:pPr>
        <w:pStyle w:val="Normal1"/>
        <w:rPr/>
      </w:pPr>
      <w:r>
        <w:rPr/>
        <w:t>Es proposa suprimir la Disposició Transitòria Segona.</w:t>
      </w:r>
    </w:p>
    <w:p>
      <w:pPr>
        <w:pStyle w:val="Normal1"/>
        <w:rPr/>
      </w:pPr>
      <w:r>
        <w:rPr/>
        <w:t>Motivació: El dia 20 de maig de 1998 hem pogut conèixer, finalment i després d'haver-ho hagut de sol·licitar per via reglamentària, el "Dictamen sobre la constitucionalitat de determinats aspectes de l'avantprojecte de Llei de regulació de la creació de noves entitats bancàries de dret andorrà" formulat el mes de gener d'enguany pel Sr. Enoch Albertí, Catedràtic de Dret Constitucional de la Universitat de Barcelona, per encàrrec de l'INAF.</w:t>
      </w:r>
    </w:p>
    <w:p>
      <w:pPr>
        <w:pStyle w:val="Normal1"/>
        <w:rPr/>
      </w:pPr>
      <w:r>
        <w:rPr/>
        <w:t>Examinat aquell Dictamen, així com el conjunt d'altres informes i notes tècniques als quals hem tingut accés, hom ha pogut arribar a la conclusió que la via de la concessió de les autoritzacions de noves entitats bancàries a través d'un concurs públic no és l'adient.</w:t>
      </w:r>
    </w:p>
    <w:p>
      <w:pPr>
        <w:pStyle w:val="Normal1"/>
        <w:rPr/>
      </w:pPr>
      <w:r>
        <w:rPr/>
        <w:t>Existeixen dubtes raonables que fan en la inconstitucionalitat de limitar quantitativament el nombre d'autoritzacions que es poden concedir.</w:t>
      </w:r>
    </w:p>
    <w:p>
      <w:pPr>
        <w:pStyle w:val="Normal1"/>
        <w:rPr/>
      </w:pPr>
      <w:r>
        <w:rPr/>
        <w:t>En aquestes condicions es pot arribar a la conclusió, que ja figura en el Dictamen demanat per l'INAF, que la contingentació prèvia de les llicències és contrària a la Constitució.</w:t>
      </w:r>
    </w:p>
    <w:p>
      <w:pPr>
        <w:pStyle w:val="Normal1"/>
        <w:rPr/>
      </w:pPr>
      <w:r>
        <w:rPr/>
        <w:t>Conclusió que no desapareix per molt que el Govern, recollint un altre suggeriment del repetidament esmentat dictamen, hagi traslladat la contingenciació de dues noves entitats bancàries per a l'any 1999 i una altra per a l'any 2000.</w:t>
      </w:r>
    </w:p>
    <w:p>
      <w:pPr>
        <w:pStyle w:val="Normal1"/>
        <w:rPr/>
      </w:pPr>
      <w:r>
        <w:rPr/>
        <w:t>Perquè dues i no tres o quatre?</w:t>
      </w:r>
    </w:p>
    <w:p>
      <w:pPr>
        <w:pStyle w:val="Normal1"/>
        <w:rPr/>
      </w:pPr>
      <w:r>
        <w:rPr/>
        <w:t>On són els criteris de caràcter polític i econòmic que haurien de recolzar la discrecionalitat limitada de dues úniques autoritzacions en un primer terme i una tercera per a tancar el segle?</w:t>
      </w:r>
    </w:p>
    <w:p>
      <w:pPr>
        <w:pStyle w:val="Esmenan"/>
        <w:rPr/>
      </w:pPr>
      <w:r>
        <w:rPr/>
        <w:t>Esmena 27                                   de modificació</w:t>
      </w:r>
    </w:p>
    <w:p>
      <w:pPr>
        <w:pStyle w:val="NormalCursiva"/>
        <w:rPr/>
      </w:pPr>
      <w:r>
        <w:rPr/>
        <w:t>Agrupament Nacional Democràtic (15)</w:t>
      </w:r>
    </w:p>
    <w:p>
      <w:pPr>
        <w:pStyle w:val="Normal1"/>
        <w:rPr/>
      </w:pPr>
      <w:r>
        <w:rPr/>
        <w:t>Es proposa modificar la disposició transitòria segona, que queda redactada com segueix:</w:t>
      </w:r>
    </w:p>
    <w:p>
      <w:pPr>
        <w:pStyle w:val="Normal1"/>
        <w:rPr/>
      </w:pPr>
      <w:r>
        <w:rPr/>
        <w:t>"Per tal de fer compatible la viabilitat i adequació de les garanties econòmiques exigides a les entitats autoritzades i el coneixement de la incidència de la nova situació bancària sobre la resta dels agents econòmics i la societat andorrana en general, amb el principi de gradualitat, s'estableix un ritme temporal del procés d'obertura, el qual queda configurat de la següent manera:</w:t>
      </w:r>
    </w:p>
    <w:p>
      <w:pPr>
        <w:pStyle w:val="Normal1"/>
        <w:rPr/>
      </w:pPr>
      <w:r>
        <w:rPr/>
        <w:t>- Una primera etapa, fins al 31 de desembre de 1999, en la qual s'atorgarà una sola autorització de creació de nova entitat bancària.</w:t>
      </w:r>
    </w:p>
    <w:p>
      <w:pPr>
        <w:pStyle w:val="Normal1"/>
        <w:rPr/>
      </w:pPr>
      <w:r>
        <w:rPr/>
        <w:t>- Una segona etapa, dins l'any següent a la data d'autorització de l'entitat esmentada en el paràgraf anterior, en la qual el Consell General es pronuncia sobre el ritme temporal del procés del sistema bancari".</w:t>
      </w:r>
    </w:p>
    <w:p>
      <w:pPr>
        <w:pStyle w:val="Disposici"/>
        <w:rPr/>
      </w:pPr>
      <w:r>
        <w:rPr/>
        <w:t>Disposicions derogatòries</w:t>
      </w:r>
    </w:p>
    <w:p>
      <w:pPr>
        <w:pStyle w:val="Disposici"/>
        <w:rPr/>
      </w:pPr>
      <w:r>
        <w:rPr/>
        <w:t>Disposició derogatòria primera</w:t>
      </w:r>
    </w:p>
    <w:p>
      <w:pPr>
        <w:pStyle w:val="Normal"/>
        <w:rPr/>
      </w:pPr>
      <w:r>
        <w:rPr/>
        <w:t>Queda derogada la disposició transitòria quarta de la Llei d'ordenació del sistema financer, de data 27 de novembre de 1993, en allò en què quedi afectada per la present Llei.</w:t>
      </w:r>
    </w:p>
    <w:p>
      <w:pPr>
        <w:pStyle w:val="Disposici"/>
        <w:rPr/>
      </w:pPr>
      <w:r>
        <w:rPr/>
        <w:t>Disposició derogatòria segona</w:t>
      </w:r>
    </w:p>
    <w:p>
      <w:pPr>
        <w:pStyle w:val="Normal"/>
        <w:rPr/>
      </w:pPr>
      <w:r>
        <w:rPr/>
        <w:t>Queda derogada la disposició transitòria quarta de la Llei de regulació de reserves en garantia de dipòsits i d'altres obligacions operacionals a mantenir i dipositar per les entitats enquadrades en el sistema financer, de data 11 de maig de 1995, en allò en què quedi afectada per la present Llei.</w:t>
      </w:r>
    </w:p>
    <w:p>
      <w:pPr>
        <w:pStyle w:val="Disposici"/>
        <w:rPr/>
      </w:pPr>
      <w:r>
        <w:rPr/>
        <w:t>Disposicions finals</w:t>
      </w:r>
    </w:p>
    <w:p>
      <w:pPr>
        <w:pStyle w:val="Disposici"/>
        <w:rPr/>
      </w:pPr>
      <w:r>
        <w:rPr/>
        <w:t>Disposició final primera</w:t>
      </w:r>
    </w:p>
    <w:p>
      <w:pPr>
        <w:pStyle w:val="Normal"/>
        <w:rPr/>
      </w:pPr>
      <w:r>
        <w:rPr/>
        <w:t>Es faculta el Govern per establir les normes específiques en relació amb qualsevol punt de la present Llei que pugui requerir un desenvolupament reglamentari per fer-la operativa.</w:t>
      </w:r>
    </w:p>
    <w:p>
      <w:pPr>
        <w:pStyle w:val="Disposici"/>
        <w:rPr/>
      </w:pPr>
      <w:r>
        <w:rPr/>
        <w:t xml:space="preserve">Disposició final segona </w:t>
      </w:r>
    </w:p>
    <w:p>
      <w:pPr>
        <w:pStyle w:val="Normal"/>
        <w:rPr/>
      </w:pPr>
      <w:r>
        <w:rPr/>
        <w:t>Aquesta Llei entra en vigor el mateix dia de la seva publicació al Butlletí Oficial del Principat d'Andorra.</w:t>
      </w:r>
    </w:p>
    <w:p>
      <w:pPr>
        <w:pStyle w:val="Normal"/>
        <w:jc w:val="right"/>
        <w:rPr/>
      </w:pPr>
      <w:r>
        <w:rPr/>
        <w:t>Josep Dallerès Codina</w:t>
      </w:r>
    </w:p>
    <w:p>
      <w:pPr>
        <w:pStyle w:val="Informe"/>
        <w:rPr/>
      </w:pPr>
      <w:r>
        <w:rPr/>
        <w:t xml:space="preserve">Informe de la Comissió Legislativa de Finances i Pressupost al Projecte de llei de regulació de la creació de noves entitats bancàries de dret andorrà </w:t>
      </w:r>
    </w:p>
    <w:p>
      <w:pPr>
        <w:pStyle w:val="Normal"/>
        <w:rPr/>
      </w:pPr>
      <w:r>
        <w:rPr/>
        <w:t>La Comissió Legislativa de Finances i Pressupost ha examinat, en el decurs de les reunions celebrades els dies 10 i 11 de juny de 1998, l'informe del ponent, d'acord amb els articles 98 i 99 del Reglament del Consell General, del qual se'n desprèn el següent:</w:t>
      </w:r>
    </w:p>
    <w:p>
      <w:pPr>
        <w:pStyle w:val="Esmenes"/>
        <w:numPr>
          <w:ilvl w:val="0"/>
          <w:numId w:val="49"/>
        </w:numPr>
        <w:ind w:left="284" w:hanging="284"/>
        <w:rPr/>
      </w:pPr>
      <w:r>
        <w:rPr/>
        <w:t>Esmenes aprovades per unanimitat</w:t>
      </w:r>
    </w:p>
    <w:p>
      <w:pPr>
        <w:pStyle w:val="Esmena1"/>
        <w:numPr>
          <w:ilvl w:val="0"/>
          <w:numId w:val="0"/>
        </w:numPr>
        <w:ind w:left="283" w:hanging="283"/>
        <w:rPr/>
      </w:pPr>
      <w:r>
        <w:rPr>
          <w:b/>
          <w:i/>
        </w:rPr>
        <w:t>Esmena 6</w:t>
      </w:r>
      <w:r>
        <w:rPr/>
        <w:t xml:space="preserve"> (Agrupament Nacional Democràtic) de modificació de l'article 4 </w:t>
      </w:r>
    </w:p>
    <w:p>
      <w:pPr>
        <w:pStyle w:val="Esmena1"/>
        <w:numPr>
          <w:ilvl w:val="0"/>
          <w:numId w:val="0"/>
        </w:numPr>
        <w:ind w:left="283" w:hanging="283"/>
        <w:rPr/>
      </w:pPr>
      <w:r>
        <w:rPr>
          <w:b/>
          <w:i/>
        </w:rPr>
        <w:t>Esmena 8</w:t>
      </w:r>
      <w:r>
        <w:rPr/>
        <w:t xml:space="preserve"> (Agrupament Nacional Democràtic) de modificació de l'article 12</w:t>
      </w:r>
    </w:p>
    <w:p>
      <w:pPr>
        <w:pStyle w:val="Esmena1"/>
        <w:numPr>
          <w:ilvl w:val="0"/>
          <w:numId w:val="0"/>
        </w:numPr>
        <w:ind w:left="283" w:hanging="283"/>
        <w:rPr/>
      </w:pPr>
      <w:r>
        <w:rPr>
          <w:b/>
          <w:i/>
        </w:rPr>
        <w:t>Esmena 9</w:t>
      </w:r>
      <w:r>
        <w:rPr/>
        <w:t xml:space="preserve"> (V. Mateu) de modificació de l'article 13.1.b)</w:t>
      </w:r>
    </w:p>
    <w:p>
      <w:pPr>
        <w:pStyle w:val="Esmena1"/>
        <w:numPr>
          <w:ilvl w:val="0"/>
          <w:numId w:val="0"/>
        </w:numPr>
        <w:ind w:left="283" w:hanging="283"/>
        <w:rPr/>
      </w:pPr>
      <w:r>
        <w:rPr>
          <w:b/>
          <w:i/>
        </w:rPr>
        <w:t>Esmena 15</w:t>
      </w:r>
      <w:r>
        <w:rPr/>
        <w:t xml:space="preserve"> (Agrupament Nacional Democràtic) de modificació de l'article 14</w:t>
      </w:r>
    </w:p>
    <w:p>
      <w:pPr>
        <w:pStyle w:val="Esmenes"/>
        <w:numPr>
          <w:ilvl w:val="0"/>
          <w:numId w:val="49"/>
        </w:numPr>
        <w:ind w:left="284" w:hanging="284"/>
        <w:rPr/>
      </w:pPr>
      <w:r>
        <w:rPr/>
        <w:t>Esmenes transaccionades i aprovades per unanimitat</w:t>
      </w:r>
    </w:p>
    <w:p>
      <w:pPr>
        <w:pStyle w:val="Esmena1"/>
        <w:numPr>
          <w:ilvl w:val="0"/>
          <w:numId w:val="0"/>
        </w:numPr>
        <w:ind w:left="283" w:hanging="283"/>
        <w:rPr/>
      </w:pPr>
      <w:r>
        <w:rPr>
          <w:b/>
          <w:i/>
        </w:rPr>
        <w:t>Esmena 10</w:t>
      </w:r>
      <w:r>
        <w:rPr/>
        <w:t xml:space="preserve"> (V. Mateu) d'addició de l'apartat d) a l'article 13.1.</w:t>
      </w:r>
    </w:p>
    <w:p>
      <w:pPr>
        <w:pStyle w:val="Esmena1"/>
        <w:numPr>
          <w:ilvl w:val="0"/>
          <w:numId w:val="0"/>
        </w:numPr>
        <w:ind w:left="283" w:hanging="283"/>
        <w:rPr/>
      </w:pPr>
      <w:r>
        <w:rPr>
          <w:b/>
          <w:i/>
        </w:rPr>
        <w:t xml:space="preserve">Esmena 12 </w:t>
      </w:r>
      <w:r>
        <w:rPr/>
        <w:t>(V. Mateu) de modificació de l'apartat i) de l'article 13.3</w:t>
      </w:r>
    </w:p>
    <w:p>
      <w:pPr>
        <w:pStyle w:val="Esmena1"/>
        <w:numPr>
          <w:ilvl w:val="0"/>
          <w:numId w:val="0"/>
        </w:numPr>
        <w:ind w:left="283" w:hanging="283"/>
        <w:rPr/>
      </w:pPr>
      <w:r>
        <w:rPr>
          <w:b/>
          <w:i/>
        </w:rPr>
        <w:t>Esmena 20</w:t>
      </w:r>
      <w:r>
        <w:rPr/>
        <w:t xml:space="preserve"> (V. Mateu) de modificació de l'article 16.4</w:t>
      </w:r>
    </w:p>
    <w:p>
      <w:pPr>
        <w:pStyle w:val="Esmena1"/>
        <w:numPr>
          <w:ilvl w:val="0"/>
          <w:numId w:val="0"/>
        </w:numPr>
        <w:ind w:left="283" w:hanging="283"/>
        <w:rPr/>
      </w:pPr>
      <w:r>
        <w:rPr>
          <w:b/>
          <w:i/>
        </w:rPr>
        <w:t>Esmena 21</w:t>
      </w:r>
      <w:r>
        <w:rPr/>
        <w:t xml:space="preserve"> (Agrupament Nacional Democràtic) de modificació de l'article 16.4 </w:t>
      </w:r>
    </w:p>
    <w:p>
      <w:pPr>
        <w:pStyle w:val="Esmena1"/>
        <w:numPr>
          <w:ilvl w:val="0"/>
          <w:numId w:val="0"/>
        </w:numPr>
        <w:ind w:left="283" w:hanging="283"/>
        <w:rPr/>
      </w:pPr>
      <w:r>
        <w:rPr>
          <w:b/>
          <w:i/>
        </w:rPr>
        <w:t>Esmena 22</w:t>
      </w:r>
      <w:r>
        <w:rPr/>
        <w:t xml:space="preserve"> (J. Bartumeu, R. Ferrer, S. Duró) de supressió de l'article 16.5</w:t>
      </w:r>
    </w:p>
    <w:p>
      <w:pPr>
        <w:pStyle w:val="Esmenes"/>
        <w:numPr>
          <w:ilvl w:val="0"/>
          <w:numId w:val="49"/>
        </w:numPr>
        <w:ind w:left="284" w:hanging="284"/>
        <w:rPr/>
      </w:pPr>
      <w:r>
        <w:rPr/>
        <w:t>Esmenes transaccionades i aprovades per majoria</w:t>
      </w:r>
    </w:p>
    <w:p>
      <w:pPr>
        <w:pStyle w:val="Esmena1"/>
        <w:numPr>
          <w:ilvl w:val="0"/>
          <w:numId w:val="0"/>
        </w:numPr>
        <w:ind w:left="283" w:hanging="283"/>
        <w:rPr/>
      </w:pPr>
      <w:r>
        <w:rPr>
          <w:b/>
          <w:i/>
        </w:rPr>
        <w:t>Esmena 13</w:t>
      </w:r>
      <w:r>
        <w:rPr/>
        <w:t xml:space="preserve"> (V. Mateu) de modificació de l'article 13.3.p)</w:t>
      </w:r>
    </w:p>
    <w:p>
      <w:pPr>
        <w:pStyle w:val="Esmenes"/>
        <w:numPr>
          <w:ilvl w:val="0"/>
          <w:numId w:val="49"/>
        </w:numPr>
        <w:ind w:left="284" w:hanging="284"/>
        <w:rPr/>
      </w:pPr>
      <w:r>
        <w:rPr/>
        <w:t>Esmenes no aprovades</w:t>
      </w:r>
    </w:p>
    <w:p>
      <w:pPr>
        <w:pStyle w:val="Esmena1"/>
        <w:numPr>
          <w:ilvl w:val="0"/>
          <w:numId w:val="0"/>
        </w:numPr>
        <w:ind w:left="283" w:hanging="283"/>
        <w:rPr/>
      </w:pPr>
      <w:r>
        <w:rPr>
          <w:b/>
          <w:i/>
        </w:rPr>
        <w:t>Esmena 2</w:t>
      </w:r>
      <w:r>
        <w:rPr/>
        <w:t xml:space="preserve"> (J. Bartumeu, R. Ferrer, S. Duró) de supressió de l'exposició de motius</w:t>
      </w:r>
    </w:p>
    <w:p>
      <w:pPr>
        <w:pStyle w:val="Esmena1"/>
        <w:numPr>
          <w:ilvl w:val="0"/>
          <w:numId w:val="0"/>
        </w:numPr>
        <w:ind w:left="283" w:hanging="283"/>
        <w:rPr/>
      </w:pPr>
      <w:r>
        <w:rPr>
          <w:b/>
          <w:i/>
        </w:rPr>
        <w:t>Esmena 3</w:t>
      </w:r>
      <w:r>
        <w:rPr/>
        <w:t xml:space="preserve"> (J. Bartumeu, R. Ferrer, S. Duró) de modificació de l'exposició de motius</w:t>
      </w:r>
    </w:p>
    <w:p>
      <w:pPr>
        <w:pStyle w:val="Esmena1"/>
        <w:numPr>
          <w:ilvl w:val="0"/>
          <w:numId w:val="0"/>
        </w:numPr>
        <w:ind w:left="283" w:hanging="283"/>
        <w:rPr/>
      </w:pPr>
      <w:r>
        <w:rPr>
          <w:b/>
          <w:i/>
        </w:rPr>
        <w:t>Esmena 4</w:t>
      </w:r>
      <w:r>
        <w:rPr/>
        <w:t xml:space="preserve"> (J. Bartumeu, R. Ferrer, S. Duró) de supressió dels apartats b) i c) de l'article 1</w:t>
      </w:r>
    </w:p>
    <w:p>
      <w:pPr>
        <w:pStyle w:val="Esmena1"/>
        <w:numPr>
          <w:ilvl w:val="0"/>
          <w:numId w:val="0"/>
        </w:numPr>
        <w:ind w:left="283" w:hanging="283"/>
        <w:rPr/>
      </w:pPr>
      <w:r>
        <w:rPr>
          <w:b/>
          <w:i/>
        </w:rPr>
        <w:t>Esmena 5</w:t>
      </w:r>
      <w:r>
        <w:rPr/>
        <w:t xml:space="preserve"> (J. Bartumeu, R. Ferrer, S. Duró) de modificació de l'article 4</w:t>
      </w:r>
    </w:p>
    <w:p>
      <w:pPr>
        <w:pStyle w:val="Esmena1"/>
        <w:numPr>
          <w:ilvl w:val="0"/>
          <w:numId w:val="0"/>
        </w:numPr>
        <w:ind w:left="283" w:hanging="283"/>
        <w:rPr/>
      </w:pPr>
      <w:r>
        <w:rPr>
          <w:b/>
          <w:i/>
        </w:rPr>
        <w:t>Esmena 7</w:t>
      </w:r>
      <w:r>
        <w:rPr/>
        <w:t xml:space="preserve"> (Agrupament Nacional Democràtic) de modificació de l'article 7</w:t>
      </w:r>
    </w:p>
    <w:p>
      <w:pPr>
        <w:pStyle w:val="Esmena1"/>
        <w:numPr>
          <w:ilvl w:val="0"/>
          <w:numId w:val="0"/>
        </w:numPr>
        <w:ind w:left="283" w:hanging="283"/>
        <w:rPr/>
      </w:pPr>
      <w:r>
        <w:rPr>
          <w:b/>
          <w:i/>
        </w:rPr>
        <w:t>Esmena 11</w:t>
      </w:r>
      <w:r>
        <w:rPr/>
        <w:t xml:space="preserve"> (Agrupament Nacional Democràtic) de modificació de l'article 13.2.f) </w:t>
      </w:r>
    </w:p>
    <w:p>
      <w:pPr>
        <w:pStyle w:val="Esmena1"/>
        <w:numPr>
          <w:ilvl w:val="0"/>
          <w:numId w:val="0"/>
        </w:numPr>
        <w:ind w:left="283" w:hanging="283"/>
        <w:rPr/>
      </w:pPr>
      <w:r>
        <w:rPr>
          <w:b/>
          <w:i/>
        </w:rPr>
        <w:t>Esmena 14</w:t>
      </w:r>
      <w:r>
        <w:rPr/>
        <w:t xml:space="preserve"> (Agrupament Nacional Democràtic) de modificació de l'article 13.3</w:t>
      </w:r>
    </w:p>
    <w:p>
      <w:pPr>
        <w:pStyle w:val="Esmena1"/>
        <w:numPr>
          <w:ilvl w:val="0"/>
          <w:numId w:val="0"/>
        </w:numPr>
        <w:ind w:left="283" w:hanging="283"/>
        <w:rPr/>
      </w:pPr>
      <w:r>
        <w:rPr>
          <w:b/>
          <w:i/>
        </w:rPr>
        <w:t>Esmena 16</w:t>
      </w:r>
      <w:r>
        <w:rPr/>
        <w:t xml:space="preserve"> (Agrupament Nacional Democràtic) de supressió de l'article 16.1, paràgraf 1 </w:t>
      </w:r>
    </w:p>
    <w:p>
      <w:pPr>
        <w:pStyle w:val="Esmena1"/>
        <w:numPr>
          <w:ilvl w:val="0"/>
          <w:numId w:val="0"/>
        </w:numPr>
        <w:ind w:left="283" w:hanging="283"/>
        <w:rPr/>
      </w:pPr>
      <w:r>
        <w:rPr>
          <w:b/>
          <w:i/>
        </w:rPr>
        <w:t>Esmena 17</w:t>
      </w:r>
      <w:r>
        <w:rPr/>
        <w:t xml:space="preserve"> (Agrupament Nacional Democràtic) de modificació de l'article 16.2 </w:t>
      </w:r>
    </w:p>
    <w:p>
      <w:pPr>
        <w:pStyle w:val="Esmena1"/>
        <w:numPr>
          <w:ilvl w:val="0"/>
          <w:numId w:val="0"/>
        </w:numPr>
        <w:ind w:left="283" w:hanging="283"/>
        <w:rPr/>
      </w:pPr>
      <w:r>
        <w:rPr>
          <w:b/>
          <w:i/>
        </w:rPr>
        <w:t xml:space="preserve">Esmena 23 </w:t>
      </w:r>
      <w:r>
        <w:rPr/>
        <w:t>(Agrupament Nacional Democràtic) de modificació de la disposició addicional primera</w:t>
      </w:r>
    </w:p>
    <w:p>
      <w:pPr>
        <w:pStyle w:val="Esmena1"/>
        <w:numPr>
          <w:ilvl w:val="0"/>
          <w:numId w:val="0"/>
        </w:numPr>
        <w:ind w:left="283" w:hanging="283"/>
        <w:rPr/>
      </w:pPr>
      <w:r>
        <w:rPr>
          <w:b/>
          <w:i/>
        </w:rPr>
        <w:t xml:space="preserve">Esmena 24 </w:t>
      </w:r>
      <w:r>
        <w:rPr/>
        <w:t>(Agrupament Nacional Democràtic) de modificació de la disposició addicional segona</w:t>
      </w:r>
    </w:p>
    <w:p>
      <w:pPr>
        <w:pStyle w:val="Esmena1"/>
        <w:numPr>
          <w:ilvl w:val="0"/>
          <w:numId w:val="0"/>
        </w:numPr>
        <w:ind w:left="283" w:hanging="283"/>
        <w:rPr/>
      </w:pPr>
      <w:r>
        <w:rPr>
          <w:b/>
          <w:i/>
        </w:rPr>
        <w:t>Esmena 25</w:t>
      </w:r>
      <w:r>
        <w:rPr/>
        <w:t xml:space="preserve"> (Agrupament Nacional Democràtic) de modificació de la disposició addicional tercera</w:t>
      </w:r>
    </w:p>
    <w:p>
      <w:pPr>
        <w:pStyle w:val="Esmena1"/>
        <w:numPr>
          <w:ilvl w:val="0"/>
          <w:numId w:val="0"/>
        </w:numPr>
        <w:ind w:left="283" w:hanging="283"/>
        <w:rPr/>
      </w:pPr>
      <w:r>
        <w:rPr>
          <w:b/>
          <w:i/>
        </w:rPr>
        <w:t>Esmena 26</w:t>
      </w:r>
      <w:r>
        <w:rPr/>
        <w:t xml:space="preserve"> (J. Bartumeu, R. Ferrer, S. Duró) de supressió de la Disposició Transitòria Segona</w:t>
      </w:r>
    </w:p>
    <w:p>
      <w:pPr>
        <w:pStyle w:val="Esmena1"/>
        <w:numPr>
          <w:ilvl w:val="0"/>
          <w:numId w:val="0"/>
        </w:numPr>
        <w:ind w:left="283" w:hanging="283"/>
        <w:rPr/>
      </w:pPr>
      <w:r>
        <w:rPr>
          <w:b/>
          <w:i/>
        </w:rPr>
        <w:t>Esmena 27</w:t>
      </w:r>
      <w:r>
        <w:rPr/>
        <w:t xml:space="preserve"> (Agrupament Nacional Democràtic) de modificació de la Disposició Transitòria Segona</w:t>
      </w:r>
    </w:p>
    <w:p>
      <w:pPr>
        <w:pStyle w:val="Normal"/>
        <w:rPr>
          <w:b/>
          <w:b/>
          <w:i/>
          <w:i/>
        </w:rPr>
      </w:pPr>
      <w:r>
        <w:rPr>
          <w:b/>
          <w:i/>
        </w:rPr>
      </w:r>
    </w:p>
    <w:p>
      <w:pPr>
        <w:pStyle w:val="Normal"/>
        <w:rPr>
          <w:b/>
          <w:b/>
          <w:i/>
          <w:i/>
        </w:rPr>
      </w:pPr>
      <w:r>
        <w:rPr>
          <w:b/>
          <w:i/>
        </w:rPr>
      </w:r>
    </w:p>
    <w:p>
      <w:pPr>
        <w:pStyle w:val="Esmenes"/>
        <w:numPr>
          <w:ilvl w:val="0"/>
          <w:numId w:val="49"/>
        </w:numPr>
        <w:ind w:left="284" w:hanging="284"/>
        <w:rPr/>
      </w:pPr>
      <w:r>
        <w:rPr/>
        <w:t>Esmenes retirades</w:t>
      </w:r>
    </w:p>
    <w:p>
      <w:pPr>
        <w:pStyle w:val="Esmena1"/>
        <w:numPr>
          <w:ilvl w:val="0"/>
          <w:numId w:val="0"/>
        </w:numPr>
        <w:ind w:left="283" w:hanging="283"/>
        <w:rPr/>
      </w:pPr>
      <w:r>
        <w:rPr>
          <w:b/>
          <w:i/>
        </w:rPr>
        <w:t>Esmena 1</w:t>
      </w:r>
      <w:r>
        <w:rPr/>
        <w:t xml:space="preserve"> (Agrupament Nacional Democràtic) de supressió del quart paràgraf de l'exposició de motius </w:t>
      </w:r>
    </w:p>
    <w:p>
      <w:pPr>
        <w:pStyle w:val="Esmena1"/>
        <w:numPr>
          <w:ilvl w:val="0"/>
          <w:numId w:val="0"/>
        </w:numPr>
        <w:ind w:left="283" w:hanging="283"/>
        <w:rPr/>
      </w:pPr>
      <w:r>
        <w:rPr>
          <w:b/>
          <w:i/>
        </w:rPr>
        <w:t>Esmena 18</w:t>
      </w:r>
      <w:r>
        <w:rPr/>
        <w:t xml:space="preserve"> (Agrupament Nacional Democràtic) de supressió del cinquè punt de l'article 16.2</w:t>
      </w:r>
    </w:p>
    <w:p>
      <w:pPr>
        <w:pStyle w:val="Esmena1"/>
        <w:numPr>
          <w:ilvl w:val="0"/>
          <w:numId w:val="0"/>
        </w:numPr>
        <w:ind w:left="283" w:hanging="283"/>
        <w:rPr/>
      </w:pPr>
      <w:r>
        <w:rPr>
          <w:b/>
          <w:i/>
        </w:rPr>
        <w:t>Esmena 19</w:t>
      </w:r>
      <w:r>
        <w:rPr/>
        <w:t xml:space="preserve"> (Agrupament Nacional Democràtic) de supressió del tercer punt de l'article 16.3</w:t>
      </w:r>
    </w:p>
    <w:p>
      <w:pPr>
        <w:pStyle w:val="Nomllei"/>
        <w:rPr/>
      </w:pPr>
      <w:r>
        <w:rPr/>
        <w:t>Projecte de llei de regulació de la creació de noves entitats bancàries de dret andorrà</w:t>
      </w:r>
    </w:p>
    <w:p>
      <w:pPr>
        <w:pStyle w:val="Expo"/>
        <w:rPr/>
      </w:pPr>
      <w:r>
        <w:rPr/>
        <w:t>Exposició de motius</w:t>
      </w:r>
    </w:p>
    <w:p>
      <w:pPr>
        <w:pStyle w:val="Normal"/>
        <w:rPr/>
      </w:pPr>
      <w:r>
        <w:rPr/>
        <w:t>En la Llei d'ordenació del sistema financer, de data 27 de novembre de 1993, es van establir les bases per a una superació efectiva del règim d'</w:t>
      </w:r>
      <w:r>
        <w:rPr>
          <w:i/>
        </w:rPr>
        <w:t xml:space="preserve">statu quo </w:t>
      </w:r>
      <w:r>
        <w:rPr/>
        <w:t>en què operava el sistema bancari.</w:t>
      </w:r>
    </w:p>
    <w:p>
      <w:pPr>
        <w:pStyle w:val="Normal"/>
        <w:rPr/>
      </w:pPr>
      <w:r>
        <w:rPr/>
        <w:t>L'articulat de la referida Llei anava precedit de les consideracions que havien portat el legislador a la conclusió que, tot i tenint ben present el principi genèric de la llibertat d'empresa, l'estructuració del sistema financer, pel fet d'exercir unes funcions vitals per al conjunt de l'economia del país, no es podia deixar que la configuressin les lliures forces del mercat, sinó que s'havia de regular prenent com a pauta essencial l'article 32 de la Constitució, on s'explicita que "L'Estat pot intervenir en l'ordenació del sistema econòmic, mercantil, laboral i financer per fer possible, en el marc de l'economia de mercat, el desenvolupament equilibrat de la societat i el benestar general"</w:t>
      </w:r>
      <w:r>
        <w:rPr>
          <w:i/>
        </w:rPr>
        <w:t>.</w:t>
      </w:r>
    </w:p>
    <w:p>
      <w:pPr>
        <w:pStyle w:val="Normal"/>
        <w:rPr/>
      </w:pPr>
      <w:r>
        <w:rPr/>
        <w:t>Des d'aquesta perspectiva, que confirma la primacia de l'interès general en l'organització econòmica de la societat, i també per raons fonamentals de prudència pública i, en definitiva, d'eficàcia econòmica, calia procurar d'assegurar el bon funcionament del sistema financer i la seva positiva aportació a la vida econòmica del país, amb la implantació d'unes mesures apropiades, tot mirant de no intervenir més de l'estrictament necessari. Les autoritzacions vigents en aquell moment es van sotmetre a una adequació administrativa i, al llarg d'aquests anys, s'ha anat desenvolupant un cos normatiu en la forma que s'ha considerat com la més convenient per a la consecució d'aquestes finalitats.</w:t>
      </w:r>
    </w:p>
    <w:p>
      <w:pPr>
        <w:pStyle w:val="Normal"/>
        <w:rPr/>
      </w:pPr>
      <w:r>
        <w:rPr/>
        <w:t>Des del 1993, i talment com es va preveure, no s'han produït variacions en la composició del sistema financer; d'altra banda, les entitats que l'integren ja han quedat subordinades a unes exigències tècniques i econòmiques que han anat marcant la introducció a una nova etapa que ara ha de culminar amb l'obertura efectiva del sistema. Aquest període ha constituït una fase de transició en l'evolució del sistema financer i, a la vegada, preparatòria de l'obertura que el Consell General es disposa a posar en marxa efectivament, amb la present Llei, pel que fa a les entitats bancàries.</w:t>
      </w:r>
    </w:p>
    <w:p>
      <w:pPr>
        <w:pStyle w:val="Normal"/>
        <w:rPr/>
      </w:pPr>
      <w:r>
        <w:rPr/>
        <w:t>S'ha estat reflexionant a fons sobre les característiques que havia de reunir un canvi amb tanta rellevància potencial com el que ara s'està duent a terme. Una característica s'ha anat afirmant com a idea central de l'obertura: la gradualitat. Una vegada més, la prudència i la recerca de l'eficàcia han fet assumir aquesta filosofia de base. La materialització pràctica de la idea de gradualitat porta a iniciar una nova via de tal forma que, a més de quedar oberta a totes les possibilitats amb vista al futur, permet enfocar, ja des d'ara, diversos objectius fonamentals: el manteniment d'una irrenunciable seguretat; l'aportació d'un impuls al dinamisme i a la competència interna del sector; la possibilitat d'obrir noves perspectives de creixement econòmic, i, més enllà de les formulacions teòriques apriorístiques, l'adquisició d'uns coneixements experimentals que han de ser extraordinàriament útils per anar prenent les mesures adequades per conformar, pas a pas, una estructuració òptima del sistema financer.</w:t>
      </w:r>
    </w:p>
    <w:p>
      <w:pPr>
        <w:pStyle w:val="Normal"/>
        <w:rPr/>
      </w:pPr>
      <w:r>
        <w:rPr/>
        <w:t>Pel que fa al procés d'atorgament d'autoritzacions, s'havia de tenir molt en compte el caràcter gradual de l'obertura i calia establir un procediment que garantís aquesta condició bàsica i un tractament objectiu de les sol·licituds. S'ha considerat que amb la incorporació d'un nombre important de criteris, quantitatius i qualitatius, per a la valoració de les sol·licituds, la present Llei conté els elements necessaris per poder prendre decisions sobre aquesta matèria amb equanimitat i eficàcia. D'altra banda, per reforçar el caràcter gradual de l'obertura, s'ha establert, mitjançant una disposició transitòria, el nombre de noves autoritzacions que el Consell General considera convenient d'atorgar fins al 2000.</w:t>
      </w:r>
    </w:p>
    <w:p>
      <w:pPr>
        <w:pStyle w:val="Normal"/>
        <w:rPr/>
      </w:pPr>
      <w:r>
        <w:rPr/>
        <w:t>En el procés de resolució de les sol·licituds hi figuren, amb caràcter preceptiu, les successives intervencions dels dos organismes d'autoritat tècnica financera, les quals han de significar unes aportacions d'elements objectius i criteris tècnics de base que han de facilitar els treballs d'estudi i la determinació del Govern.</w:t>
      </w:r>
    </w:p>
    <w:p>
      <w:pPr>
        <w:pStyle w:val="Normal"/>
        <w:rPr/>
      </w:pPr>
      <w:r>
        <w:rPr/>
        <w:t>A fi de donar consistència al fet de la presentació de sol·licituds, es preveuen uns condicionants rigorosos, inclosa l'obligació de constituir un dipòsit previ. Paral·lelament, a fi d'orientar degudament les persones interessades sobre els objectius que es volen aconseguir amb la creació de noves entitats que s'han d'integrar en el sistema financer andorrà, s'expliciten els criteris específics que es tindran en compte a l'hora d'efectuar l'avaluació de les sol·licituds.</w:t>
      </w:r>
    </w:p>
    <w:p>
      <w:pPr>
        <w:pStyle w:val="Normal"/>
        <w:rPr/>
      </w:pPr>
      <w:r>
        <w:rPr/>
        <w:t>Com ja indica el títol de la present Llei, la normativa que segueix afecta només les entitats bancàries. En efecte, atès que -tant per les circumstàncies històriques i actuals que hi concorren, com per la seva naturalesa operacional- el sector bancari i el sector financer no bancari constitueixen dos camps substancialment diferenciats, ha semblat convenient de fer-ne un tractament temporal separat, tot i que sense allunyar-los d'una manera significativa. D'aquesta manera, es poden concentrar els esforços, successivament, a preparar i regular l'obertura de cadascun d'ells.</w:t>
      </w:r>
    </w:p>
    <w:p>
      <w:pPr>
        <w:pStyle w:val="Captol"/>
        <w:rPr/>
      </w:pPr>
      <w:r>
        <w:rPr/>
        <w:t>Capítol I. Disposicions bàsiques</w:t>
      </w:r>
    </w:p>
    <w:p>
      <w:pPr>
        <w:pStyle w:val="Article"/>
        <w:rPr/>
      </w:pPr>
      <w:r>
        <w:rPr/>
        <w:t>Article 1. Principis generals</w:t>
      </w:r>
    </w:p>
    <w:p>
      <w:pPr>
        <w:pStyle w:val="Normal"/>
        <w:rPr/>
      </w:pPr>
      <w:r>
        <w:rPr/>
        <w:t xml:space="preserve">a) Les autoritzacions de creació d'entitats bancàries de dret andorrà s'atorguen amb caràcter específic i particularitzat. </w:t>
      </w:r>
    </w:p>
    <w:p>
      <w:pPr>
        <w:pStyle w:val="Normal"/>
        <w:rPr/>
      </w:pPr>
      <w:r>
        <w:rPr/>
        <w:t xml:space="preserve">b) Les autoritzacions de creació d'entitats bancàries de dret andorrà s'atorguen d'una manera gradual. </w:t>
      </w:r>
    </w:p>
    <w:p>
      <w:pPr>
        <w:pStyle w:val="Normal"/>
        <w:rPr/>
      </w:pPr>
      <w:r>
        <w:rPr/>
        <w:t xml:space="preserve">c) L'aplicació concreta del principi de gradualitat en l'atorgament de les autoritzacions de creació d'entitats bancàries es fonamenta en l'interès general ponderat en funció de l'evolució de les diverses circumstàncies que concorren en aquesta matèria. </w:t>
      </w:r>
    </w:p>
    <w:p>
      <w:pPr>
        <w:pStyle w:val="Article"/>
        <w:rPr/>
      </w:pPr>
      <w:r>
        <w:rPr/>
        <w:t>Article 2. Facultat d'atorgament de les autoritzacions</w:t>
      </w:r>
    </w:p>
    <w:p>
      <w:pPr>
        <w:pStyle w:val="Normal"/>
        <w:rPr/>
      </w:pPr>
      <w:r>
        <w:rPr/>
        <w:t xml:space="preserve">Les autoritzacions de creació d'entitats bancàries de dret andorrà són atorgades pel Govern. </w:t>
      </w:r>
    </w:p>
    <w:p>
      <w:pPr>
        <w:pStyle w:val="Captol"/>
        <w:rPr/>
      </w:pPr>
      <w:r>
        <w:rPr/>
        <w:t>Capítol II. Procediment administratiu</w:t>
      </w:r>
    </w:p>
    <w:p>
      <w:pPr>
        <w:pStyle w:val="Article"/>
        <w:rPr/>
      </w:pPr>
      <w:r>
        <w:rPr/>
        <w:t xml:space="preserve">Article 3. Presentació de sol·licituds </w:t>
      </w:r>
    </w:p>
    <w:p>
      <w:pPr>
        <w:pStyle w:val="Normal"/>
        <w:rPr/>
      </w:pPr>
      <w:r>
        <w:rPr/>
        <w:t>Les sol·licituds per a l'autorització de la creació d'entitats bancàries de dret andorrà s'han de presentar en tres exemplars al Ministeri de Finances, el qual en tramet un exemplar a la Comissió Superior de Finances i un a l'INAF.</w:t>
      </w:r>
    </w:p>
    <w:p>
      <w:pPr>
        <w:pStyle w:val="Article"/>
        <w:rPr/>
      </w:pPr>
      <w:r>
        <w:rPr/>
        <w:t>Article 4. Resolució de les sol·licituds</w:t>
      </w:r>
    </w:p>
    <w:p>
      <w:pPr>
        <w:pStyle w:val="Normal"/>
        <w:rPr/>
      </w:pPr>
      <w:r>
        <w:rPr/>
        <w:t>El Govern ha de resoldre les sol·licituds provisionalment en forma d'autorització prèvia o denegar-les, dins el termini màxim de cinc mesos a comptar des de la seva presentació.</w:t>
      </w:r>
    </w:p>
    <w:p>
      <w:pPr>
        <w:pStyle w:val="Normal"/>
        <w:rPr/>
      </w:pPr>
      <w:r>
        <w:rPr/>
        <w:t>Les resolucions provisionals en forma d'autorització prèvia s'han de transformar en resolucions definitives en forma d'autorització o de denegació dins el termini màxim de cinc mesos a comptar de la resolució provisional.</w:t>
      </w:r>
    </w:p>
    <w:p>
      <w:pPr>
        <w:pStyle w:val="Article"/>
        <w:rPr/>
      </w:pPr>
      <w:r>
        <w:rPr/>
        <w:t>Article 5. Notificació de les resolucions</w:t>
      </w:r>
    </w:p>
    <w:p>
      <w:pPr>
        <w:pStyle w:val="Normal"/>
        <w:rPr/>
      </w:pPr>
      <w:r>
        <w:rPr/>
        <w:t>El Govern notifica a les entitats promotores sol·licitants, dins els terminis previstos a l'article 4 d'aquesta Llei, les resolucions de les seves sol·licituds.</w:t>
      </w:r>
    </w:p>
    <w:p>
      <w:pPr>
        <w:pStyle w:val="Article"/>
        <w:rPr/>
      </w:pPr>
      <w:r>
        <w:rPr/>
        <w:t>Article 6. Publicació al Butlletí Oficial del Principat d'Andorra</w:t>
      </w:r>
    </w:p>
    <w:p>
      <w:pPr>
        <w:pStyle w:val="Normal"/>
        <w:rPr/>
      </w:pPr>
      <w:r>
        <w:rPr/>
        <w:t>Les resolucions que autoritzen la creació d'una entitat bancària es publiquen al Butlletí Oficial del Principat d'Andorra.</w:t>
      </w:r>
    </w:p>
    <w:p>
      <w:pPr>
        <w:pStyle w:val="Article"/>
        <w:rPr/>
      </w:pPr>
      <w:r>
        <w:rPr/>
        <w:t>Article 7. Recurs</w:t>
      </w:r>
    </w:p>
    <w:p>
      <w:pPr>
        <w:pStyle w:val="Normal"/>
        <w:rPr/>
      </w:pPr>
      <w:r>
        <w:rPr/>
        <w:t>Les entitats</w:t>
      </w:r>
      <w:r>
        <w:rPr>
          <w:b/>
        </w:rPr>
        <w:t xml:space="preserve"> </w:t>
      </w:r>
      <w:r>
        <w:rPr/>
        <w:t>promotores</w:t>
      </w:r>
      <w:r>
        <w:rPr>
          <w:b/>
        </w:rPr>
        <w:t xml:space="preserve"> </w:t>
      </w:r>
      <w:r>
        <w:rPr/>
        <w:t xml:space="preserve">poden interposar recurs contra les resolucions del Govern, davant la Secció Administrativa del Tribunal de Batlles, en el termini de tretze dies hàbils a partir de l'endemà de la notificació de la resolució de la sol·licitud o, en cas de silenci administratiu, en el termini de tretze dies hàbils a partir de l'endemà de la data límit establerta per al pronunciament explícit de la resolució. </w:t>
      </w:r>
    </w:p>
    <w:p>
      <w:pPr>
        <w:pStyle w:val="Article"/>
        <w:rPr/>
      </w:pPr>
      <w:r>
        <w:rPr/>
        <w:t xml:space="preserve">Article 8. Informe i dictamen previs </w:t>
      </w:r>
    </w:p>
    <w:p>
      <w:pPr>
        <w:pStyle w:val="Normal"/>
        <w:rPr/>
      </w:pPr>
      <w:r>
        <w:rPr/>
        <w:t>La resolució de les sol·licituds d'autorització de creació de noves entitats bancàries de dret andorrà requereix, amb caràcter previ, l'informe de l'INAF i el dictamen de la Comissió Superior de Finances.</w:t>
      </w:r>
    </w:p>
    <w:p>
      <w:pPr>
        <w:pStyle w:val="Captol"/>
        <w:rPr/>
      </w:pPr>
      <w:r>
        <w:rPr/>
        <w:t>Capítol III. Condicions exigides als promotors per optar a l'autorització</w:t>
      </w:r>
    </w:p>
    <w:p>
      <w:pPr>
        <w:pStyle w:val="Article"/>
        <w:rPr/>
      </w:pPr>
      <w:r>
        <w:rPr/>
        <w:t>Article 9. Formalització d'una entitat promotora</w:t>
      </w:r>
    </w:p>
    <w:p>
      <w:pPr>
        <w:pStyle w:val="Normal"/>
        <w:rPr/>
      </w:pPr>
      <w:r>
        <w:rPr/>
        <w:t xml:space="preserve">Poden presentar sol·licituds les entitats promotores que tinguin per objecte exclusiu la creació d'una entitat bancària de dret andorrà. </w:t>
      </w:r>
    </w:p>
    <w:p>
      <w:pPr>
        <w:pStyle w:val="Normal"/>
        <w:rPr/>
      </w:pPr>
      <w:r>
        <w:rPr/>
        <w:t>El nom de la promotora ha d'incloure la denominació de l'entitat bancària projectada.</w:t>
      </w:r>
    </w:p>
    <w:p>
      <w:pPr>
        <w:pStyle w:val="Article"/>
        <w:rPr/>
      </w:pPr>
      <w:r>
        <w:rPr/>
        <w:t>Article 10. Constitució d'un dipòsit</w:t>
      </w:r>
    </w:p>
    <w:p>
      <w:pPr>
        <w:pStyle w:val="Normal"/>
        <w:rPr/>
      </w:pPr>
      <w:r>
        <w:rPr/>
        <w:t>Les entitats promotores, abans de presentar les seves sol·licituds, han d'efectuar un dipòsit a l'INAF de 500 milions de pessetes. Aquest dipòsit no és remunerat.</w:t>
      </w:r>
    </w:p>
    <w:p>
      <w:pPr>
        <w:pStyle w:val="Normal"/>
        <w:rPr/>
      </w:pPr>
      <w:r>
        <w:rPr/>
        <w:t>El dipòsit objecte d'aquest article és retornat a les entitats promotores, les sol·licituds de les quals hagin quedat desestimades, dins el termini de vint dies hàbils a comptar de la data de la corresponent resolució; i a les entitats autoritzades, en el termini màxim de vint dies a partir de la data d'inici de la seva activitat.</w:t>
      </w:r>
    </w:p>
    <w:p>
      <w:pPr>
        <w:pStyle w:val="Article"/>
        <w:rPr/>
      </w:pPr>
      <w:r>
        <w:rPr/>
        <w:t>Article 11. Documentació a adjuntar amb la sol·licitud</w:t>
      </w:r>
    </w:p>
    <w:p>
      <w:pPr>
        <w:pStyle w:val="Normal"/>
        <w:rPr/>
      </w:pPr>
      <w:r>
        <w:rPr/>
        <w:t>Les entitats promotores han de presentar la documentació detallada en l'article 13 d'aquesta Llei, en tres exemplars i juntament amb la sol·licitud, al Ministeri de Finances. El Ministeri de Finances en tramet un exemplar a la Comissió Superior de Finances i un a l'INAF.</w:t>
      </w:r>
    </w:p>
    <w:p>
      <w:pPr>
        <w:pStyle w:val="Article"/>
        <w:rPr/>
      </w:pPr>
      <w:r>
        <w:rPr/>
        <w:t>Article 12. Complements d'informació</w:t>
      </w:r>
    </w:p>
    <w:p>
      <w:pPr>
        <w:pStyle w:val="Normal"/>
        <w:rPr/>
      </w:pPr>
      <w:r>
        <w:rPr/>
        <w:t>a) Les entitats promotores que hagin obtingut una resolució provisional en forma d'autorització prèvia han de presentar en tres exemplars al Ministeri de Finances, dins el termini màxim de tres mesos a comptar de la notificació de la resolució provisional, la documentació detallada en l'article 14 d'aquesta Llei. El Ministeri de Finances en tramet un exemplar a la Comissió Superior de Finances i un a l'INAF.</w:t>
      </w:r>
    </w:p>
    <w:p>
      <w:pPr>
        <w:pStyle w:val="Normal"/>
        <w:rPr/>
      </w:pPr>
      <w:r>
        <w:rPr/>
        <w:t>b) Sense perjudici del que s'indica en el punt a) precedent, durant el període d'instrucció, l'INAF, per iniciativa pròpia o a demanda de la Comissió Superior de Finances o del Govern, pot requerir als promotors aquella informació complementària que consideri oportuna, sempre que estigui relacionada amb els requisits per optar a les autoritzacions de creació d'entitats bancàries.</w:t>
      </w:r>
    </w:p>
    <w:p>
      <w:pPr>
        <w:pStyle w:val="Normal"/>
        <w:rPr/>
      </w:pPr>
      <w:r>
        <w:rPr/>
        <w:t>L'INAF comunica al Ministeri de Finances, amb caràcter previ, la naturalesa de la informació que es disposa a sol·licitar a les entitats promotores.</w:t>
      </w:r>
    </w:p>
    <w:p>
      <w:pPr>
        <w:pStyle w:val="Captol"/>
        <w:rPr/>
      </w:pPr>
      <w:r>
        <w:rPr/>
        <w:t xml:space="preserve">Capítol IV. Documentació a presentar pels sol·licitants </w:t>
      </w:r>
    </w:p>
    <w:p>
      <w:pPr>
        <w:pStyle w:val="Article"/>
        <w:rPr/>
      </w:pPr>
      <w:r>
        <w:rPr/>
        <w:t xml:space="preserve">Article 13. Documentació a adjuntar amb les sol·licituds </w:t>
      </w:r>
    </w:p>
    <w:p>
      <w:pPr>
        <w:pStyle w:val="Normal"/>
        <w:rPr/>
      </w:pPr>
      <w:r>
        <w:rPr/>
        <w:t>Els promotors han d'aportar, amb les sol·licituds, la documentació següent:</w:t>
      </w:r>
    </w:p>
    <w:p>
      <w:pPr>
        <w:pStyle w:val="Normal"/>
        <w:rPr/>
      </w:pPr>
      <w:r>
        <w:rPr/>
        <w:t>1) relativa als trets específics de l'activitat de l'entitat projectada.</w:t>
      </w:r>
    </w:p>
    <w:p>
      <w:pPr>
        <w:pStyle w:val="Normal"/>
        <w:rPr/>
      </w:pPr>
      <w:r>
        <w:rPr/>
        <w:t>a) Un projecte d'estatuts de l'entitat bancària a constituir.</w:t>
      </w:r>
    </w:p>
    <w:p>
      <w:pPr>
        <w:pStyle w:val="Normal"/>
        <w:rPr/>
      </w:pPr>
      <w:r>
        <w:rPr/>
        <w:t>b) El programa bàsic d'activitats, en el qual ha de constar de manera específica el gènere d'operacions que es projecta realitzar.</w:t>
      </w:r>
    </w:p>
    <w:p>
      <w:pPr>
        <w:pStyle w:val="Normal1"/>
        <w:rPr/>
      </w:pPr>
      <w:r>
        <w:rPr/>
        <w:t>En particular s'indicarà quines activitats de banca comercial es preveuen desenvolupar. A aquest efecte s'indicaran tots els elements que permetin observar la importància relativa de les activitats de banca comercial, en el conjunt de l'activitat global que es projecta desenvolupar. També s'indicarà si es preveu desenvolupar activitats de gestió d'organismes d'inversió.</w:t>
      </w:r>
    </w:p>
    <w:p>
      <w:pPr>
        <w:pStyle w:val="Normal"/>
        <w:rPr/>
      </w:pPr>
      <w:r>
        <w:rPr/>
        <w:t>c) Una exposició específica de l'eventual previsió d'activitats relacionades amb la promoció de l'economia a nivell de país.</w:t>
      </w:r>
    </w:p>
    <w:p>
      <w:pPr>
        <w:pStyle w:val="Normal"/>
        <w:rPr/>
      </w:pPr>
      <w:r>
        <w:rPr/>
        <w:t>d) Una exposició especifica de l'eventual previsió d'activitats relacionades amb el patrocini i mecenatge d'activitats educatives i culturals, amb ajuts per a la recerca, la conservació i la difusió del patrimoni cultural i natural i l'acció cultural i el patrocini d'activitats esportives.</w:t>
      </w:r>
    </w:p>
    <w:p>
      <w:pPr>
        <w:pStyle w:val="Normal"/>
        <w:rPr/>
      </w:pPr>
      <w:r>
        <w:rPr/>
        <w:t xml:space="preserve">2) relativa als accionistes de l'entitat bancària a constituir. </w:t>
      </w:r>
    </w:p>
    <w:p>
      <w:pPr>
        <w:pStyle w:val="Normal"/>
        <w:rPr/>
      </w:pPr>
      <w:r>
        <w:rPr/>
        <w:t>d) La relació provisional de socis que han de constituir la societat, amb indicació de la seva nacionalitat i de les seves participacions en el capital social.</w:t>
      </w:r>
    </w:p>
    <w:p>
      <w:pPr>
        <w:pStyle w:val="Normal"/>
        <w:rPr/>
      </w:pPr>
      <w:r>
        <w:rPr/>
        <w:t>Si són persones jurídiques, s'ha d'indicar la composició dels seus òrgans d'administració, i aportar els seus estats financers amb la memòria anual i els informes d'auditoria corresponents als tres darrers exercicis.</w:t>
      </w:r>
    </w:p>
    <w:p>
      <w:pPr>
        <w:pStyle w:val="Normal"/>
        <w:rPr/>
      </w:pPr>
      <w:r>
        <w:rPr/>
        <w:t>Si les persones jurídiques formen part d'un grup d'empreses, s'ha d'indicar la composició del grup, facilitar la informació indicada en el punt anterior referint-la als components essencials i a les xifres consolidades del grup.</w:t>
      </w:r>
    </w:p>
    <w:p>
      <w:pPr>
        <w:pStyle w:val="Normal"/>
        <w:rPr/>
      </w:pPr>
      <w:r>
        <w:rPr/>
        <w:t>e) Declaració jurada on s'afirmi que les aportacions de fons a la societat per part dels accionistes compleixen les exigències establertes per la legislació relativa a la prevenció del blanqueig de diner o de valors procedents del tràfic de drogues i d'altres activitats criminals.</w:t>
      </w:r>
    </w:p>
    <w:p>
      <w:pPr>
        <w:pStyle w:val="Normal"/>
        <w:rPr/>
      </w:pPr>
      <w:r>
        <w:rPr/>
        <w:t xml:space="preserve">f) Informació sobre la trajectòria, l'activitat professional i la situació patrimonial dels socis amb participacions d'un 5%, o superiors, de la societat a constituir. Si són persones jurídiques, la referida informació correspon als membres dels seus òrgans d'administració. </w:t>
      </w:r>
    </w:p>
    <w:p>
      <w:pPr>
        <w:pStyle w:val="Normal"/>
        <w:rPr/>
      </w:pPr>
      <w:r>
        <w:rPr/>
        <w:t xml:space="preserve">g) En el cas que els promotors no tinguin </w:t>
      </w:r>
      <w:r>
        <w:rPr>
          <w:i/>
        </w:rPr>
        <w:t xml:space="preserve">a priori </w:t>
      </w:r>
      <w:r>
        <w:rPr/>
        <w:t xml:space="preserve">coberta la totalitat del capital social de l'entitat que es pretén constituir, informació sobre els mecanismes previstos per completar l'accionariat de la societat i el procediment a seguir. </w:t>
      </w:r>
    </w:p>
    <w:p>
      <w:pPr>
        <w:pStyle w:val="Normal"/>
        <w:rPr/>
      </w:pPr>
      <w:r>
        <w:rPr/>
        <w:t xml:space="preserve">En particular, s'indica si els promotors tenen intenció de fer una oferta pública d'accions per propiciar una base accionarial àmplia. </w:t>
      </w:r>
    </w:p>
    <w:p>
      <w:pPr>
        <w:pStyle w:val="Normal"/>
        <w:rPr/>
      </w:pPr>
      <w:r>
        <w:rPr/>
        <w:t xml:space="preserve">h) La relació provisional de persones que hagin d'integrar el primer Consell d'Administració, amb informació sobre la trajectòria i l'activitat professional de cadascuna d'elles. </w:t>
      </w:r>
    </w:p>
    <w:p>
      <w:pPr>
        <w:pStyle w:val="Normal"/>
        <w:rPr/>
      </w:pPr>
      <w:r>
        <w:rPr/>
        <w:t>3) relativa a les previsions estructurals, tècniques i econòmiques.</w:t>
      </w:r>
    </w:p>
    <w:p>
      <w:pPr>
        <w:pStyle w:val="Normal"/>
        <w:rPr/>
      </w:pPr>
      <w:r>
        <w:rPr/>
        <w:t>i) Una descripció dels mitjans tècnics i humans de què disposa l'entitat per dur a terme les seves activitats. I una descripció detallada de les activitats i serveis que es desenvoluparan a Andorra.</w:t>
      </w:r>
    </w:p>
    <w:p>
      <w:pPr>
        <w:pStyle w:val="Normal"/>
        <w:rPr/>
      </w:pPr>
      <w:r>
        <w:rPr/>
        <w:t>j) Una descripció genèrica de les mesures que es preveu implantar per garantir un control intern adequat dels procediments i per desenvolupar les activitats en un entorn de màxima seguretat.</w:t>
      </w:r>
    </w:p>
    <w:p>
      <w:pPr>
        <w:pStyle w:val="Normal"/>
        <w:rPr/>
      </w:pPr>
      <w:r>
        <w:rPr/>
        <w:t>k) Una referència a les mesures genèriques previstes amb caràcter previ en relació amb els preceptes de la legislació relativa a la protecció del secret bancari i a la prevenció del blanqueig de diner o valors productes del crim.</w:t>
      </w:r>
    </w:p>
    <w:p>
      <w:pPr>
        <w:pStyle w:val="Normal"/>
        <w:rPr/>
      </w:pPr>
      <w:r>
        <w:rPr/>
        <w:t xml:space="preserve">l) Els vincles previstos, si és el cas, amb altres entitats de crèdit que aportarien els coneixements bancaris i tecnològics o que participarien a la gestió, o que es comprometrien a aportar suport econòmic en el cas d'eventuals dificultats financeres. </w:t>
      </w:r>
    </w:p>
    <w:p>
      <w:pPr>
        <w:pStyle w:val="Normal"/>
        <w:rPr/>
      </w:pPr>
      <w:r>
        <w:rPr/>
        <w:t>m) La ubicació prevista de la seu social.</w:t>
      </w:r>
    </w:p>
    <w:p>
      <w:pPr>
        <w:pStyle w:val="Normal"/>
        <w:rPr/>
      </w:pPr>
      <w:r>
        <w:rPr/>
        <w:t>n) El nombre d'oficines que es preveu obrir en els tres primers exercicis.</w:t>
      </w:r>
    </w:p>
    <w:p>
      <w:pPr>
        <w:pStyle w:val="Normal"/>
        <w:rPr/>
      </w:pPr>
      <w:r>
        <w:rPr/>
        <w:t>o) Les previsions de contractació de personal durant els tres primers exercicis amb indicació dels nivells de qualificació.</w:t>
      </w:r>
    </w:p>
    <w:p>
      <w:pPr>
        <w:pStyle w:val="Normal"/>
        <w:rPr/>
      </w:pPr>
      <w:r>
        <w:rPr/>
        <w:t>p) Els balanços i els comptes de resultats previstos per als tres primers exercicis, amb els comentaris que es considerin convenients, a títol d'estimació d'objectius quantitatius. En particular es precisaran els volums d'activitat i els ingressos i despeses previstos per les activitats de banca comercial i per les altres activitats.</w:t>
      </w:r>
    </w:p>
    <w:p>
      <w:pPr>
        <w:pStyle w:val="Normal"/>
        <w:rPr/>
      </w:pPr>
      <w:r>
        <w:rPr/>
        <w:t>q) La política d'afectació dels resultats que es preveu dur a terme.</w:t>
      </w:r>
    </w:p>
    <w:p>
      <w:pPr>
        <w:pStyle w:val="Normal"/>
        <w:rPr/>
      </w:pPr>
      <w:r>
        <w:rPr/>
        <w:t>4) relativa al compliment de requisits previs.</w:t>
      </w:r>
    </w:p>
    <w:p>
      <w:pPr>
        <w:pStyle w:val="Normal"/>
        <w:rPr/>
      </w:pPr>
      <w:r>
        <w:rPr/>
        <w:t>r) La justificació d'haver constituït a l'INAF el dipòsit exigit.</w:t>
      </w:r>
    </w:p>
    <w:p>
      <w:pPr>
        <w:pStyle w:val="Article"/>
        <w:rPr/>
      </w:pPr>
      <w:r>
        <w:rPr/>
        <w:t>Article 14. Documentació a presentar pels titulars d'una autorització prèvia</w:t>
      </w:r>
    </w:p>
    <w:p>
      <w:pPr>
        <w:pStyle w:val="Normal"/>
        <w:rPr/>
      </w:pPr>
      <w:r>
        <w:rPr/>
        <w:t>Les entitats promotores titulars d'una autorització prèvia, per optar a l'atorgament de l'autorització definitiva i amb la finalitat d'actualitzar i completar la documentació presentada amb la sol·licitud, han d'aportar la documentació següent:</w:t>
      </w:r>
    </w:p>
    <w:p>
      <w:pPr>
        <w:pStyle w:val="Normal"/>
        <w:rPr/>
      </w:pPr>
      <w:r>
        <w:rPr/>
        <w:t>s) Els estatuts definitius de la societat.</w:t>
      </w:r>
    </w:p>
    <w:p>
      <w:pPr>
        <w:pStyle w:val="Normal"/>
        <w:rPr/>
      </w:pPr>
      <w:r>
        <w:rPr/>
        <w:t>t) Informació sobre les disposicions preses per ubicar la seu social i les oficines que es preveuen obrir a curt termini.</w:t>
      </w:r>
    </w:p>
    <w:p>
      <w:pPr>
        <w:pStyle w:val="Normal"/>
        <w:rPr/>
      </w:pPr>
      <w:r>
        <w:rPr/>
        <w:t>u) Actualització, o confirmació si no s'han produït variacions, de la informació provisional presentada amb les sol·licituds en virtut del que es disposa en els punts precedents c), d), e), f), g), h) i l), a fi de donar-li caràcter definitiu.</w:t>
      </w:r>
    </w:p>
    <w:p>
      <w:pPr>
        <w:pStyle w:val="Normal"/>
        <w:rPr/>
      </w:pPr>
      <w:r>
        <w:rPr/>
        <w:t>v) La relació de persones que exerceixin en la direcció general, amb informació sobre la trajectòria i l'activitat professional de cadascuna d'elles.</w:t>
      </w:r>
    </w:p>
    <w:p>
      <w:pPr>
        <w:pStyle w:val="Normal"/>
        <w:rPr/>
      </w:pPr>
      <w:r>
        <w:rPr/>
      </w:r>
    </w:p>
    <w:p>
      <w:pPr>
        <w:pStyle w:val="Normal"/>
        <w:rPr/>
      </w:pPr>
      <w:r>
        <w:rPr/>
        <w:t>w) Una declaració explícita de la persona que es preveu que presideix la societat, en virtut de la qual cosa es fa coneixedora de les obligacions establertes per la legislació vigent relatives al sistema financer i, en especial, de les disposicions de la legislació relativa a la protecció del secret bancari i a la prevenció del blanqueig de diner o valors productes del crim.</w:t>
      </w:r>
    </w:p>
    <w:p>
      <w:pPr>
        <w:pStyle w:val="Captol"/>
        <w:rPr/>
      </w:pPr>
      <w:r>
        <w:rPr/>
        <w:t>Capítol V. Criteris de valoració de les sol·licituds</w:t>
      </w:r>
    </w:p>
    <w:p>
      <w:pPr>
        <w:pStyle w:val="Article"/>
        <w:rPr/>
      </w:pPr>
      <w:r>
        <w:rPr/>
        <w:t xml:space="preserve">Article 15. Criteris genèrics de valoració de les sol·licituds </w:t>
      </w:r>
    </w:p>
    <w:p>
      <w:pPr>
        <w:pStyle w:val="Normal"/>
        <w:rPr/>
      </w:pPr>
      <w:r>
        <w:rPr/>
        <w:t>Les sol·licituds es valoraran en funció de la solidesa del projecte, des del punt de vista empresarial, i de les perspectives d'aportació a l'economia andorrana en general i al sistema financer en particular.</w:t>
      </w:r>
    </w:p>
    <w:p>
      <w:pPr>
        <w:pStyle w:val="Article"/>
        <w:rPr/>
      </w:pPr>
      <w:r>
        <w:rPr/>
        <w:t xml:space="preserve">Article 16. Criteris específics de valoració de les sol·licituds </w:t>
      </w:r>
    </w:p>
    <w:p>
      <w:pPr>
        <w:pStyle w:val="Normal"/>
        <w:rPr/>
      </w:pPr>
      <w:r>
        <w:rPr/>
        <w:t>A partir dels criteris generals establerts a l'article precedent, es valoren específicament:</w:t>
      </w:r>
    </w:p>
    <w:p>
      <w:pPr>
        <w:pStyle w:val="Normal"/>
        <w:rPr/>
      </w:pPr>
      <w:r>
        <w:rPr/>
        <w:t xml:space="preserve">1) les garanties tècniques. </w:t>
      </w:r>
    </w:p>
    <w:p>
      <w:pPr>
        <w:pStyle w:val="Normal"/>
        <w:rPr/>
      </w:pPr>
      <w:r>
        <w:rPr/>
        <w:t>- La coherència del projecte empresarial.</w:t>
      </w:r>
    </w:p>
    <w:p>
      <w:pPr>
        <w:pStyle w:val="Normal"/>
        <w:rPr/>
      </w:pPr>
      <w:r>
        <w:rPr/>
        <w:t>- Els coneixements, l'experiència i la capacitat potencial dels promotors i els accionistes per aconseguir els objectius de desenvolupament de l'entitat bancària projectada.</w:t>
      </w:r>
    </w:p>
    <w:p>
      <w:pPr>
        <w:pStyle w:val="Normal"/>
        <w:rPr/>
      </w:pPr>
      <w:r>
        <w:rPr/>
        <w:t xml:space="preserve">- Els vincles amb una o diverses entitats de crèdit que aportin a l'entitat projectada els coneixements bancaris i tecnològics. </w:t>
      </w:r>
    </w:p>
    <w:p>
      <w:pPr>
        <w:pStyle w:val="Normal"/>
        <w:rPr/>
      </w:pPr>
      <w:r>
        <w:rPr/>
        <w:t>- Els compromisos assumits per les entitats de crèdit vinculades pel que fa a la gestió de l'entitat projectada.</w:t>
      </w:r>
    </w:p>
    <w:p>
      <w:pPr>
        <w:pStyle w:val="Normal"/>
        <w:rPr/>
      </w:pPr>
      <w:r>
        <w:rPr/>
        <w:t xml:space="preserve">2) les garanties econòmiques. </w:t>
      </w:r>
    </w:p>
    <w:p>
      <w:pPr>
        <w:pStyle w:val="Normal"/>
        <w:rPr/>
      </w:pPr>
      <w:r>
        <w:rPr/>
        <w:t xml:space="preserve">- La transparència de l'origen dels fons i de la identitat de les persones que han de constituir el nucli accionarial de l'entitat projectada. </w:t>
      </w:r>
    </w:p>
    <w:p>
      <w:pPr>
        <w:pStyle w:val="Normal"/>
        <w:rPr/>
      </w:pPr>
      <w:r>
        <w:rPr/>
        <w:t>- La solvència econòmica dels subscriptors d'accions per un percentatge superior al 5% del capital de l'entitat projectada.</w:t>
      </w:r>
    </w:p>
    <w:p>
      <w:pPr>
        <w:pStyle w:val="Normal"/>
        <w:rPr/>
      </w:pPr>
      <w:r>
        <w:rPr/>
        <w:t>- L'eventual participació d'una o diverses entitats de crèdit en el capital de l'entitat projectada.</w:t>
      </w:r>
    </w:p>
    <w:p>
      <w:pPr>
        <w:pStyle w:val="Normal"/>
        <w:rPr/>
      </w:pPr>
      <w:r>
        <w:rPr/>
        <w:t>- El rànquing, el ràting i la solvència</w:t>
      </w:r>
      <w:r>
        <w:rPr>
          <w:b/>
        </w:rPr>
        <w:t xml:space="preserve"> </w:t>
      </w:r>
      <w:r>
        <w:rPr/>
        <w:t>de les entitats de crèdit vinculades al projecte.</w:t>
      </w:r>
    </w:p>
    <w:p>
      <w:pPr>
        <w:pStyle w:val="Normal"/>
        <w:rPr/>
      </w:pPr>
      <w:r>
        <w:rPr/>
        <w:t xml:space="preserve">- Els compromisos que hagin pogut contreure les entitats de crèdit vinculades al projecte, pel que fa a l'aportació de suport econòmic a l'entitat projectada en el cas d'eventuals dificultats financeres. </w:t>
      </w:r>
    </w:p>
    <w:p>
      <w:pPr>
        <w:pStyle w:val="Normal"/>
        <w:rPr/>
      </w:pPr>
      <w:r>
        <w:rPr/>
        <w:t xml:space="preserve">3) les perspectives d'incidència corporativa sobre el sistema financer. </w:t>
      </w:r>
    </w:p>
    <w:p>
      <w:pPr>
        <w:pStyle w:val="Normal"/>
        <w:rPr/>
      </w:pPr>
      <w:r>
        <w:rPr/>
        <w:t>- La participació a la consolidació i l'expansió d'una imatge sectorial positiva.</w:t>
      </w:r>
    </w:p>
    <w:p>
      <w:pPr>
        <w:pStyle w:val="Normal"/>
        <w:rPr/>
      </w:pPr>
      <w:r>
        <w:rPr/>
        <w:t xml:space="preserve">- El potencial d'innovació en l'oferta de serveis financers. </w:t>
      </w:r>
    </w:p>
    <w:p>
      <w:pPr>
        <w:pStyle w:val="Normal"/>
        <w:rPr/>
      </w:pPr>
      <w:r>
        <w:rPr/>
        <w:t>- La contribució a la dinamització de la competència interna i a l'elevació dels nivells tècnics sectorials en benefici de la clientela.</w:t>
      </w:r>
    </w:p>
    <w:p>
      <w:pPr>
        <w:pStyle w:val="Normal"/>
        <w:rPr/>
      </w:pPr>
      <w:r>
        <w:rPr/>
        <w:t>- La contribució a la millora de la productivitat del sistema financer.</w:t>
      </w:r>
    </w:p>
    <w:p>
      <w:pPr>
        <w:pStyle w:val="Normal"/>
        <w:rPr/>
      </w:pPr>
      <w:r>
        <w:rPr/>
        <w:t>- La possible diversificació de les característiques o polítiques empresarials dels components del sistema bancari andorrà.</w:t>
      </w:r>
    </w:p>
    <w:p>
      <w:pPr>
        <w:pStyle w:val="Normal"/>
        <w:rPr/>
      </w:pPr>
      <w:r>
        <w:rPr/>
        <w:t>4) les perspectives d'incidència economico-social per al país.</w:t>
      </w:r>
    </w:p>
    <w:p>
      <w:pPr>
        <w:pStyle w:val="Normal"/>
        <w:rPr/>
      </w:pPr>
      <w:r>
        <w:rPr/>
        <w:t>- L'atomització de la base accionarial, és a dir la participació d'andorrans, o estrangers legalment establerts amb més de 20 anys de residència.</w:t>
      </w:r>
    </w:p>
    <w:p>
      <w:pPr>
        <w:pStyle w:val="Normal"/>
        <w:rPr/>
      </w:pPr>
      <w:r>
        <w:rPr/>
        <w:t>- La participació d'andorrans, o estrangers legalment establerts amb més de 20 anys de residència, en els òrgans d'administració i direcció de l'entitat.</w:t>
      </w:r>
    </w:p>
    <w:p>
      <w:pPr>
        <w:pStyle w:val="Normal"/>
        <w:rPr/>
      </w:pPr>
      <w:r>
        <w:rPr/>
        <w:t>- El nombre i la qualificació de llocs de treball a crear.</w:t>
      </w:r>
    </w:p>
    <w:p>
      <w:pPr>
        <w:pStyle w:val="Normal"/>
        <w:rPr/>
      </w:pPr>
      <w:r>
        <w:rPr/>
        <w:t>- La previsió de cobertura dels llocs de treball per a andorrans o estrangers titulars d'una autorització de residència amb una antiguitat no inferior a 5 anys.</w:t>
      </w:r>
    </w:p>
    <w:p>
      <w:pPr>
        <w:pStyle w:val="Normal"/>
        <w:rPr/>
      </w:pPr>
      <w:r>
        <w:rPr/>
        <w:t>- Les polítiques encaminades a la promoció de l'economia del país, especialment pel que al foment de noves activitats i a la potenciació de la inversió productiva.</w:t>
      </w:r>
    </w:p>
    <w:p>
      <w:pPr>
        <w:pStyle w:val="Normal"/>
        <w:rPr/>
      </w:pPr>
      <w:r>
        <w:rPr/>
        <w:t>- El ritme de creixement del sector bancari en relació amb el creixement global de l'economia andorrana.</w:t>
      </w:r>
    </w:p>
    <w:p>
      <w:pPr>
        <w:pStyle w:val="Normal"/>
        <w:rPr/>
      </w:pPr>
      <w:r>
        <w:rPr/>
        <w:t>- Les polítiques encaminades a patrocinar activitats educatives, culturals i esportives, i a promoure la recerca, la conservació i la difusió del patrimoni cultural i natural.</w:t>
      </w:r>
    </w:p>
    <w:p>
      <w:pPr>
        <w:pStyle w:val="Normal"/>
        <w:rPr/>
      </w:pPr>
      <w:r>
        <w:rPr/>
        <w:t>5) les repercussions de caràcter internacional.</w:t>
      </w:r>
    </w:p>
    <w:p>
      <w:pPr>
        <w:pStyle w:val="Normal"/>
        <w:rPr/>
      </w:pPr>
      <w:r>
        <w:rPr/>
        <w:t>- La contribució al reforçament d'una imatge internacional positiva.</w:t>
      </w:r>
    </w:p>
    <w:p>
      <w:pPr>
        <w:pStyle w:val="Disposici"/>
        <w:rPr/>
      </w:pPr>
      <w:r>
        <w:rPr/>
        <w:t>Disposicions addicionals</w:t>
      </w:r>
    </w:p>
    <w:p>
      <w:pPr>
        <w:pStyle w:val="Disposici"/>
        <w:rPr/>
      </w:pPr>
      <w:r>
        <w:rPr/>
        <w:t>Disposició addicional primera</w:t>
      </w:r>
    </w:p>
    <w:p>
      <w:pPr>
        <w:pStyle w:val="Normal"/>
        <w:rPr/>
      </w:pPr>
      <w:r>
        <w:rPr/>
        <w:t>L'atorgament de l'autorització per a la creació d'una entitat bancària implica l'obligació, per part de l'entitat promotora, de constituir l'entitat bancària projectada i, per part d'aquesta nova entitat, la d'iniciar les seves activitats dins del termini màxim de dotze mesos, a comptar des de la data de notificació de l'autorització a l'entitat promotora.</w:t>
      </w:r>
    </w:p>
    <w:p>
      <w:pPr>
        <w:pStyle w:val="Disposici"/>
        <w:rPr/>
      </w:pPr>
      <w:r>
        <w:rPr/>
        <w:t>Disposició addicional segona</w:t>
      </w:r>
    </w:p>
    <w:p>
      <w:pPr>
        <w:pStyle w:val="Normal"/>
        <w:rPr/>
      </w:pPr>
      <w:r>
        <w:rPr/>
        <w:t>Quan l'entitat bancària autoritzada no ha iniciat les seves activitats dins dels dotze mesos posteriors a la data d'atorgament de l'autorització a l'entitat promotora, el Govern, amb l'informe previ de l'INAF i el dictamen previ de la Comissió Superior de Finances, anul·la l'autorització i l'INAF cancel·la el dipòsit constituït per l'entitat promotora en aplicació de l'article 10 d'aquesta Llei i ingressa l'import corresponent al compte de Govern, en concepte de sanció per incompliment de les obligacions establertes en la disposició addicional primera precedent.</w:t>
      </w:r>
    </w:p>
    <w:p>
      <w:pPr>
        <w:pStyle w:val="Disposici"/>
        <w:rPr/>
      </w:pPr>
      <w:r>
        <w:rPr/>
        <w:t>Disposició addicional tercera</w:t>
      </w:r>
    </w:p>
    <w:p>
      <w:pPr>
        <w:pStyle w:val="Normal"/>
        <w:rPr/>
      </w:pPr>
      <w:r>
        <w:rPr/>
        <w:t>La cancel·lació de l'autorització i els seus efectes es notifiquen pel Govern a l'entitat bancària o, si aquesta no ha estat constituïda, a l'entitat promotora, en el termini màxim de cinc dies hàbils a partir de l'endemà de la data límit per iniciar les activitats establerta en la disposició addicional primera precedent.</w:t>
      </w:r>
    </w:p>
    <w:p>
      <w:pPr>
        <w:pStyle w:val="Normal"/>
        <w:rPr/>
      </w:pPr>
      <w:r>
        <w:rPr/>
        <w:t xml:space="preserve">L'entitat promotora o l'entitat bancària pot interposar recurs contra les resolucions del Govern, davant la Secció Administrativa del Tribunal de Batlles, en el termini de tretze dies hàbils a partir de l'endemà de la notificació de la cancel·lació o, en cas de silenci administratiu, en el termini de tretze dies hàbils a partir de l'endemà de la data límit establerta per a la notificació. </w:t>
      </w:r>
    </w:p>
    <w:p>
      <w:pPr>
        <w:pStyle w:val="Disposici"/>
        <w:rPr/>
      </w:pPr>
      <w:r>
        <w:rPr/>
        <w:t>Disposició Addicional quarta</w:t>
      </w:r>
    </w:p>
    <w:p>
      <w:pPr>
        <w:pStyle w:val="Normal"/>
        <w:rPr/>
      </w:pPr>
      <w:r>
        <w:rPr/>
        <w:t>Les anul·lacions d'autoritzacions es publiquen al Butlletí Oficial del Principat d'Andorra.</w:t>
      </w:r>
    </w:p>
    <w:p>
      <w:pPr>
        <w:pStyle w:val="Disposici"/>
        <w:rPr/>
      </w:pPr>
      <w:r>
        <w:rPr/>
        <w:t>Disposicions transitòries</w:t>
      </w:r>
    </w:p>
    <w:p>
      <w:pPr>
        <w:pStyle w:val="Disposici"/>
        <w:rPr/>
      </w:pPr>
      <w:r>
        <w:rPr/>
        <w:t>Disposició transitòria primera</w:t>
      </w:r>
    </w:p>
    <w:p>
      <w:pPr>
        <w:pStyle w:val="Normal"/>
        <w:rPr/>
      </w:pPr>
      <w:r>
        <w:rPr/>
        <w:t>Tres mesos després de l'aprovació de la present Llei, es poden presentar al Govern  sol·licituds de constitució de noves entitats bancàries.</w:t>
      </w:r>
    </w:p>
    <w:p>
      <w:pPr>
        <w:pStyle w:val="Disposici"/>
        <w:rPr/>
      </w:pPr>
      <w:r>
        <w:rPr/>
        <w:t>Disposició transitòria segona</w:t>
      </w:r>
    </w:p>
    <w:p>
      <w:pPr>
        <w:pStyle w:val="Normal"/>
        <w:rPr/>
      </w:pPr>
      <w:r>
        <w:rPr/>
        <w:t>a) Per garantir un desenvolupament efectiu de l'obertura del sistema bancari en coherència amb la idea central de gradualitat reflectida en l'article 1 d'aquesta Llei, s'estableix un ritme temporal del procés d'obertura pel que fa a una primera etapa, el qual queda configurat en les dos fases que s'indiquen a continuació:</w:t>
      </w:r>
    </w:p>
    <w:p>
      <w:pPr>
        <w:pStyle w:val="Normal"/>
        <w:rPr/>
      </w:pPr>
      <w:r>
        <w:rPr/>
        <w:t>- Fins el 31 de desembre de 1999 el Govern atorga 2 autoritzacions de creació de noves entitats bancàries.</w:t>
      </w:r>
    </w:p>
    <w:p>
      <w:pPr>
        <w:pStyle w:val="Normal"/>
        <w:rPr/>
      </w:pPr>
      <w:r>
        <w:rPr/>
        <w:t xml:space="preserve">- Entre l'1 de gener del 2000 i el  31 de desembre del 2000 el Govern atorga 1 autorització de creació de noves entitats bancàries. </w:t>
      </w:r>
    </w:p>
    <w:p>
      <w:pPr>
        <w:pStyle w:val="Normal"/>
        <w:rPr/>
      </w:pPr>
      <w:r>
        <w:rPr/>
        <w:t xml:space="preserve">b) La materialització del programa referit en el punt a) precedent queda supeditada a la recepció d'un nombre suficient de sol·licituds que reuneixin les condicions adequades per optar a l'autorització. </w:t>
      </w:r>
    </w:p>
    <w:p>
      <w:pPr>
        <w:pStyle w:val="Normal"/>
        <w:rPr/>
      </w:pPr>
      <w:r>
        <w:rPr/>
        <w:t xml:space="preserve">Les autoritzacions establertes en el programa referit en el punt a) precedent que, a causa d'un nombre insuficient de sol·licituds que reuneixin les condicions adequades per optar a l'autorització, no s'atorguin en la primera fase s'atorguen en la segona fase. </w:t>
      </w:r>
    </w:p>
    <w:p>
      <w:pPr>
        <w:pStyle w:val="Normal"/>
        <w:rPr/>
      </w:pPr>
      <w:r>
        <w:rPr/>
        <w:t>c) El Consell General es pronuncia, abans del final del primer semestre del 2001, sobre el ritme temporal del procés d'obertura del sistema bancari, pel que fa a l'etapa posterior a la que queda regulada pel punt a) d'aquesta mateixa disposició transitòria.</w:t>
      </w:r>
    </w:p>
    <w:p>
      <w:pPr>
        <w:pStyle w:val="Disposici"/>
        <w:rPr/>
      </w:pPr>
      <w:r>
        <w:rPr/>
        <w:t>Disposicions derogatòries</w:t>
      </w:r>
    </w:p>
    <w:p>
      <w:pPr>
        <w:pStyle w:val="Disposici"/>
        <w:rPr/>
      </w:pPr>
      <w:r>
        <w:rPr/>
        <w:t>Disposició derogatòria primera</w:t>
      </w:r>
    </w:p>
    <w:p>
      <w:pPr>
        <w:pStyle w:val="Normal"/>
        <w:rPr/>
      </w:pPr>
      <w:r>
        <w:rPr/>
        <w:t>Queda derogada la disposició transitòria quarta de la Llei d'ordenació del sistema financer, de data 27 de novembre de 1993, en allò en què quedi afectada per la present Llei.</w:t>
      </w:r>
    </w:p>
    <w:p>
      <w:pPr>
        <w:pStyle w:val="Disposici"/>
        <w:rPr/>
      </w:pPr>
      <w:r>
        <w:rPr/>
        <w:t>Disposició derogatòria segona</w:t>
      </w:r>
    </w:p>
    <w:p>
      <w:pPr>
        <w:pStyle w:val="Normal"/>
        <w:rPr/>
      </w:pPr>
      <w:r>
        <w:rPr/>
        <w:t>Queda derogada la disposició transitòria quarta de la Llei de regulació de reserves en garantia de dipòsits i d'altres obligacions operacionals a mantenir i dipositar per les entitats enquadrades en el sistema financer, de data 11 de maig de 1995, en allò en què quedi afectada per la present Llei.</w:t>
      </w:r>
    </w:p>
    <w:p>
      <w:pPr>
        <w:pStyle w:val="Disposici"/>
        <w:rPr/>
      </w:pPr>
      <w:r>
        <w:rPr/>
        <w:t>Disposicions finals</w:t>
      </w:r>
    </w:p>
    <w:p>
      <w:pPr>
        <w:pStyle w:val="Disposici"/>
        <w:rPr/>
      </w:pPr>
      <w:r>
        <w:rPr/>
        <w:t>Disposició final primera</w:t>
      </w:r>
    </w:p>
    <w:p>
      <w:pPr>
        <w:pStyle w:val="Normal"/>
        <w:rPr/>
      </w:pPr>
      <w:r>
        <w:rPr/>
        <w:t>Es faculta el Govern per establir les normes específiques en relació amb qualsevol punt de la present Llei que pugui requerir un desenvolupament reglamentari per fer-la operativa.</w:t>
      </w:r>
    </w:p>
    <w:p>
      <w:pPr>
        <w:pStyle w:val="Disposici"/>
        <w:rPr/>
      </w:pPr>
      <w:r>
        <w:rPr/>
        <w:t xml:space="preserve">Disposició final segona </w:t>
      </w:r>
    </w:p>
    <w:p>
      <w:pPr>
        <w:pStyle w:val="Normal"/>
        <w:spacing w:before="0" w:after="240"/>
        <w:rPr/>
      </w:pPr>
      <w:r>
        <w:rPr/>
        <w:t>Aquesta Llei entra en vigor el mateix dia de la seva publicació al Butlletí Oficial del Principat d'Andorra.</w:t>
      </w:r>
    </w:p>
    <w:p>
      <w:pPr>
        <w:pStyle w:val="Normal"/>
        <w:spacing w:before="0" w:after="240"/>
        <w:rPr/>
      </w:pPr>
      <w:r>
        <w:rPr/>
        <w:t>En els termes precedents es formula l’informe de la Comissió Legislativa de Finances i Pressupost que, d’acord amb l’article 100.1 del Reglament del Consell General, tramet al Sr. Síndic General, als efectes escaients.</w:t>
      </w:r>
    </w:p>
    <w:p>
      <w:pPr>
        <w:pStyle w:val="Normal"/>
        <w:spacing w:before="0" w:after="360"/>
        <w:rPr/>
      </w:pPr>
      <w:r>
        <w:rPr/>
        <w:t>Modest Baró Moles</w:t>
        <w:tab/>
        <w:br/>
        <w:t>Vice-president de la Comissió Legislativa</w:t>
        <w:tab/>
        <w:br/>
        <w:t>de Finances i Pressupost</w:t>
      </w:r>
    </w:p>
    <w:p>
      <w:pPr>
        <w:pStyle w:val="Normal"/>
        <w:spacing w:before="0" w:after="480"/>
        <w:rPr/>
      </w:pPr>
      <w:r>
        <w:rPr/>
        <w:t>Marc Pintat Forné</w:t>
        <w:tab/>
        <w:br/>
        <w:t>President de la Comissió Legislativa</w:t>
        <w:tab/>
        <w:br/>
        <w:t>de Finances i Pressupost</w:t>
      </w:r>
    </w:p>
    <w:p>
      <w:pPr>
        <w:pStyle w:val="Normal"/>
        <w:rPr/>
      </w:pPr>
      <w:r>
        <w:rPr/>
        <w:t>A la M. I. Sindicatura</w:t>
      </w:r>
    </w:p>
    <w:p>
      <w:pPr>
        <w:pStyle w:val="Normal"/>
        <w:rPr/>
      </w:pPr>
      <w:r>
        <w:rPr/>
        <w:t>Jaume Bartumeu Cassany, President del Grup Mixt, actuant en representació de l'Agrupació Parlamentària de Nova Democràcia i del Conseller General Sr. Simó Duró d'acord amb el que disposa l'article 100 del Reglament del Consell General, compareixem per davant la Sindicatura i,</w:t>
      </w:r>
    </w:p>
    <w:p>
      <w:pPr>
        <w:pStyle w:val="Article"/>
        <w:spacing w:before="0" w:after="80"/>
        <w:rPr/>
      </w:pPr>
      <w:r>
        <w:rPr/>
        <w:t>Diem</w:t>
      </w:r>
    </w:p>
    <w:p>
      <w:pPr>
        <w:pStyle w:val="Normal"/>
        <w:rPr/>
      </w:pPr>
      <w:r>
        <w:rPr/>
        <w:t>Que per la present, dins el termini establert en el Reglament del Consell General, passem a formular al "Projecte de llei de regulació de la creació de noves entitats bancàries de dret andorrà" les següents:</w:t>
      </w:r>
    </w:p>
    <w:p>
      <w:pPr>
        <w:pStyle w:val="Article"/>
        <w:spacing w:before="0" w:after="80"/>
        <w:rPr/>
      </w:pPr>
      <w:r>
        <w:rPr/>
        <w:t>Reserves d'esmenes</w:t>
      </w:r>
    </w:p>
    <w:p>
      <w:pPr>
        <w:pStyle w:val="Article"/>
        <w:spacing w:before="0" w:after="80"/>
        <w:rPr/>
      </w:pPr>
      <w:r>
        <w:rPr/>
        <w:t>De supressió a la Disposició Transitòria Segona</w:t>
      </w:r>
    </w:p>
    <w:p>
      <w:pPr>
        <w:pStyle w:val="Normal"/>
        <w:rPr>
          <w:b/>
          <w:b/>
        </w:rPr>
      </w:pPr>
      <w:r>
        <w:rPr>
          <w:b/>
        </w:rPr>
        <w:t>(Correspon a l'Esmena número 26 de l'Informe de la ponència i a la sisena de les presentades pels Consellers Generals sotasignats).</w:t>
      </w:r>
    </w:p>
    <w:p>
      <w:pPr>
        <w:pStyle w:val="Style31"/>
        <w:spacing w:lineRule="exact" w:line="250" w:before="0" w:after="80"/>
        <w:rPr/>
      </w:pPr>
      <w:r>
        <w:rPr/>
        <w:t>Es proposa suprimir la Disposició Transitòria Segona.</w:t>
      </w:r>
    </w:p>
    <w:p>
      <w:pPr>
        <w:pStyle w:val="Style31"/>
        <w:spacing w:lineRule="exact" w:line="250" w:before="0" w:after="80"/>
        <w:rPr>
          <w:b/>
          <w:b/>
        </w:rPr>
      </w:pPr>
      <w:r>
        <w:rPr>
          <w:b/>
        </w:rPr>
        <w:t>D'aprovar-se aquesta reserva d'esmena, per coherència amb el contingut de la Llei, passem a fer Reserva de les esmenes següents:</w:t>
      </w:r>
    </w:p>
    <w:p>
      <w:pPr>
        <w:pStyle w:val="Style31"/>
        <w:spacing w:lineRule="exact" w:line="250" w:before="0" w:after="80"/>
        <w:rPr/>
      </w:pPr>
      <w:r>
        <w:rPr/>
        <w:t>Primera, Segona i Tercera de les presentades pels Consellers sotasignats i que corresponen a les esmenes números 2, 3 i 4 de l'informe de la ponència.</w:t>
      </w:r>
    </w:p>
    <w:p>
      <w:pPr>
        <w:pStyle w:val="Style31"/>
        <w:spacing w:lineRule="exact" w:line="250" w:before="0" w:after="80"/>
        <w:rPr/>
      </w:pPr>
      <w:r>
        <w:rPr/>
        <w:t>En els termes precedents queden formulades les reserves d'esmenes presentades pels Consellers Generals sotasignats al Projecte de Llei de regulació de la creació de noves entitats bancàries de dret andorrà.</w:t>
      </w:r>
    </w:p>
    <w:p>
      <w:pPr>
        <w:pStyle w:val="Style31"/>
        <w:spacing w:lineRule="exact" w:line="250" w:before="0" w:after="80"/>
        <w:rPr/>
      </w:pPr>
      <w:r>
        <w:rPr/>
        <w:t>Casa de la Vall, 18 de juny de 1998</w:t>
      </w:r>
    </w:p>
    <w:p>
      <w:pPr>
        <w:pStyle w:val="Style31"/>
        <w:spacing w:lineRule="exact" w:line="250" w:before="0" w:after="80"/>
        <w:rPr/>
      </w:pPr>
      <w:r>
        <w:rPr/>
        <w:t>Jaume Bartumeu Cassany</w:t>
      </w:r>
    </w:p>
    <w:p>
      <w:pPr>
        <w:pStyle w:val="Titol3"/>
        <w:rPr/>
      </w:pPr>
      <w:r>
        <w:rPr/>
        <w:t>Edicte</w:t>
      </w:r>
    </w:p>
    <w:p>
      <w:pPr>
        <w:pStyle w:val="Normal"/>
        <w:rPr/>
      </w:pPr>
      <w:r>
        <w:rPr/>
        <w:t xml:space="preserve">El Síndic General, d'acord amb les previsions de l'article 100.2 del Reglament del Consell General, </w:t>
      </w:r>
    </w:p>
    <w:p>
      <w:pPr>
        <w:pStyle w:val="Article"/>
        <w:spacing w:before="0" w:after="80"/>
        <w:rPr/>
      </w:pPr>
      <w:r>
        <w:rPr/>
        <w:t>Disposa</w:t>
      </w:r>
    </w:p>
    <w:p>
      <w:pPr>
        <w:pStyle w:val="Normal"/>
        <w:rPr/>
      </w:pPr>
      <w:r>
        <w:rPr/>
        <w:t xml:space="preserve">Publicar l'informe de la Ponència i l'informe de la Comissió Legislativa de Finances i Pressupost en relació al </w:t>
      </w:r>
      <w:r>
        <w:rPr>
          <w:b/>
        </w:rPr>
        <w:t xml:space="preserve">Projecte de llei de regulació del règim administratiu bàsic de les entitats bancàries, </w:t>
      </w:r>
      <w:r>
        <w:rPr/>
        <w:t>així com la reserva d'esmena presentada.</w:t>
      </w:r>
    </w:p>
    <w:p>
      <w:pPr>
        <w:pStyle w:val="Normal"/>
        <w:rPr/>
      </w:pPr>
      <w:r>
        <w:rPr/>
        <w:t>Tot el que es fa públic per a general coneixement i efectes.</w:t>
      </w:r>
    </w:p>
    <w:p>
      <w:pPr>
        <w:pStyle w:val="Normal"/>
        <w:rPr/>
      </w:pPr>
      <w:r>
        <w:rPr/>
        <w:t>Casa de la Vall, 19 de juny de 1998</w:t>
      </w:r>
    </w:p>
    <w:p>
      <w:pPr>
        <w:pStyle w:val="Normal"/>
        <w:rPr/>
      </w:pPr>
      <w:r>
        <w:rPr/>
        <w:t>Francesc Areny Casal</w:t>
        <w:tab/>
        <w:br/>
        <w:t>Síndic General</w:t>
      </w:r>
    </w:p>
    <w:p>
      <w:pPr>
        <w:pStyle w:val="Informe"/>
        <w:rPr/>
      </w:pPr>
      <w:r>
        <w:rPr/>
        <w:t>Informe de la Ponència de la Comissió Legislativa de Finances i Pressupost</w:t>
      </w:r>
    </w:p>
    <w:p>
      <w:pPr>
        <w:pStyle w:val="Normal"/>
        <w:rPr/>
      </w:pPr>
      <w:r>
        <w:rPr/>
        <w:t>El M. I. Sr. Vicenç Mateu Zamora, del Grup Parlamentari Grup Mixt, nomenat ponent per la Comissió Legislativa de Finances i Pressupost el dia 4 de juny de 1998, a la vista del Projecte de llei de regulació del règim administratiu bàsic de les entitats bancàries, proposa, segons el què disposa l'article 97 del Reglament del Consell General, l'informe següent:</w:t>
      </w:r>
    </w:p>
    <w:p>
      <w:pPr>
        <w:pStyle w:val="Nomllei"/>
        <w:rPr/>
      </w:pPr>
      <w:r>
        <w:rPr/>
        <w:t>Projecte de llei de regulació del règim administratiu bàsic de les entitats bancàries</w:t>
      </w:r>
    </w:p>
    <w:p>
      <w:pPr>
        <w:pStyle w:val="Expo"/>
        <w:rPr/>
      </w:pPr>
      <w:r>
        <w:rPr/>
        <w:t>Exposició de motius</w:t>
      </w:r>
    </w:p>
    <w:p>
      <w:pPr>
        <w:pStyle w:val="Normal"/>
        <w:rPr/>
      </w:pPr>
      <w:r>
        <w:rPr/>
        <w:t xml:space="preserve">(1) El desenvolupament legislatiu del sistema financer iniciat el 1993 s'ha anat fent des de la premissa que Andorra ha de mantenir un sistema financer estructuralment i funcionalment sòlid com a una condició indispensable per assegurar el més alt nivell de confiança dels clients i el reconeixement de la comunitat financera internacional. </w:t>
      </w:r>
    </w:p>
    <w:p>
      <w:pPr>
        <w:pStyle w:val="Normal"/>
        <w:rPr/>
      </w:pPr>
      <w:r>
        <w:rPr/>
        <w:t>(2) En coherència amb aquesta premissa, i des de la singularitat andorrana, les lleis aprovades fins a la data reflecteixen un alt nivell d'exigències tècniques i econòmiques. La regulació de les entitats bancàries, d'una manera especial, atès que són les úniques que poden rebre dipòsits i altres fons reemborsables, s'ha anat establint de forma que incorpora unes obligacions que, en general, sobrepassen els estàndards internacionals. Aquesta circumstància es dóna d'una manera rellevant en la regulació dels capitals mínims i de les normes de solvència i liquiditat.</w:t>
      </w:r>
    </w:p>
    <w:p>
      <w:pPr>
        <w:pStyle w:val="Normal"/>
        <w:rPr/>
      </w:pPr>
      <w:r>
        <w:rPr/>
        <w:t>(3) És en aquesta mateixa línia que s'inscriu la present Llei reguladora del règim administratiu de les entitats bancàries. S'estableixen uns requisits administratius, tant estructurals com operacionals, amb l'objectiu que, tot evitant una actitud intervencionista, les bases personals, tècniques i econòmiques sobre les quals ha de recolzar el desplegament de l'activitat de l'entitat bancària reuneixin aquelles condicions que han de propiciar la qualitat i la seguretat de la gestió.</w:t>
      </w:r>
    </w:p>
    <w:p>
      <w:pPr>
        <w:pStyle w:val="Normal"/>
        <w:rPr/>
      </w:pPr>
      <w:r>
        <w:rPr/>
        <w:t>(4) Com a punts als quals es posa un accent especial es pot remarcar que, partint de la base que la garantia més efectiva i insubstituïble de la solvència, la liquiditat i l'estabilitat d'una entitat bancària està determinada per l'autoexigència professional dels seus administradors i dirigents, s'atorga una importància fonamental a la composició dels òrgans superiors d'administració i de direcció, i es posa una atenció particular en les funcions de control, tant les internes com les externes. En aquest darrer aspecte, es dóna una importància molt rellevant al paper dels auditors externs, que constituiran una peça clau en el funcionament dels mecanismes discrets i eficaços de seguretat, operacional i financera.</w:t>
      </w:r>
    </w:p>
    <w:p>
      <w:pPr>
        <w:pStyle w:val="Normal"/>
        <w:rPr/>
      </w:pPr>
      <w:r>
        <w:rPr/>
        <w:t>(5) Pel que fa als requisits de caràcter instrumental de nova introducció, el fet més remarcable és la creació d'uns registres oficials on s'hauran d'inscriure, obligatòriament i en el temps oportú, aquells actes que, en l'inici i en l'evolució de l'entitat, tenen un pes específic que pot inferir, directament o indirecta, en la solvència econòmica i tècnica de l'entitat. Aquesta obligació, igual que les corresponents a una presentació sistemàtica dels estats financers elaborats en funció d'un pla comptable normalitzat, es preveu de forma que, sense debilitar-ne l'eficàcia, no impliqui una sobrecàrrega burocràtica.</w:t>
      </w:r>
    </w:p>
    <w:p>
      <w:pPr>
        <w:pStyle w:val="Normal"/>
        <w:rPr/>
      </w:pPr>
      <w:r>
        <w:rPr/>
        <w:t>(6) La present Llei atorga també una importància particular als accionistes de l'entitat que tenen participacions significatives. Referent a això, s'introdueix un canvi significatiu en la naturalesa del capital de les entitats bancàries de dret andorrà que, atesa l'especificitat de les seves activitats, permet, amb caràcter general, la participació d'entitats de crèdit fins al 51% del capital, i, en casos excepcionals, fins al 100%.</w:t>
      </w:r>
    </w:p>
    <w:p>
      <w:pPr>
        <w:pStyle w:val="Esmenan"/>
        <w:rPr/>
      </w:pPr>
      <w:r>
        <w:rPr/>
        <w:t>Esmena 1                                    De modificació</w:t>
      </w:r>
    </w:p>
    <w:p>
      <w:pPr>
        <w:pStyle w:val="NormalCursiva"/>
        <w:rPr/>
      </w:pPr>
      <w:r>
        <w:rPr/>
        <w:t>Agrupament Nacional Democràtic (13)</w:t>
      </w:r>
    </w:p>
    <w:p>
      <w:pPr>
        <w:pStyle w:val="Normal1"/>
        <w:rPr/>
      </w:pPr>
      <w:r>
        <w:rPr/>
        <w:t>Es proposa modificar el sisè paràgraf de l'Exposició de Motius, que queda redactat com segueix:</w:t>
      </w:r>
    </w:p>
    <w:p>
      <w:pPr>
        <w:pStyle w:val="Normal1"/>
        <w:rPr/>
      </w:pPr>
      <w:r>
        <w:rPr/>
        <w:t>"Per tal d'afavorir el màxim l'atomització del capital social entre ciutadans del país, el control de la titularitat o propietat real de les accions i garantir igualment, el rol prevalent de les entitats de crèdit estrangeres que decideixin participar significativament en l'accionariat, s'introdueixi un canvi significatiu en la naturalesa del capital  de les entitats bancàries de dret andorrà consistent en què la part del capital andorrà pugui ser subscrita únicament per persones físiques i fins un màxim d'un 1% per cadascuna d'elles".</w:t>
      </w:r>
    </w:p>
    <w:p>
      <w:pPr>
        <w:pStyle w:val="Normal"/>
        <w:rPr/>
      </w:pPr>
      <w:r>
        <w:rPr/>
        <w:t>(7) Amb aquesta mesura es vol potenciar una obertura a l'exterior equilibrada i prudent que contribueixi a enfortir la imatge internacional de la banca andorrana i que faciliti alhora el reforçament sectorial en aquells camps més susceptibles d'una constant innovació tecnològica.</w:t>
      </w:r>
    </w:p>
    <w:p>
      <w:pPr>
        <w:pStyle w:val="Normal"/>
        <w:rPr/>
      </w:pPr>
      <w:r>
        <w:rPr/>
        <w:t>(8) Les disposicions recollides en la present Llei, tot i constituir el cos central dels requisits administratius, no inclouen les obligacions que resulten de l'activitat operacional que ja ha estat regulada mitjançant lleis anteriors sobre matèries específiques, ni tampoc les que emanen de les lleis que afecten, d'una manera genèrica, totes les societats mercantils. En un i altre casos, les obligacions corresponents romanen vigents, llevat dels casos en què queden afectades pels continguts de la present Llei.</w:t>
      </w:r>
    </w:p>
    <w:p>
      <w:pPr>
        <w:pStyle w:val="Captol"/>
        <w:rPr>
          <w:u w:val="single"/>
        </w:rPr>
      </w:pPr>
      <w:r>
        <w:rPr/>
        <w:t xml:space="preserve">Capítol I. Requisits administratius de caràcter estructural </w:t>
      </w:r>
    </w:p>
    <w:p>
      <w:pPr>
        <w:pStyle w:val="Article"/>
        <w:rPr/>
      </w:pPr>
      <w:r>
        <w:rPr/>
        <w:t>Article 1. Forma jurídica</w:t>
      </w:r>
    </w:p>
    <w:p>
      <w:pPr>
        <w:pStyle w:val="Normal"/>
        <w:rPr/>
      </w:pPr>
      <w:r>
        <w:rPr/>
        <w:t>Les entitats bancàries han de tenir la forma jurídica de societat anònima de dret andorrà.</w:t>
      </w:r>
    </w:p>
    <w:p>
      <w:pPr>
        <w:pStyle w:val="Article"/>
        <w:rPr/>
      </w:pPr>
      <w:r>
        <w:rPr/>
        <w:t xml:space="preserve">Article 2. Naturalesa del capital </w:t>
      </w:r>
    </w:p>
    <w:p>
      <w:pPr>
        <w:pStyle w:val="Normal"/>
        <w:rPr/>
      </w:pPr>
      <w:r>
        <w:rPr/>
        <w:t>a) Com a excepció a la norma general establerta per la legislació vigent amb relació a les limitacions del capital estranger en les societats mercantils, les entitats de crèdit estrangeres poden participar fins a un 51% al capital d'entitats bancàries de dret andorrà. En aquests casos, s'entendrà doncs que el total de la participació estrangera pot arribar al referit 51% de l'entitat bancària de dret andorrà.</w:t>
      </w:r>
    </w:p>
    <w:p>
      <w:pPr>
        <w:pStyle w:val="Esmenan"/>
        <w:rPr/>
      </w:pPr>
      <w:r>
        <w:rPr/>
        <w:t>Esmena 2                                    De modificació</w:t>
      </w:r>
    </w:p>
    <w:p>
      <w:pPr>
        <w:pStyle w:val="NormalCursiva"/>
        <w:rPr/>
      </w:pPr>
      <w:r>
        <w:rPr/>
        <w:t>Agrupament Nacional Democràtic (1)</w:t>
      </w:r>
    </w:p>
    <w:p>
      <w:pPr>
        <w:pStyle w:val="Normal1"/>
        <w:rPr/>
      </w:pPr>
      <w:r>
        <w:rPr/>
        <w:t>Es proposa modificar l'article 2. Naturalesa del capital apartat a) que queda redactat com segueix:</w:t>
      </w:r>
    </w:p>
    <w:p>
      <w:pPr>
        <w:pStyle w:val="Normal1"/>
        <w:rPr/>
      </w:pPr>
      <w:r>
        <w:rPr/>
        <w:t>"a) La participació d'entitats de crèdit estrangeres en les societats o entitats bancàries andorranes no podrà superar un terç del seu capital social".</w:t>
      </w:r>
    </w:p>
    <w:p>
      <w:pPr>
        <w:pStyle w:val="Normal1"/>
        <w:rPr/>
      </w:pPr>
      <w:r>
        <w:rPr/>
        <w:t>Els actuals apartat b) c) i d) es suprimeixen en la seva totalitat i es proposa un nou apartat b) que queda redactat com segueix:</w:t>
      </w:r>
    </w:p>
    <w:p>
      <w:pPr>
        <w:pStyle w:val="Normal1"/>
        <w:rPr/>
      </w:pPr>
      <w:r>
        <w:rPr/>
        <w:t>"b) la resta de les participacions podrà ser subscrita per persones físiques andorranes o estrangeres que justifiquin una residència continuada a Andorra durant vint anys, i únicament fins un màxim d'un 1% per cadascuna d'elles".</w:t>
      </w:r>
    </w:p>
    <w:p>
      <w:pPr>
        <w:pStyle w:val="Normal"/>
        <w:rPr/>
      </w:pPr>
      <w:r>
        <w:rPr/>
        <w:t>b) En els casos en què, per raons d'interès general, la presència a Andorra d'una filial d'una determinada entitat de crèdit estrangera sigui considerada d'interès especial per al país, el Consell General pot autoritzar, en el moment de la creació de l'entitat bancària de dret andorrà, la participació de l'entitat estrangera fins al 100% del capital.</w:t>
      </w:r>
    </w:p>
    <w:p>
      <w:pPr>
        <w:pStyle w:val="Normal"/>
        <w:rPr/>
      </w:pPr>
      <w:r>
        <w:rPr/>
        <w:t>c) En els casos en què, en aplicació del punt b) precedent, la participació estrangera sigui ampliada fins al 100%, no és aplicable l'apartat 2 de l'article 22 del Reglament de societats, relatiu al nombre mínim de socis.</w:t>
      </w:r>
    </w:p>
    <w:p>
      <w:pPr>
        <w:pStyle w:val="Esmenan"/>
        <w:rPr/>
      </w:pPr>
      <w:r>
        <w:rPr/>
        <w:t>Esmena 3                                      De supressió</w:t>
      </w:r>
    </w:p>
    <w:p>
      <w:pPr>
        <w:pStyle w:val="NormalCursiva"/>
        <w:rPr/>
      </w:pPr>
      <w:r>
        <w:rPr/>
        <w:t>Vicenç Mateu (1)</w:t>
      </w:r>
    </w:p>
    <w:p>
      <w:pPr>
        <w:pStyle w:val="Normal1"/>
        <w:rPr/>
      </w:pPr>
      <w:r>
        <w:rPr/>
        <w:t>Suprimir els punts b) i c) de l'article 2 (la supressió del punt c) deriva de la del punt b)</w:t>
      </w:r>
    </w:p>
    <w:p>
      <w:pPr>
        <w:pStyle w:val="Normal1"/>
        <w:rPr/>
      </w:pPr>
      <w:r>
        <w:rPr/>
        <w:t>Motivació: Una de les principals motivacions de l'obertura és que els andorrans i els residents amb drets econòmics puguin accedir a l'accionariat bancari. Per molts avantatges que presenti la implantació a Andorra d'una entitat de crèdit estrangera si té el 100 % del capital, no permet assolir aquestes aspiracions legítimes. Per aquest motiu seria preferible no considerar aquesta possibilitat.</w:t>
      </w:r>
    </w:p>
    <w:p>
      <w:pPr>
        <w:pStyle w:val="Normal"/>
        <w:rPr/>
      </w:pPr>
      <w:r>
        <w:rPr/>
        <w:t xml:space="preserve">d) Sense perjudici de les disposicions establertes en la Llei de regulació de les facultats operatives dels diversos components del sistema financer, en els casos en què, en aplicació del contingut dels apartats a) i b) d'aquest article o en què, en virtut de qualsevol altra disposició, la participació estrangera en el capital de l'entitat bancària de dret andorrà sobrepassi el terç del capital, la suma de les participacions, en societats de dret andorrà, de l'entitat bancària i d'entitats estrangeres està limitada a un terç del capital. </w:t>
      </w:r>
    </w:p>
    <w:p>
      <w:pPr>
        <w:pStyle w:val="Normal"/>
        <w:rPr/>
      </w:pPr>
      <w:r>
        <w:rPr/>
        <w:t>Aquesta limitació no s'aplica a les participacions en entitats financeres no bancàries.</w:t>
      </w:r>
    </w:p>
    <w:p>
      <w:pPr>
        <w:pStyle w:val="Esmenan"/>
        <w:rPr/>
      </w:pPr>
      <w:r>
        <w:rPr/>
        <w:t>Esmena 4                                    De modificació</w:t>
      </w:r>
    </w:p>
    <w:p>
      <w:pPr>
        <w:pStyle w:val="NormalCursiva"/>
        <w:rPr/>
      </w:pPr>
      <w:r>
        <w:rPr/>
        <w:t>Jaume Bartumeu, M. Rosa Ferrer i Simó Duró (1)</w:t>
      </w:r>
    </w:p>
    <w:p>
      <w:pPr>
        <w:pStyle w:val="Normal1"/>
        <w:rPr/>
      </w:pPr>
      <w:r>
        <w:rPr/>
        <w:t>Es proposa modificar el redactat de l'Article 2, substituint-lo pel redactat següent:</w:t>
      </w:r>
    </w:p>
    <w:p>
      <w:pPr>
        <w:pStyle w:val="Normal1"/>
        <w:rPr/>
      </w:pPr>
      <w:r>
        <w:rPr/>
        <w:t>"La participació d'entitats de crèdit estrangeres o d'altres persones jurídiques estrangeres així com de persones físiques amb un període de residència inferior als vint anys està limitada a un terç del capital, d'acord amb el que disposa el Reglament de Societats".</w:t>
      </w:r>
    </w:p>
    <w:p>
      <w:pPr>
        <w:pStyle w:val="Normal1"/>
        <w:rPr/>
      </w:pPr>
      <w:r>
        <w:rPr/>
        <w:t>Motivació: No ens apareix com a justificada la modificació de la limitació general, establerta en el vigent Reglament de Societats mercantils, que fixa en un terç el màxim de capital que pot ésser subscrit per persones, físiques o jurídiques, que no tinguin la condició d'andorranes.</w:t>
      </w:r>
    </w:p>
    <w:p>
      <w:pPr>
        <w:pStyle w:val="Normal1"/>
        <w:rPr/>
      </w:pPr>
      <w:r>
        <w:rPr/>
        <w:t>La documentació aportada tardanament pel Govern que podria justificar la cessió de la majoria del capital a una entitat de crèdit estrangera no suposa cap argumentació que pugui justificar la discriminació que s'introdueix entre el sector bancari i la resta de sectors econòmics que romandrien sotmesos al sostre del 33% del capital estranger.</w:t>
      </w:r>
    </w:p>
    <w:p>
      <w:pPr>
        <w:pStyle w:val="Normal1"/>
        <w:rPr/>
      </w:pPr>
      <w:r>
        <w:rPr/>
        <w:t>El redactat que proposem modificar i substituir és contrari al principi d'igualtat establert a l'article 6 de la Constitució.</w:t>
      </w:r>
    </w:p>
    <w:p>
      <w:pPr>
        <w:pStyle w:val="Normal1"/>
        <w:rPr/>
      </w:pPr>
      <w:r>
        <w:rPr/>
        <w:t>Contràriament al que sembla pretendre el Govern, la discriminació que introdueix aquest article no sembla emparable per l'article 32 de la Constitució per quant aquesta intervenció de l'estat en l'ordenació del sistema econòmic, mercantil i financer no va pas adreçada a afavorir el desenvolupament equilibrat de la societat ni, menys encara, el benestar general.</w:t>
      </w:r>
    </w:p>
    <w:p>
      <w:pPr>
        <w:pStyle w:val="Normal1"/>
        <w:rPr/>
      </w:pPr>
      <w:r>
        <w:rPr/>
        <w:t>Pel contrari, permetre el control de la majoria del capital social dels bancs d'Andorra per part d'entitats bancàries estrangeres afavoriria el desequilibri social i aniria contra l'interès general.</w:t>
      </w:r>
    </w:p>
    <w:p>
      <w:pPr>
        <w:pStyle w:val="Article"/>
        <w:rPr/>
      </w:pPr>
      <w:r>
        <w:rPr/>
        <w:t>Article 3. Objecte social</w:t>
      </w:r>
    </w:p>
    <w:p>
      <w:pPr>
        <w:pStyle w:val="Normal"/>
        <w:rPr/>
      </w:pPr>
      <w:r>
        <w:rPr/>
        <w:t xml:space="preserve">L'objecte social específic a figurar en els estatuts de les entitats bancàries ha de limitar-se a activitats pròpies de les entitats bancàries, segons estan definides en la legislació vigent. </w:t>
      </w:r>
    </w:p>
    <w:p>
      <w:pPr>
        <w:pStyle w:val="Article"/>
        <w:rPr/>
      </w:pPr>
      <w:r>
        <w:rPr/>
        <w:t xml:space="preserve">Article 4. Consell d'Administració </w:t>
      </w:r>
    </w:p>
    <w:p>
      <w:pPr>
        <w:pStyle w:val="Normal"/>
        <w:rPr/>
      </w:pPr>
      <w:r>
        <w:rPr/>
        <w:t xml:space="preserve">a) Les entitats bancàries han de tenir obligatòriament un Consell d'Administració format per cinc membres com a mínim. </w:t>
      </w:r>
    </w:p>
    <w:p>
      <w:pPr>
        <w:pStyle w:val="Esmenan"/>
        <w:rPr/>
      </w:pPr>
      <w:r>
        <w:rPr/>
        <w:t>Esmena 5                                    De modificació</w:t>
      </w:r>
    </w:p>
    <w:p>
      <w:pPr>
        <w:pStyle w:val="NormalCursiva"/>
        <w:rPr/>
      </w:pPr>
      <w:r>
        <w:rPr/>
        <w:t>Agrupament Nacional Democràtic (2)</w:t>
      </w:r>
    </w:p>
    <w:p>
      <w:pPr>
        <w:pStyle w:val="Normal1"/>
        <w:rPr/>
      </w:pPr>
      <w:r>
        <w:rPr/>
        <w:t>Es proposa modificar l'article 4. Consell d'Administració apartat a).</w:t>
      </w:r>
    </w:p>
    <w:p>
      <w:pPr>
        <w:pStyle w:val="Normal1"/>
        <w:rPr/>
      </w:pPr>
      <w:r>
        <w:rPr/>
        <w:t>On diu "format per cinc membres" ha de dir "format per onze membres".</w:t>
      </w:r>
    </w:p>
    <w:p>
      <w:pPr>
        <w:pStyle w:val="Normal"/>
        <w:rPr/>
      </w:pPr>
      <w:r>
        <w:rPr/>
        <w:t xml:space="preserve">b) Les persones que componguin el Consell d'Administració han de ser persones de reconeguda honorabilitat empresarial i professional. </w:t>
      </w:r>
    </w:p>
    <w:p>
      <w:pPr>
        <w:pStyle w:val="Normal"/>
        <w:rPr/>
      </w:pPr>
      <w:r>
        <w:rPr/>
        <w:t>c) Un mínim de dos i un terç del total com a mínim dels membres del Consell d'Administració han de ser persones de nacionalitat andorrana o residents amb els procedents drets econòmics.</w:t>
      </w:r>
    </w:p>
    <w:p>
      <w:pPr>
        <w:pStyle w:val="Esmenan"/>
        <w:rPr/>
      </w:pPr>
      <w:r>
        <w:rPr/>
        <w:t>Esmena 6                                    De modificació</w:t>
      </w:r>
    </w:p>
    <w:p>
      <w:pPr>
        <w:pStyle w:val="NormalCursiva"/>
        <w:rPr/>
      </w:pPr>
      <w:r>
        <w:rPr/>
        <w:t>Agrupament Nacional Democràtic (3)</w:t>
      </w:r>
    </w:p>
    <w:p>
      <w:pPr>
        <w:pStyle w:val="Normal1"/>
        <w:rPr/>
      </w:pPr>
      <w:r>
        <w:rPr/>
        <w:t>Es proposa modificar l'article 4. Consell d'Administració apartat c).</w:t>
      </w:r>
    </w:p>
    <w:p>
      <w:pPr>
        <w:pStyle w:val="Normal"/>
        <w:ind w:left="567" w:hanging="0"/>
        <w:rPr/>
      </w:pPr>
      <w:r>
        <w:rPr/>
        <w:t>On diu "un mínim de dos i un terç" ha de dir "dos terços".</w:t>
      </w:r>
    </w:p>
    <w:p>
      <w:pPr>
        <w:pStyle w:val="Esmenan"/>
        <w:rPr/>
      </w:pPr>
      <w:r>
        <w:rPr/>
        <w:t>Esmena 7                                         D'addició</w:t>
      </w:r>
    </w:p>
    <w:p>
      <w:pPr>
        <w:pStyle w:val="NormalCursiva"/>
        <w:rPr/>
      </w:pPr>
      <w:r>
        <w:rPr/>
        <w:t>Vicenç Mateu (2)</w:t>
      </w:r>
    </w:p>
    <w:p>
      <w:pPr>
        <w:pStyle w:val="Normal1"/>
        <w:rPr/>
      </w:pPr>
      <w:r>
        <w:rPr/>
        <w:t>Afegir al final de l'article 4 un punt d):</w:t>
      </w:r>
    </w:p>
    <w:p>
      <w:pPr>
        <w:pStyle w:val="Normal1"/>
        <w:spacing w:before="0" w:after="240"/>
        <w:rPr/>
      </w:pPr>
      <w:r>
        <w:rPr/>
        <w:t>d) El consell d'Administració s'haurà de reunir efectivament a Andorra com a mínim dues vegades l'any.</w:t>
      </w:r>
    </w:p>
    <w:p>
      <w:pPr>
        <w:pStyle w:val="Normal1"/>
        <w:rPr/>
      </w:pPr>
      <w:r>
        <w:rPr/>
        <w:t>Motivació: No seria bo que els centres de decisió, tenint en compte que el 51 % del capital pot ésser estranger, es desvinculés de la realitat andorrana.</w:t>
      </w:r>
    </w:p>
    <w:p>
      <w:pPr>
        <w:pStyle w:val="Article"/>
        <w:rPr/>
      </w:pPr>
      <w:r>
        <w:rPr/>
        <w:t>Article 5. Direcció General</w:t>
      </w:r>
    </w:p>
    <w:p>
      <w:pPr>
        <w:pStyle w:val="Normal"/>
        <w:spacing w:before="0" w:after="240"/>
        <w:rPr/>
      </w:pPr>
      <w:r>
        <w:rPr/>
        <w:t xml:space="preserve">a) La Direcció General ha d'estar composta per dues persones com a mínim, una de les quals ha d'assumir explícitament les responsabilitats d'intervenció i control. </w:t>
      </w:r>
    </w:p>
    <w:p>
      <w:pPr>
        <w:pStyle w:val="Normal"/>
        <w:spacing w:before="0" w:after="240"/>
        <w:rPr/>
      </w:pPr>
      <w:r>
        <w:rPr/>
        <w:t xml:space="preserve">b) Les persones que componguin la Direcció General han de tenir els coneixements idonis per exercir la seva funció, i un mínim de dues han de tenir una experiència professional adequada. </w:t>
      </w:r>
    </w:p>
    <w:p>
      <w:pPr>
        <w:pStyle w:val="Normal"/>
        <w:spacing w:before="0" w:after="240"/>
        <w:rPr/>
      </w:pPr>
      <w:r>
        <w:rPr/>
        <w:t>c) Les persones que componguin la Direcció General han de ser persones de reconeguda honorabilitat empresarial i professional.</w:t>
      </w:r>
      <w:r>
        <w:rPr>
          <w:b/>
        </w:rPr>
        <w:t xml:space="preserve"> </w:t>
      </w:r>
    </w:p>
    <w:p>
      <w:pPr>
        <w:pStyle w:val="Normal"/>
        <w:rPr/>
      </w:pPr>
      <w:r>
        <w:rPr/>
        <w:t xml:space="preserve">d) Un mínim d'un i un terç del total com a mínim dels membres de la Direcció General han de ser persones de nacionalitat andorrana o residents amb els procedents drets econòmics. </w:t>
      </w:r>
    </w:p>
    <w:p>
      <w:pPr>
        <w:pStyle w:val="Esmenan"/>
        <w:rPr/>
      </w:pPr>
      <w:r>
        <w:rPr/>
        <w:t>Esmena 8                                    De modificació</w:t>
      </w:r>
    </w:p>
    <w:p>
      <w:pPr>
        <w:pStyle w:val="NormalCursiva"/>
        <w:rPr/>
      </w:pPr>
      <w:r>
        <w:rPr/>
        <w:t>Vicenç Mateu (3)</w:t>
      </w:r>
    </w:p>
    <w:p>
      <w:pPr>
        <w:pStyle w:val="Normal1"/>
        <w:spacing w:before="0" w:after="240"/>
        <w:rPr/>
      </w:pPr>
      <w:r>
        <w:rPr/>
        <w:t>Substituir "un terç" per la "meitat" al punt d) de l'article 5</w:t>
      </w:r>
    </w:p>
    <w:p>
      <w:pPr>
        <w:pStyle w:val="Normal1"/>
        <w:rPr/>
      </w:pPr>
      <w:r>
        <w:rPr/>
        <w:t>Motivació: Cal vetllar que l'obertura tingui els màxims efectes induïts sobre la societat i l'economia andorrana, sense que es vegin afectades les garanties tècniques de les entitats bancàries a crear. També s'ha d'intentar que les decisions, en la mesura que sigui possible, siguin preses amb la màxima participació de persones que coneguin la realitat andorrana.</w:t>
      </w:r>
    </w:p>
    <w:p>
      <w:pPr>
        <w:pStyle w:val="Esmenan"/>
        <w:rPr/>
      </w:pPr>
      <w:r>
        <w:rPr/>
        <w:t>Esmena 9                                         d'addició</w:t>
      </w:r>
    </w:p>
    <w:p>
      <w:pPr>
        <w:pStyle w:val="NormalCursiva"/>
        <w:rPr/>
      </w:pPr>
      <w:r>
        <w:rPr/>
        <w:t>Jaume Bartumeu, M. Rosa Ferrer i Simó Duró (2)</w:t>
      </w:r>
    </w:p>
    <w:p>
      <w:pPr>
        <w:pStyle w:val="Normal1"/>
        <w:rPr/>
      </w:pPr>
      <w:r>
        <w:rPr/>
        <w:t>Es proposa afegir un article, que seria el núm. 6, amb l'escaient renuneració de l'articulat, amb el text següent:</w:t>
      </w:r>
    </w:p>
    <w:p>
      <w:pPr>
        <w:pStyle w:val="Normal1"/>
        <w:rPr/>
      </w:pPr>
      <w:r>
        <w:rPr/>
        <w:t>"Article 6. Obertura d'oficines i sucursals i contractació de personal andorrà.</w:t>
      </w:r>
    </w:p>
    <w:p>
      <w:pPr>
        <w:pStyle w:val="Normal1"/>
        <w:rPr/>
      </w:pPr>
      <w:r>
        <w:rPr/>
        <w:t>Les noves entitats bancàries que rebin l'autorització de creació en virtut del desenvolupament de la disposició transitòria quarta de la Llei d'ordenació del sistema financer hauran d'obrir oficines i sucursals en almenys dues parròquies.</w:t>
      </w:r>
    </w:p>
    <w:p>
      <w:pPr>
        <w:pStyle w:val="Normal1"/>
        <w:rPr/>
      </w:pPr>
      <w:r>
        <w:rPr/>
        <w:t>La meitat almenys del personal que contracti la nova entitat haurà de ser andorrà.</w:t>
      </w:r>
    </w:p>
    <w:p>
      <w:pPr>
        <w:pStyle w:val="Normal1"/>
        <w:rPr/>
      </w:pPr>
      <w:r>
        <w:rPr/>
        <w:t>Motivació: L'autorització de noves entitats bancàries ha de permetre dinamitzar el mercat de treball andorrà i convé fixar legislativament les condicions mínimes que han de complir les entitats.</w:t>
      </w:r>
    </w:p>
    <w:p>
      <w:pPr>
        <w:pStyle w:val="Esmenan"/>
        <w:rPr/>
      </w:pPr>
      <w:r>
        <w:rPr/>
        <w:t>Esmena 10                                        D'addició</w:t>
      </w:r>
    </w:p>
    <w:p>
      <w:pPr>
        <w:pStyle w:val="NormalCursiva"/>
        <w:rPr/>
      </w:pPr>
      <w:r>
        <w:rPr/>
        <w:t>Vicenç Mateu (4)</w:t>
      </w:r>
    </w:p>
    <w:p>
      <w:pPr>
        <w:pStyle w:val="Normal1"/>
        <w:rPr/>
      </w:pPr>
      <w:r>
        <w:rPr/>
        <w:t>Afegir un Article 6 entre els articles 5 i 6 i procedir als canvis de numeració corresponents. El redactat de l'article és el següent:</w:t>
      </w:r>
    </w:p>
    <w:p>
      <w:pPr>
        <w:pStyle w:val="Normal1"/>
        <w:rPr/>
      </w:pPr>
      <w:r>
        <w:rPr/>
        <w:t>Article 5</w:t>
      </w:r>
    </w:p>
    <w:p>
      <w:pPr>
        <w:pStyle w:val="Normal1"/>
        <w:rPr/>
      </w:pPr>
      <w:r>
        <w:rPr/>
        <w:t>Altres membres del personal</w:t>
      </w:r>
    </w:p>
    <w:p>
      <w:pPr>
        <w:pStyle w:val="Normal1"/>
        <w:rPr/>
      </w:pPr>
      <w:r>
        <w:rPr/>
        <w:t>La meitat del personal de les entitats bancàries han de ser de nacionalitat andorrana o residents legalment establerts, titulars com a mínim d'una autorització de residència i treball temporal o qualsevol altra que en sigui equivalent.</w:t>
      </w:r>
    </w:p>
    <w:p>
      <w:pPr>
        <w:pStyle w:val="Normal1"/>
        <w:rPr/>
      </w:pPr>
      <w:r>
        <w:rPr/>
        <w:t>Motivació: Cal vetllar perquè l'obertura tingui els màxims efectes induïts sobre la societat i l'economia andorrana. No seria bo que els andorrans o els residents legalment establerts no participessin en un percentatge significatiu en les activitats que es poden desenvolupar.</w:t>
      </w:r>
    </w:p>
    <w:p>
      <w:pPr>
        <w:pStyle w:val="Captol"/>
        <w:rPr/>
      </w:pPr>
      <w:r>
        <w:rPr/>
        <w:t xml:space="preserve">Capítol II. Requisits administratius de caràcter funcional </w:t>
      </w:r>
    </w:p>
    <w:p>
      <w:pPr>
        <w:pStyle w:val="Article"/>
        <w:rPr/>
      </w:pPr>
      <w:r>
        <w:rPr/>
        <w:t>Article 6. Estructura tècnica i organització administrativa</w:t>
      </w:r>
    </w:p>
    <w:p>
      <w:pPr>
        <w:pStyle w:val="Normal"/>
        <w:rPr/>
      </w:pPr>
      <w:r>
        <w:rPr/>
        <w:t>Les estructures tècniques i l'organització administrativa, i d'una manera especial els procediments interns de control, han de mantenir uns estàndards de qualitat homologables internacionalment en el sector i propiciar</w:t>
      </w:r>
      <w:r>
        <w:rPr>
          <w:b/>
        </w:rPr>
        <w:t xml:space="preserve"> </w:t>
      </w:r>
      <w:r>
        <w:rPr/>
        <w:t>el desenvolupament de les activitats en condicions que facilitin la qualitat i la seguretat de la gestió.</w:t>
      </w:r>
    </w:p>
    <w:p>
      <w:pPr>
        <w:pStyle w:val="Esmenan"/>
        <w:rPr/>
      </w:pPr>
      <w:r>
        <w:rPr/>
        <w:t>Esmena 11                                        D'addició</w:t>
      </w:r>
    </w:p>
    <w:p>
      <w:pPr>
        <w:pStyle w:val="NormalCursiva"/>
        <w:rPr/>
      </w:pPr>
      <w:r>
        <w:rPr/>
        <w:t>Vicenç Mateu (5)</w:t>
      </w:r>
    </w:p>
    <w:p>
      <w:pPr>
        <w:pStyle w:val="Normal1"/>
        <w:rPr/>
      </w:pPr>
      <w:r>
        <w:rPr/>
        <w:t>Afegir al final de l'article 6 el següent:</w:t>
      </w:r>
    </w:p>
    <w:p>
      <w:pPr>
        <w:pStyle w:val="Normal1"/>
        <w:rPr/>
      </w:pPr>
      <w:r>
        <w:rPr/>
        <w:t>Les entitats bancàries han de disposar d'uns sistemes informàtics i d'uns sistemes comptables totalment autònoms en relació a les eventuals entitats de crèdit vinculades, sense perjudici que aquestes últimes participin en la seva implantació.</w:t>
      </w:r>
    </w:p>
    <w:p>
      <w:pPr>
        <w:pStyle w:val="Normal1"/>
        <w:rPr/>
      </w:pPr>
      <w:r>
        <w:rPr/>
        <w:t>Motivació: S'han de limitar els greuges comparatius entre les entitats bancàries implantades actualment a Andorra, les quals tenen una certa autonomia en aquesta matèria, amb les entitats que es podran crear en el futur que segons el seu accionariat podrien per reduir costos utilitzar l'estructura d'altres entitats i patir una excessiva dependència de l'exterior tenint en compte les característiques pròpies d'Andorra.</w:t>
      </w:r>
    </w:p>
    <w:p>
      <w:pPr>
        <w:pStyle w:val="Article"/>
        <w:rPr/>
      </w:pPr>
      <w:r>
        <w:rPr/>
        <w:t>Article 7. Volum de recursos propis mínims</w:t>
      </w:r>
    </w:p>
    <w:p>
      <w:pPr>
        <w:pStyle w:val="Normal"/>
        <w:rPr/>
      </w:pPr>
      <w:r>
        <w:rPr/>
        <w:t>Sense perjudici de les obligacions derivades de la legislació on s'estableixen els criteris de solvència i liquiditat,</w:t>
      </w:r>
      <w:r>
        <w:rPr>
          <w:b/>
        </w:rPr>
        <w:t xml:space="preserve"> </w:t>
      </w:r>
      <w:r>
        <w:rPr/>
        <w:t>les entitats bancàries han de disposar permanentment d'un volum efectiu de recursos propis no inferior a la xifra del capital social mínim establerta legalment.</w:t>
      </w:r>
    </w:p>
    <w:p>
      <w:pPr>
        <w:pStyle w:val="Article"/>
        <w:rPr/>
      </w:pPr>
      <w:r>
        <w:rPr/>
        <w:t xml:space="preserve">Article 8. Estats financers </w:t>
      </w:r>
    </w:p>
    <w:p>
      <w:pPr>
        <w:pStyle w:val="Normal"/>
        <w:rPr/>
      </w:pPr>
      <w:r>
        <w:rPr/>
        <w:t>a) Les entitats bancàries han de reflectir en els seus estats financers la imatge fidel del seu patrimoni, de la seva situació financera, de la naturalesa dels riscs de les seves operacions i dels resultats de l'entitat.</w:t>
      </w:r>
    </w:p>
    <w:p>
      <w:pPr>
        <w:pStyle w:val="Normal"/>
        <w:rPr/>
      </w:pPr>
      <w:r>
        <w:rPr/>
        <w:t>b) Els estats financers s'han de subjectar als principis comptables, a les normes de valoració i classificació, i als models formals que s'estableixin legalment.</w:t>
      </w:r>
    </w:p>
    <w:p>
      <w:pPr>
        <w:pStyle w:val="Normal"/>
        <w:rPr/>
      </w:pPr>
      <w:r>
        <w:rPr/>
        <w:t>c) Les entitats bancàries han de fer auditar els seus balanços i comptes de resultats com a mínim el 31 de desembre de cada any.</w:t>
      </w:r>
    </w:p>
    <w:p>
      <w:pPr>
        <w:pStyle w:val="Normal"/>
        <w:rPr/>
      </w:pPr>
      <w:r>
        <w:rPr/>
        <w:t>d) Sense perjudici dels procediments i de les normes tècniques instrumentals de l'INAF relatius als estats financers, les entitats bancàries han de trametre a l'INAF anyalment un exemplar de l'edició dels seus estats financers auditats tancats el 31 de desembre.</w:t>
      </w:r>
    </w:p>
    <w:p>
      <w:pPr>
        <w:pStyle w:val="Article"/>
        <w:rPr/>
      </w:pPr>
      <w:r>
        <w:rPr/>
        <w:t>Article 9. Auditories externes</w:t>
      </w:r>
    </w:p>
    <w:p>
      <w:pPr>
        <w:pStyle w:val="Normal"/>
        <w:rPr/>
      </w:pPr>
      <w:r>
        <w:rPr/>
        <w:t xml:space="preserve">a) Les entitats bancàries han de tenir contractada, permanentment, una entitat auditora responsable de l'auditoria externa. </w:t>
      </w:r>
    </w:p>
    <w:p>
      <w:pPr>
        <w:pStyle w:val="Normal"/>
        <w:rPr/>
      </w:pPr>
      <w:r>
        <w:rPr/>
        <w:t>b) Les entitats bancàries no poden contractar una mateixa entitat auditora durant més de cinc exercicis consecutius.</w:t>
      </w:r>
    </w:p>
    <w:p>
      <w:pPr>
        <w:pStyle w:val="Normal"/>
        <w:rPr/>
      </w:pPr>
      <w:r>
        <w:rPr/>
        <w:t>c) Les empreses d'auditoria i els seus empleats, en el marc de les seves actuacions en entitats bancàries, estan sotmesos al secret professional. La violació del secret professional, llevat de causa legal de justificació, és constitutiva de delicte en els termes previstos en el Codi penal.</w:t>
      </w:r>
    </w:p>
    <w:p>
      <w:pPr>
        <w:pStyle w:val="Normal"/>
        <w:rPr/>
      </w:pPr>
      <w:r>
        <w:rPr/>
        <w:t>d) En el cas que els auditors externs tinguin coneixement de l'existència d'elements susceptibles d'afectar significativament la solvència, la liquiditat i l'estabilitat de les entitats bancàries, n'han d'emetre un informe amb caràcter immediat, i l'entitat auditada té l'obligació de remetre'n una còpia a l'INAF. Si en el termini de cinc dies hàbils l'auditor no tingués constatació fefaent que s'ha produït aquesta tramesa, hauria d'enviar directament una còpia de l'informe a l'INAF.</w:t>
      </w:r>
    </w:p>
    <w:p>
      <w:pPr>
        <w:pStyle w:val="Normal"/>
        <w:rPr/>
      </w:pPr>
      <w:r>
        <w:rPr/>
        <w:t>e) Els auditors que incompleixin les obligacions derivades de les disposicions del punt precedent, i/o que no executin les exigències i els encàrrecs de l'INAF establerts en els mitjans de supervisió i control referits en el règim disciplinari del sistema financer, seran sancionats  amb una multa de 50.000 fins a 5.000.000 de pessetes i la seva inhabilitació professional a Andorra per un període no superior a cinc anys si l'incompliment s'ha produït per negligència, o amb una multa de 5.000.001 fins a 25.000.000 de pessetes i la seva inhabilitació professional definitiva a Andorra si l'incompliment s'ha produït de forma intencionada.</w:t>
      </w:r>
    </w:p>
    <w:p>
      <w:pPr>
        <w:pStyle w:val="Normal"/>
        <w:rPr/>
      </w:pPr>
      <w:r>
        <w:rPr/>
        <w:t>f) Per a la graduació de les sancions als auditors, dins dels límits establerts en el punt precedent, es tindrà en  compte la gravetat del perill creat i/o dels perjudicis ocasionats i les sancions fermes que els hagin estat imposades durant els últims cinc anys.</w:t>
      </w:r>
    </w:p>
    <w:p>
      <w:pPr>
        <w:pStyle w:val="Esmenan"/>
        <w:rPr/>
      </w:pPr>
      <w:r>
        <w:rPr/>
        <w:t>Esmena 12                                        D'Addició</w:t>
      </w:r>
    </w:p>
    <w:p>
      <w:pPr>
        <w:pStyle w:val="NormalCursiva"/>
        <w:rPr/>
      </w:pPr>
      <w:r>
        <w:rPr/>
        <w:t>Agrupament Nacional Democràtic (4)</w:t>
      </w:r>
    </w:p>
    <w:p>
      <w:pPr>
        <w:pStyle w:val="Normal1"/>
        <w:rPr/>
      </w:pPr>
      <w:r>
        <w:rPr/>
        <w:t>Es proposa l'addició de dos apartats g) i h) a l'article 9. Auditors externs, que queden redactats com segueix:</w:t>
      </w:r>
    </w:p>
    <w:p>
      <w:pPr>
        <w:pStyle w:val="Normal1"/>
        <w:rPr/>
      </w:pPr>
      <w:r>
        <w:rPr/>
        <w:t>"g) és sancionat l'incompliment per les societats bancàries de les disposicions relatives als extrems següents:</w:t>
      </w:r>
    </w:p>
    <w:p>
      <w:pPr>
        <w:pStyle w:val="Normal1"/>
        <w:rPr/>
      </w:pPr>
      <w:r>
        <w:rPr/>
        <w:t>1. el repartiment de dividends actius</w:t>
      </w:r>
    </w:p>
    <w:p>
      <w:pPr>
        <w:pStyle w:val="Normal1"/>
        <w:rPr/>
      </w:pPr>
      <w:r>
        <w:rPr/>
        <w:t>2. l'obertura d'oficines bancàries, sense autorització</w:t>
      </w:r>
    </w:p>
    <w:p>
      <w:pPr>
        <w:pStyle w:val="Normal1"/>
        <w:rPr/>
      </w:pPr>
      <w:r>
        <w:rPr/>
        <w:t>3. els abonaments o provisions de fons de reserva</w:t>
      </w:r>
    </w:p>
    <w:p>
      <w:pPr>
        <w:pStyle w:val="Normal1"/>
        <w:rPr/>
      </w:pPr>
      <w:r>
        <w:rPr/>
        <w:t>4. la remissió del balanç i resums de resultats als organismes que hi correspon i sobre la confecció o forma dels nomenats documents</w:t>
      </w:r>
    </w:p>
    <w:p>
      <w:pPr>
        <w:pStyle w:val="Normal1"/>
        <w:rPr/>
      </w:pPr>
      <w:r>
        <w:rPr/>
        <w:t>5. qualsevol altre regulada per normes d'observança obligatòria a la present Llei i, fonamentalment, a les condicions exigides per l'autorització de creació d'entitats bancàries i de la seva auditoria externa.</w:t>
      </w:r>
    </w:p>
    <w:p>
      <w:pPr>
        <w:pStyle w:val="Normal1"/>
        <w:rPr/>
      </w:pPr>
      <w:r>
        <w:rPr/>
        <w:t>h) les sancions per incompliments de les normes d'observança obligatòria es divideixen en:</w:t>
      </w:r>
    </w:p>
    <w:p>
      <w:pPr>
        <w:pStyle w:val="Normal1"/>
        <w:spacing w:before="0" w:after="0"/>
        <w:rPr/>
      </w:pPr>
      <w:r>
        <w:rPr/>
        <w:t>Sancions lleus      1. advertència</w:t>
      </w:r>
    </w:p>
    <w:p>
      <w:pPr>
        <w:pStyle w:val="Normal1"/>
        <w:spacing w:before="0" w:after="0"/>
        <w:rPr/>
      </w:pPr>
      <w:r>
        <w:rPr>
          <w:rFonts w:eastAsia="GoudyOlSt BT"/>
        </w:rPr>
        <w:t xml:space="preserve">                            </w:t>
      </w:r>
      <w:r>
        <w:rPr/>
        <w:t>2. amonestació privada</w:t>
      </w:r>
    </w:p>
    <w:p>
      <w:pPr>
        <w:pStyle w:val="Normal1"/>
        <w:rPr/>
      </w:pPr>
      <w:r>
        <w:rPr>
          <w:rFonts w:eastAsia="GoudyOlSt BT"/>
        </w:rPr>
        <w:t xml:space="preserve">                            </w:t>
      </w:r>
      <w:r>
        <w:rPr/>
        <w:t>3. amonestació comunicada a totes les societats bancàries del país</w:t>
      </w:r>
    </w:p>
    <w:p>
      <w:pPr>
        <w:pStyle w:val="Normal1"/>
        <w:rPr/>
      </w:pPr>
      <w:r>
        <w:rPr/>
        <w:t xml:space="preserve">Sancions greus </w:t>
      </w:r>
    </w:p>
    <w:p>
      <w:pPr>
        <w:pStyle w:val="Normal1"/>
        <w:rPr/>
      </w:pPr>
      <w:r>
        <w:rPr/>
        <w:t>1. multes econòmiques per incompliment de les obligacions derivades de les disposicions del punt d) i e)</w:t>
      </w:r>
    </w:p>
    <w:p>
      <w:pPr>
        <w:pStyle w:val="Normal1"/>
        <w:spacing w:before="0" w:after="0"/>
        <w:rPr/>
      </w:pPr>
      <w:r>
        <w:rPr/>
        <w:t xml:space="preserve">Sancions molt greus </w:t>
      </w:r>
    </w:p>
    <w:p>
      <w:pPr>
        <w:pStyle w:val="Normal1"/>
        <w:spacing w:before="0" w:after="0"/>
        <w:rPr/>
      </w:pPr>
      <w:r>
        <w:rPr/>
        <w:t>1. supressió dels elements directius de la societat bancària incomplidora, dins el registre de bancs operatius a Andorra.</w:t>
      </w:r>
    </w:p>
    <w:p>
      <w:pPr>
        <w:pStyle w:val="Normal1"/>
        <w:rPr/>
      </w:pPr>
      <w:r>
        <w:rPr/>
        <w:t>2. liquidació i dissolució de l'entitat sancionada</w:t>
      </w:r>
    </w:p>
    <w:p>
      <w:pPr>
        <w:pStyle w:val="Normal1"/>
        <w:rPr/>
      </w:pPr>
      <w:r>
        <w:rPr/>
        <w:t>No poden imposar-se sancions que no sigui la de l'advertència, sense la prèvia instrucció de l'expedient de l'INAF amb l'audiència de l'interessat.</w:t>
      </w:r>
    </w:p>
    <w:p>
      <w:pPr>
        <w:pStyle w:val="Normal1"/>
        <w:rPr/>
      </w:pPr>
      <w:r>
        <w:rPr/>
        <w:t>La competència per la imposició de sancions correspon:</w:t>
      </w:r>
    </w:p>
    <w:p>
      <w:pPr>
        <w:pStyle w:val="Normal1"/>
        <w:rPr/>
      </w:pPr>
      <w:r>
        <w:rPr/>
        <w:t>- respecte de les lleus a l'INAF i/o Comissió Superior de Finances; respecte de les greus i molt greus al Ministeri de Finances previ informe de l'INAF i/o Comissió Superior de Finances".</w:t>
      </w:r>
    </w:p>
    <w:p>
      <w:pPr>
        <w:pStyle w:val="Article"/>
        <w:rPr/>
      </w:pPr>
      <w:r>
        <w:rPr/>
        <w:t xml:space="preserve">Article 10. Unicitat dels tràmits administratius </w:t>
      </w:r>
    </w:p>
    <w:p>
      <w:pPr>
        <w:pStyle w:val="Normal"/>
        <w:rPr/>
      </w:pPr>
      <w:r>
        <w:rPr/>
        <w:t>a) Les sol·licituds d'autorització del Govern i/o d'inscripció als registres del Govern d'actes referits a l'article 11 d'aquesta Llei, que s'han d'efectuar en aplicació de la legislació vigent sobre societats mercantils, s'han de tramitar a través de l'INAF.</w:t>
      </w:r>
    </w:p>
    <w:p>
      <w:pPr>
        <w:pStyle w:val="Normal"/>
        <w:rPr/>
      </w:pPr>
      <w:r>
        <w:rPr/>
        <w:t xml:space="preserve">b) L'INAF, en el termini màxim de deu dies hàbils a comptar des de la seva recepció, ha de trametre les sol·licituds al Ministeri de Finances amb el seu informe. </w:t>
      </w:r>
    </w:p>
    <w:p>
      <w:pPr>
        <w:pStyle w:val="Captol"/>
        <w:rPr/>
      </w:pPr>
      <w:r>
        <w:rPr/>
        <w:t>Capítol III. Registres oficials d'actes administratius</w:t>
      </w:r>
    </w:p>
    <w:p>
      <w:pPr>
        <w:pStyle w:val="Article"/>
        <w:rPr/>
      </w:pPr>
      <w:r>
        <w:rPr/>
        <w:t xml:space="preserve">Article 11. Actes sotmesos a inscripció </w:t>
      </w:r>
    </w:p>
    <w:p>
      <w:pPr>
        <w:pStyle w:val="Normal"/>
        <w:rPr/>
      </w:pPr>
      <w:r>
        <w:rPr/>
        <w:t>a) per tenir plena efectivitat administrativa, els actes següents han d'estar inscrits als registres corresponents:</w:t>
      </w:r>
    </w:p>
    <w:p>
      <w:pPr>
        <w:pStyle w:val="Normal"/>
        <w:rPr/>
      </w:pPr>
      <w:r>
        <w:rPr/>
        <w:t>- la creació i la dissolució d'entitats bancàries</w:t>
      </w:r>
    </w:p>
    <w:p>
      <w:pPr>
        <w:pStyle w:val="Normal"/>
        <w:rPr/>
      </w:pPr>
      <w:r>
        <w:rPr/>
        <w:t>- els nomenaments i les revocacions de membres del Consell d'Administració</w:t>
      </w:r>
    </w:p>
    <w:p>
      <w:pPr>
        <w:pStyle w:val="Normal"/>
        <w:rPr/>
      </w:pPr>
      <w:r>
        <w:rPr/>
        <w:t>- els nomenaments i les revocacions de membres de la Direcció General</w:t>
      </w:r>
    </w:p>
    <w:p>
      <w:pPr>
        <w:pStyle w:val="Normal"/>
        <w:rPr/>
      </w:pPr>
      <w:r>
        <w:rPr/>
        <w:t>- els canvis en l'accionariat de l'entitat bancària que afectin participacions qualificades</w:t>
      </w:r>
    </w:p>
    <w:p>
      <w:pPr>
        <w:pStyle w:val="Normal"/>
        <w:rPr/>
      </w:pPr>
      <w:r>
        <w:rPr/>
        <w:t>- els canvis en l'accionariat de l'entitat bancària que representin un increment de la participació de capital estranger</w:t>
      </w:r>
    </w:p>
    <w:p>
      <w:pPr>
        <w:pStyle w:val="Normal"/>
        <w:rPr/>
      </w:pPr>
      <w:r>
        <w:rPr/>
        <w:t xml:space="preserve">- els canvis en les participacions qualificades de l'entitat bancària en altres societats </w:t>
      </w:r>
    </w:p>
    <w:p>
      <w:pPr>
        <w:pStyle w:val="Normal"/>
        <w:rPr/>
      </w:pPr>
      <w:r>
        <w:rPr/>
        <w:t xml:space="preserve">- la modificació dels vincles amb altres entitats de crèdit </w:t>
      </w:r>
    </w:p>
    <w:p>
      <w:pPr>
        <w:pStyle w:val="Normal"/>
        <w:rPr/>
      </w:pPr>
      <w:r>
        <w:rPr/>
        <w:t>- el nomenament dels auditors externs.</w:t>
      </w:r>
    </w:p>
    <w:p>
      <w:pPr>
        <w:pStyle w:val="Article"/>
        <w:rPr/>
      </w:pPr>
      <w:r>
        <w:rPr/>
        <w:t>Article 12. Organisme responsable</w:t>
      </w:r>
    </w:p>
    <w:p>
      <w:pPr>
        <w:pStyle w:val="Normal"/>
        <w:rPr/>
      </w:pPr>
      <w:r>
        <w:rPr/>
        <w:t>a) L'INAF, per delegació del Govern, és l'organisme responsable de resoldre les sol·licituds d'inscripció i establir i actualitzar els registres oficials que continguin les informacions de les entitats bancàries relatives als actes enumerats en l'article precedent.</w:t>
      </w:r>
    </w:p>
    <w:p>
      <w:pPr>
        <w:pStyle w:val="Normal"/>
        <w:rPr/>
      </w:pPr>
      <w:r>
        <w:rPr/>
        <w:t xml:space="preserve">b) Les obligacions que deriven del contingut de l'article precedent s'estableixen sense perjudici de les que emanen de les disposicions genèriques de l'Administració central i de les administracions locals relatives a les autoritzacions i les inscripcions d'actes. </w:t>
      </w:r>
    </w:p>
    <w:p>
      <w:pPr>
        <w:pStyle w:val="Article"/>
        <w:rPr/>
      </w:pPr>
      <w:r>
        <w:rPr/>
        <w:t>Article 13. Sol·licituds d'inscripció</w:t>
      </w:r>
    </w:p>
    <w:p>
      <w:pPr>
        <w:pStyle w:val="Normal"/>
        <w:rPr/>
      </w:pPr>
      <w:r>
        <w:rPr/>
        <w:t>Les entitats bancàries han de presentar a l'INAF les sol·licituds d'inscripció relatives als actes referits a l'article 11 d'aquesta Llei, en el termini màxim de set dies hàbils a comptar de la data en què es produeixi l'acte a registrar.</w:t>
      </w:r>
    </w:p>
    <w:p>
      <w:pPr>
        <w:pStyle w:val="Article"/>
        <w:rPr/>
      </w:pPr>
      <w:r>
        <w:rPr/>
        <w:t>Article 14. Documentació a adjuntar a les sol·licituds</w:t>
      </w:r>
    </w:p>
    <w:p>
      <w:pPr>
        <w:pStyle w:val="Normal"/>
        <w:rPr/>
      </w:pPr>
      <w:r>
        <w:rPr/>
        <w:t>Les entitats bancàries han d'adjuntar a les sol·licituds la documentació que posi en relleu l'adequació a la legislació vigent dels actes a registrar i que aporti els arguments en virtut dels quals, sobre la base dels criteris establerts en el capítol V de la Llei de regulació de la creació de noves entitats bancàries de dret andorrà, no poden quedar afectades negativament, d'una manera significativa, les seves garanties tècniques, econòmiques o professionals.</w:t>
      </w:r>
    </w:p>
    <w:p>
      <w:pPr>
        <w:pStyle w:val="Article"/>
        <w:rPr/>
      </w:pPr>
      <w:r>
        <w:rPr/>
        <w:t>Article 15. Informació complementària</w:t>
      </w:r>
    </w:p>
    <w:p>
      <w:pPr>
        <w:pStyle w:val="Normal"/>
        <w:rPr/>
      </w:pPr>
      <w:r>
        <w:rPr/>
        <w:t>L'INAF pot sol·licitar a les entitats bancàries aquella informació complementària que consideri oportuna en relació amb l'acte objecte d'inscripció.</w:t>
      </w:r>
    </w:p>
    <w:p>
      <w:pPr>
        <w:pStyle w:val="Article"/>
        <w:rPr/>
      </w:pPr>
      <w:r>
        <w:rPr/>
        <w:t>Article 16. Termini de resolució</w:t>
      </w:r>
    </w:p>
    <w:p>
      <w:pPr>
        <w:pStyle w:val="Normal"/>
        <w:rPr/>
      </w:pPr>
      <w:r>
        <w:rPr/>
        <w:t>L'INAF ha de resoldre les sol·licituds d'inscripció en el termini màxim de quinze dies hàbils a comptar des de la data de presentació de les sol·licituds o de la informació complementària.</w:t>
      </w:r>
    </w:p>
    <w:p>
      <w:pPr>
        <w:pStyle w:val="Esmenan"/>
        <w:rPr/>
      </w:pPr>
      <w:r>
        <w:rPr/>
        <w:t>Esmena 13                                   De modificació</w:t>
      </w:r>
    </w:p>
    <w:p>
      <w:pPr>
        <w:pStyle w:val="NormalCursiva"/>
        <w:rPr/>
      </w:pPr>
      <w:r>
        <w:rPr/>
        <w:t>Agrupament Nacional Democràtic (5)</w:t>
      </w:r>
    </w:p>
    <w:p>
      <w:pPr>
        <w:pStyle w:val="Normal1"/>
        <w:rPr/>
      </w:pPr>
      <w:r>
        <w:rPr/>
        <w:t>Es proposa modificar l'article 16. Termini de resolució.</w:t>
      </w:r>
    </w:p>
    <w:p>
      <w:pPr>
        <w:pStyle w:val="Normal1"/>
        <w:rPr/>
      </w:pPr>
      <w:r>
        <w:rPr/>
        <w:t>On diu "quinze dies" ha de dir "trenta dies".</w:t>
      </w:r>
    </w:p>
    <w:p>
      <w:pPr>
        <w:pStyle w:val="Article"/>
        <w:rPr/>
      </w:pPr>
      <w:r>
        <w:rPr/>
        <w:t>Article 17. Denegació</w:t>
      </w:r>
    </w:p>
    <w:p>
      <w:pPr>
        <w:pStyle w:val="Normal"/>
        <w:rPr/>
      </w:pPr>
      <w:r>
        <w:rPr/>
        <w:t xml:space="preserve">L'INAF pot denegar la inscripció si, de l'examen de la documentació, se'n dedueix que l'acte a inscriure no s'ajusta a la legislació vigent o que pot afectar negativament d'una manera significativa els elements que, constitueixen garanties tècniques, econòmiques o professionals de l'entitat. </w:t>
      </w:r>
    </w:p>
    <w:p>
      <w:pPr>
        <w:pStyle w:val="Normal"/>
        <w:rPr/>
      </w:pPr>
      <w:r>
        <w:rPr/>
        <w:t>En particular es tindran en compte els criteris establerts en el capítol V de la Llei de regulació de la creació de noves entitats bancàries de dret andorrà.</w:t>
      </w:r>
    </w:p>
    <w:p>
      <w:pPr>
        <w:pStyle w:val="Esmenan"/>
        <w:rPr/>
      </w:pPr>
      <w:r>
        <w:rPr/>
        <w:t>Esmena 14                                   De modificació</w:t>
      </w:r>
    </w:p>
    <w:p>
      <w:pPr>
        <w:pStyle w:val="NormalCursiva"/>
        <w:rPr/>
      </w:pPr>
      <w:r>
        <w:rPr/>
        <w:t>Agrupament Nacional Democràtic (6)</w:t>
      </w:r>
    </w:p>
    <w:p>
      <w:pPr>
        <w:pStyle w:val="Normal1"/>
        <w:rPr/>
      </w:pPr>
      <w:r>
        <w:rPr/>
        <w:t>Es proposa modificar l'article 17. Denegació.</w:t>
      </w:r>
    </w:p>
    <w:p>
      <w:pPr>
        <w:pStyle w:val="Normal1"/>
        <w:rPr/>
      </w:pPr>
      <w:r>
        <w:rPr/>
        <w:t>On diu "L'INAF pot denegar" ha de dir "L'INAF ha de denegar".</w:t>
      </w:r>
    </w:p>
    <w:p>
      <w:pPr>
        <w:pStyle w:val="Article"/>
        <w:rPr/>
      </w:pPr>
      <w:r>
        <w:rPr/>
        <w:t>Article 18. Notificació</w:t>
      </w:r>
    </w:p>
    <w:p>
      <w:pPr>
        <w:pStyle w:val="Normal"/>
        <w:rPr/>
      </w:pPr>
      <w:r>
        <w:rPr/>
        <w:t>En el termini previst a l'article 16 d'aquesta Llei, l'INAF ha de notificar a l'entitat bancària la seva resolució amb relació a la inscripció sol·licitada i la informarà de les vies de recurs.</w:t>
      </w:r>
    </w:p>
    <w:p>
      <w:pPr>
        <w:pStyle w:val="Article"/>
        <w:rPr/>
      </w:pPr>
      <w:r>
        <w:rPr/>
        <w:t>Article 19. Recurs</w:t>
      </w:r>
    </w:p>
    <w:p>
      <w:pPr>
        <w:pStyle w:val="Normal"/>
        <w:rPr/>
      </w:pPr>
      <w:r>
        <w:rPr/>
        <w:t>Les entitats bancàries poden interposar recurs d'alçada davant el Govern contra les resolucions de l'INAF en el termini de tretze dies hàbils a partir de l'endemà de la notificació de la resolució o, en cas de silenci administratiu, en el termini de tretze dies hàbils a partir de l'endemà de la data límit establerta per l'article 16 d'aquesta Llei.</w:t>
      </w:r>
    </w:p>
    <w:p>
      <w:pPr>
        <w:pStyle w:val="Esmenan"/>
        <w:rPr/>
      </w:pPr>
      <w:r>
        <w:rPr/>
        <w:t>Esmena 15                                   De modificació</w:t>
      </w:r>
    </w:p>
    <w:p>
      <w:pPr>
        <w:pStyle w:val="NormalCursiva"/>
        <w:rPr/>
      </w:pPr>
      <w:r>
        <w:rPr/>
        <w:t>Agrupament Nacional Democràtic (7)</w:t>
      </w:r>
    </w:p>
    <w:p>
      <w:pPr>
        <w:pStyle w:val="Normal1"/>
        <w:rPr/>
      </w:pPr>
      <w:r>
        <w:rPr/>
        <w:t>Es proposa modificar l'article 19. Recurs.</w:t>
      </w:r>
    </w:p>
    <w:p>
      <w:pPr>
        <w:pStyle w:val="Normal1"/>
        <w:rPr/>
      </w:pPr>
      <w:r>
        <w:rPr/>
        <w:t>On diu "tretze dies" ha de dir "trenta dies".</w:t>
      </w:r>
    </w:p>
    <w:p>
      <w:pPr>
        <w:pStyle w:val="Article"/>
        <w:rPr/>
      </w:pPr>
      <w:r>
        <w:rPr/>
        <w:t xml:space="preserve">Article 20. Comunicació de caràcter previ </w:t>
      </w:r>
    </w:p>
    <w:p>
      <w:pPr>
        <w:pStyle w:val="Normal"/>
        <w:rPr/>
      </w:pPr>
      <w:r>
        <w:rPr/>
        <w:t xml:space="preserve">Les entitats bancàries, quan ho creguin convenient, abans d'adoptar decisions relatives als actes referits a l'article 11 d'aquesta Llei, poden efectuar una consulta a l'INAF per conèixer si hi ha elements que puguin ser causa de denegació. </w:t>
      </w:r>
    </w:p>
    <w:p>
      <w:pPr>
        <w:pStyle w:val="Captol"/>
        <w:rPr/>
      </w:pPr>
      <w:r>
        <w:rPr/>
        <w:t>Capítol IV. Definicions</w:t>
      </w:r>
    </w:p>
    <w:p>
      <w:pPr>
        <w:pStyle w:val="Article"/>
        <w:rPr/>
      </w:pPr>
      <w:r>
        <w:rPr/>
        <w:t>Article 21. Honorabilitat empresarial i professional</w:t>
      </w:r>
    </w:p>
    <w:p>
      <w:pPr>
        <w:pStyle w:val="Normal"/>
        <w:rPr/>
      </w:pPr>
      <w:r>
        <w:rPr/>
        <w:t>Als efectes d'aquesta Llei, es considera que són persones de reconeguda honorabilitat empresarial i professional les que gaudeixen d'una bona reputació personal i professional, les persones la imatge pública de les quals correspon a la de bones administradores i, d'una manera específica, les que:</w:t>
      </w:r>
    </w:p>
    <w:p>
      <w:pPr>
        <w:pStyle w:val="Normal"/>
        <w:rPr/>
      </w:pPr>
      <w:r>
        <w:rPr/>
        <w:t xml:space="preserve">- no tinguin antecedents penals per delictes de falsedat, d'infidelitat en la custòdia de documents, de violació de secrets, de malversació de cabals públics, de descobriment i revelació de secrets o per delictes contra la propietat; </w:t>
      </w:r>
    </w:p>
    <w:p>
      <w:pPr>
        <w:pStyle w:val="Normal"/>
        <w:rPr/>
      </w:pPr>
      <w:r>
        <w:rPr/>
        <w:t>- no tinguin antecedents penals per altres delictes dolosos;</w:t>
      </w:r>
    </w:p>
    <w:p>
      <w:pPr>
        <w:pStyle w:val="Normal"/>
        <w:rPr/>
      </w:pPr>
      <w:r>
        <w:rPr/>
        <w:t xml:space="preserve">- no estan ni han estat inhabilitades per exercir càrrecs públics o d'administració o direcció en entitats del sistema financer; </w:t>
      </w:r>
    </w:p>
    <w:p>
      <w:pPr>
        <w:pStyle w:val="Normal"/>
        <w:rPr>
          <w:i/>
          <w:i/>
        </w:rPr>
      </w:pPr>
      <w:r>
        <w:rPr/>
        <w:t>- no han estat declarades fallides o en situació d'arranjament judicial, i si ho han estat, han estat judicialment rehabilitades.</w:t>
      </w:r>
    </w:p>
    <w:p>
      <w:pPr>
        <w:pStyle w:val="Article"/>
        <w:rPr/>
      </w:pPr>
      <w:r>
        <w:rPr/>
        <w:t>Article 22. Residents amb els procedents drets econòmics</w:t>
      </w:r>
    </w:p>
    <w:p>
      <w:pPr>
        <w:pStyle w:val="Normal"/>
        <w:rPr/>
      </w:pPr>
      <w:r>
        <w:rPr/>
        <w:t>Als efectes d'aquesta Llei, es consideren residents amb els procedents drets econòmics aquells que compleixin els requisits de l'apartat segon de l'article 2 del Reglament de societats mercantils de data 19 de maig de 1983 o de qualsevol norma ulterior que substitueixi aquest article.</w:t>
      </w:r>
    </w:p>
    <w:p>
      <w:pPr>
        <w:pStyle w:val="Article"/>
        <w:rPr/>
      </w:pPr>
      <w:r>
        <w:rPr/>
        <w:t>Article 23. Direcció General</w:t>
      </w:r>
    </w:p>
    <w:p>
      <w:pPr>
        <w:pStyle w:val="Normal"/>
        <w:rPr/>
      </w:pPr>
      <w:r>
        <w:rPr/>
        <w:t>Als efectes d'aquesta Llei, s'entén per membres de la Direcció General aquells que  tenen un càrrec de director o sots-director general i aquells que formen part de l'òrgan superior de direcció de l'entitat.</w:t>
      </w:r>
    </w:p>
    <w:p>
      <w:pPr>
        <w:pStyle w:val="Article"/>
        <w:rPr/>
      </w:pPr>
      <w:r>
        <w:rPr/>
        <w:t>Article 24. Experiència professional adequada</w:t>
      </w:r>
    </w:p>
    <w:p>
      <w:pPr>
        <w:pStyle w:val="Normal"/>
        <w:rPr/>
      </w:pPr>
      <w:r>
        <w:rPr/>
        <w:t>Als efectes d'aquesta Llei, es considera que gaudeixen d'experiència professional adequada les persones que han exercit, amb normalitat, durant un termini superior a cinc anys funcions d'alta administració, direcció o control d'entitats bancàries, o funcions de responsabilitat similar en altres entitats, públiques o privades, de dimensió significativa.</w:t>
      </w:r>
    </w:p>
    <w:p>
      <w:pPr>
        <w:pStyle w:val="Esmenan"/>
        <w:rPr/>
      </w:pPr>
      <w:r>
        <w:rPr/>
        <w:t>Esmena 16                                        D'addició</w:t>
      </w:r>
    </w:p>
    <w:p>
      <w:pPr>
        <w:pStyle w:val="NormalCursiva"/>
        <w:rPr/>
      </w:pPr>
      <w:r>
        <w:rPr/>
        <w:t>Jaume Bartumeu, M. Rosa Ferrer i Simó Duró (3)</w:t>
      </w:r>
    </w:p>
    <w:p>
      <w:pPr>
        <w:pStyle w:val="Normal1"/>
        <w:rPr/>
      </w:pPr>
      <w:r>
        <w:rPr/>
        <w:t>Es proposa afegir un segon paràgraf a aquest article amb el redactat següent:</w:t>
      </w:r>
    </w:p>
    <w:p>
      <w:pPr>
        <w:pStyle w:val="Normal1"/>
        <w:rPr/>
      </w:pPr>
      <w:r>
        <w:rPr/>
        <w:t>"Les persones que gaudeixin de diplomes d'estudis superiors en economia, dret o gestió d'empresa que permetin acreditar un període de cinc anys d'estudis seran també considerades amb experiència professional adequada".</w:t>
      </w:r>
    </w:p>
    <w:p>
      <w:pPr>
        <w:pStyle w:val="Normal1"/>
        <w:rPr/>
      </w:pPr>
      <w:r>
        <w:rPr/>
        <w:t>Motivació: L'experiència professional adequada que pot adquirir un directiu bancari al llarg d'uns anys d'experiència professional no pot pas ésser obstacle perquè persones que hagin seguit un període idèntic de formació superior es vegin impedir l'accés a llocs de responsabilitat en la gestió d'una entitat bancària fins altres cinc anys de presència en tasques de menys responsabilitat.</w:t>
      </w:r>
    </w:p>
    <w:p>
      <w:pPr>
        <w:pStyle w:val="Article"/>
        <w:rPr/>
      </w:pPr>
      <w:r>
        <w:rPr/>
        <w:t>Article 25. Recursos propis</w:t>
      </w:r>
    </w:p>
    <w:p>
      <w:pPr>
        <w:pStyle w:val="Normal"/>
        <w:rPr/>
      </w:pPr>
      <w:r>
        <w:rPr/>
        <w:t>Als efectes d'aquesta Llei, s'entén per recursos propis els que estan referits en l'article 3 de la Llei de regulació dels criteris de solvència i liquiditat de les entitats financeres.</w:t>
      </w:r>
    </w:p>
    <w:p>
      <w:pPr>
        <w:pStyle w:val="Article"/>
        <w:rPr/>
      </w:pPr>
      <w:r>
        <w:rPr/>
        <w:t>Article 26. Estats financers</w:t>
      </w:r>
    </w:p>
    <w:p>
      <w:pPr>
        <w:pStyle w:val="Normal"/>
        <w:rPr/>
      </w:pPr>
      <w:r>
        <w:rPr/>
        <w:t>Als efectes d'aquesta Llei, els estats financers inclouen els balanços de situació, els comptes de pèrdues i guanys i els estats d'origen i aplicació de fons, amb les notes corresponents, i qualsevol altra informació financera complementària l'exigència de la qual estigui legalment establerta.</w:t>
      </w:r>
    </w:p>
    <w:p>
      <w:pPr>
        <w:pStyle w:val="Article"/>
        <w:rPr/>
      </w:pPr>
      <w:r>
        <w:rPr/>
        <w:t xml:space="preserve">Article 27. Vincles amb altres entitats de crèdit </w:t>
      </w:r>
    </w:p>
    <w:p>
      <w:pPr>
        <w:pStyle w:val="Normal"/>
        <w:rPr/>
      </w:pPr>
      <w:r>
        <w:rPr/>
        <w:t>Als efectes d'aquesta Llei, s'entén per vincles amb altres entitats de crèdit els acords de les entitats bancàries de dret andorrà amb altres entitats de crèdit que aporten els coneixements bancaris i tecnològics o que participen a la gestió o que es comprometen a aportar suport econòmic en el cas de dificultats financeres o que tenen una incidència significativa en les garanties tècniques, econòmiques i professionals de l'entitat bancària.</w:t>
      </w:r>
    </w:p>
    <w:p>
      <w:pPr>
        <w:pStyle w:val="Article"/>
        <w:rPr/>
      </w:pPr>
      <w:r>
        <w:rPr/>
        <w:t>Article 28. Participacions qualificades</w:t>
      </w:r>
    </w:p>
    <w:p>
      <w:pPr>
        <w:pStyle w:val="Normal"/>
        <w:rPr/>
      </w:pPr>
      <w:r>
        <w:rPr/>
        <w:t>Als efectes d'aquesta Llei, s'entén per participació qualificada la que arribi, de forma directa o indirecta, a un 5% o més del capital o dels drets de vot en l'entitat participada. També té la consideració de participació qualificada la que, sense arribar al percentatge assenyalat, permeti exercir una influència notable en l'entitat.</w:t>
      </w:r>
    </w:p>
    <w:p>
      <w:pPr>
        <w:pStyle w:val="Esmenan"/>
        <w:rPr/>
      </w:pPr>
      <w:r>
        <w:rPr/>
        <w:t>Esmena 17                                   De modificació</w:t>
      </w:r>
    </w:p>
    <w:p>
      <w:pPr>
        <w:pStyle w:val="NormalCursiva"/>
        <w:rPr/>
      </w:pPr>
      <w:r>
        <w:rPr/>
        <w:t>Agrupament Nacional Democràtic (8)</w:t>
      </w:r>
    </w:p>
    <w:p>
      <w:pPr>
        <w:pStyle w:val="Normal1"/>
        <w:rPr/>
      </w:pPr>
      <w:r>
        <w:rPr/>
        <w:t>Es proposa modificar l'article 28. Participacions qualificades.</w:t>
      </w:r>
    </w:p>
    <w:p>
      <w:pPr>
        <w:pStyle w:val="Normal1"/>
        <w:rPr/>
      </w:pPr>
      <w:r>
        <w:rPr/>
        <w:t>On diu "5%" ha de dir "1%".</w:t>
      </w:r>
    </w:p>
    <w:p>
      <w:pPr>
        <w:pStyle w:val="Disposici"/>
        <w:rPr/>
      </w:pPr>
      <w:r>
        <w:rPr/>
        <w:t>Disposicions addicionals</w:t>
      </w:r>
    </w:p>
    <w:p>
      <w:pPr>
        <w:pStyle w:val="Disposici"/>
        <w:rPr/>
      </w:pPr>
      <w:r>
        <w:rPr/>
        <w:t>Disposició addicional primera</w:t>
      </w:r>
    </w:p>
    <w:p>
      <w:pPr>
        <w:pStyle w:val="Normal"/>
        <w:rPr/>
      </w:pPr>
      <w:r>
        <w:rPr/>
        <w:t>El Ministeri de Finances, amb relació a l'article 8 d'aquesta Llei, relatiu als estats financers, ha d'establir un pla comptable normalitzat a implantar per les entitats bancàries i ha de determinar les normes subsidiàries inherents a la seva aplicació i al seu desenvolupament.</w:t>
      </w:r>
    </w:p>
    <w:p>
      <w:pPr>
        <w:pStyle w:val="Normal"/>
        <w:rPr/>
      </w:pPr>
      <w:r>
        <w:rPr/>
        <w:t>El Ministeri de Finances pot delegar aquesta facultat a l'INAF.</w:t>
      </w:r>
    </w:p>
    <w:p>
      <w:pPr>
        <w:pStyle w:val="Disposici"/>
        <w:rPr/>
      </w:pPr>
      <w:r>
        <w:rPr/>
        <w:t>Disposició addicional segona</w:t>
      </w:r>
    </w:p>
    <w:p>
      <w:pPr>
        <w:pStyle w:val="Normal"/>
        <w:rPr/>
      </w:pPr>
      <w:r>
        <w:rPr/>
        <w:t>L'INAF ha d'establir els procediments i normes tècniques instrumentals que calgui per al seguiment del compliment dels preceptes continguts en la legislació relativa al sistema financer andorrà.</w:t>
      </w:r>
    </w:p>
    <w:p>
      <w:pPr>
        <w:pStyle w:val="Esmenan"/>
        <w:rPr/>
      </w:pPr>
      <w:r>
        <w:rPr/>
        <w:t>Esmena 18                                        D'addició</w:t>
      </w:r>
    </w:p>
    <w:p>
      <w:pPr>
        <w:pStyle w:val="NormalCursiva"/>
        <w:rPr/>
      </w:pPr>
      <w:r>
        <w:rPr/>
        <w:t>Vicenç Mateu (6)</w:t>
      </w:r>
    </w:p>
    <w:p>
      <w:pPr>
        <w:pStyle w:val="Normal1"/>
        <w:rPr/>
      </w:pPr>
      <w:r>
        <w:rPr/>
        <w:t>Afegir al final de la disposició addicional segona el següent:</w:t>
      </w:r>
    </w:p>
    <w:p>
      <w:pPr>
        <w:pStyle w:val="Normal1"/>
        <w:rPr/>
      </w:pPr>
      <w:r>
        <w:rPr/>
        <w:t>, i per a la supervisió i el control de les entitats del sistema financer andorrà.</w:t>
      </w:r>
    </w:p>
    <w:p>
      <w:pPr>
        <w:pStyle w:val="Normal1"/>
        <w:rPr/>
      </w:pPr>
      <w:r>
        <w:rPr/>
        <w:t>Motivació: Per donar al sistema financer andorrà una bona imatge i per garantir-ne la credibilitat, és necessari dotar l'organisme de control de mecanismes suficients d'actuació.</w:t>
      </w:r>
    </w:p>
    <w:p>
      <w:pPr>
        <w:pStyle w:val="Disposici"/>
        <w:rPr/>
      </w:pPr>
      <w:r>
        <w:rPr/>
        <w:t xml:space="preserve">Disposició addicional tercera </w:t>
      </w:r>
    </w:p>
    <w:p>
      <w:pPr>
        <w:pStyle w:val="Normal"/>
        <w:rPr/>
      </w:pPr>
      <w:r>
        <w:rPr/>
        <w:t>Sense perjudici del que estableix la disposició addicional precedent, l'INAF ha de sol·licitar a les entitats bancàries, en la forma i amb la periodicitat que aquest organisme determini,</w:t>
      </w:r>
      <w:r>
        <w:rPr>
          <w:b/>
        </w:rPr>
        <w:t xml:space="preserve"> </w:t>
      </w:r>
      <w:r>
        <w:rPr/>
        <w:t xml:space="preserve">informació sobre les denominades "altres normes de solvència" descrites en el capítol tercer de la Llei de regulació dels criteris de solvència i liquiditat de les entitats financeres de data 29 de febrer de 1996. </w:t>
      </w:r>
    </w:p>
    <w:p>
      <w:pPr>
        <w:pStyle w:val="Disposici"/>
        <w:rPr/>
      </w:pPr>
      <w:r>
        <w:rPr/>
        <w:t>Disposicions transitòries</w:t>
      </w:r>
    </w:p>
    <w:p>
      <w:pPr>
        <w:pStyle w:val="Disposici"/>
        <w:rPr/>
      </w:pPr>
      <w:r>
        <w:rPr/>
        <w:t>Disposició transitòria primera</w:t>
      </w:r>
    </w:p>
    <w:p>
      <w:pPr>
        <w:pStyle w:val="Normal"/>
        <w:rPr/>
      </w:pPr>
      <w:r>
        <w:rPr/>
        <w:t>L'INAF ha de procedir a inscriure d'ofici al registre d'entitats bancàries les entitats bancàries que, degudament autoritzades, són operatives a la data d'avui:</w:t>
      </w:r>
    </w:p>
    <w:p>
      <w:pPr>
        <w:pStyle w:val="Normal"/>
        <w:rPr/>
      </w:pPr>
      <w:r>
        <w:rPr/>
        <w:t>Banc Agrícol i Comercial d'Andorra SA</w:t>
      </w:r>
    </w:p>
    <w:p>
      <w:pPr>
        <w:pStyle w:val="Normal"/>
        <w:rPr/>
      </w:pPr>
      <w:r>
        <w:rPr/>
        <w:t>Banc Internacional d'Andorra SA</w:t>
      </w:r>
    </w:p>
    <w:p>
      <w:pPr>
        <w:pStyle w:val="Normal"/>
        <w:rPr/>
      </w:pPr>
      <w:r>
        <w:rPr/>
        <w:t>Banca Mora SA</w:t>
      </w:r>
    </w:p>
    <w:p>
      <w:pPr>
        <w:pStyle w:val="Normal"/>
        <w:rPr/>
      </w:pPr>
      <w:r>
        <w:rPr/>
        <w:t>Banca Privada d'Andorra SA</w:t>
      </w:r>
    </w:p>
    <w:p>
      <w:pPr>
        <w:pStyle w:val="Normal"/>
        <w:rPr/>
      </w:pPr>
      <w:r>
        <w:rPr/>
        <w:t>Banca Reig SA</w:t>
      </w:r>
    </w:p>
    <w:p>
      <w:pPr>
        <w:pStyle w:val="Normal"/>
        <w:rPr/>
      </w:pPr>
      <w:r>
        <w:rPr/>
        <w:t>Caixabank SA</w:t>
      </w:r>
    </w:p>
    <w:p>
      <w:pPr>
        <w:pStyle w:val="Normal"/>
        <w:rPr/>
      </w:pPr>
      <w:r>
        <w:rPr/>
        <w:t>Crèdit Andorrà SA</w:t>
      </w:r>
    </w:p>
    <w:p>
      <w:pPr>
        <w:pStyle w:val="Esmenan"/>
        <w:rPr/>
      </w:pPr>
      <w:r>
        <w:rPr/>
        <w:t>Esmena 19                                   De modificació</w:t>
      </w:r>
    </w:p>
    <w:p>
      <w:pPr>
        <w:pStyle w:val="NormalCursiva"/>
        <w:rPr/>
      </w:pPr>
      <w:r>
        <w:rPr/>
        <w:t>Agrupament Nacional Democràtic (9)</w:t>
      </w:r>
    </w:p>
    <w:p>
      <w:pPr>
        <w:pStyle w:val="Normal1"/>
        <w:rPr/>
      </w:pPr>
      <w:r>
        <w:rPr/>
        <w:t>Es proposa modificar la disposició transitòria primera en els extrems següents:</w:t>
      </w:r>
    </w:p>
    <w:p>
      <w:pPr>
        <w:pStyle w:val="Normal1"/>
        <w:rPr/>
      </w:pPr>
      <w:r>
        <w:rPr/>
        <w:t>- on diu "d'ofici" ha de dir "en el termini d'un any"</w:t>
      </w:r>
    </w:p>
    <w:p>
      <w:pPr>
        <w:pStyle w:val="Normal1"/>
        <w:rPr/>
      </w:pPr>
      <w:r>
        <w:rPr/>
        <w:t>- afegir al final del primer paràgraf, desprès de "són operatives a la data d'avui" "desprès d'acreditar complir amb els requisits especificats a l'article 2"</w:t>
      </w:r>
    </w:p>
    <w:p>
      <w:pPr>
        <w:pStyle w:val="Disposici"/>
        <w:rPr/>
      </w:pPr>
      <w:r>
        <w:rPr/>
        <w:t>Disposició transitòria segona</w:t>
      </w:r>
    </w:p>
    <w:p>
      <w:pPr>
        <w:pStyle w:val="Normal"/>
        <w:rPr/>
      </w:pPr>
      <w:r>
        <w:rPr/>
        <w:t>L'INAF, mitjançant els comunicats tècnics adequats, ha de sol·licitar a les entitats bancàries actualment autoritzades la informació necessària a incorporar als registres oficials definits a l'article 11 d'aquesta Llei.</w:t>
      </w:r>
    </w:p>
    <w:p>
      <w:pPr>
        <w:pStyle w:val="Esmenan"/>
        <w:rPr/>
      </w:pPr>
      <w:r>
        <w:rPr/>
        <w:t>Esmena 20                                   De modificació</w:t>
      </w:r>
    </w:p>
    <w:p>
      <w:pPr>
        <w:pStyle w:val="NormalCursiva"/>
        <w:rPr/>
      </w:pPr>
      <w:r>
        <w:rPr/>
        <w:t>Agrupament Nacional Democràtic (10)</w:t>
      </w:r>
    </w:p>
    <w:p>
      <w:pPr>
        <w:pStyle w:val="Normal1"/>
        <w:rPr/>
      </w:pPr>
      <w:r>
        <w:rPr/>
        <w:t>Es proposa modificar la disposició transitòria segona, afegir al final "que acrediti el compliment dels requisits especificats a l'article 2".</w:t>
      </w:r>
    </w:p>
    <w:p>
      <w:pPr>
        <w:pStyle w:val="Disposici"/>
        <w:rPr/>
      </w:pPr>
      <w:r>
        <w:rPr/>
        <w:t>Disposició transitòria tercera</w:t>
      </w:r>
    </w:p>
    <w:p>
      <w:pPr>
        <w:pStyle w:val="Normal"/>
        <w:rPr/>
      </w:pPr>
      <w:r>
        <w:rPr/>
        <w:t>a) Les entitats bancàries actualment autoritzades que han de modificar el seu objecte social per donar compliment a l'article 3 de la present Llei han de sol·licitar-ho en el termini màxim de sis mesos a comptar de la data de publicació de la present Llei al Butlletí Oficial del Principat d'Andorra.</w:t>
      </w:r>
    </w:p>
    <w:p>
      <w:pPr>
        <w:pStyle w:val="Normal"/>
        <w:rPr/>
      </w:pPr>
      <w:r>
        <w:rPr/>
        <w:t>b) Les entitats bancàries actualment autoritzades que no compleixen els requeriments de l'article 7 de la present Llei, relatius als recursos propis, disposen d'un termini màxim de sis mesos a comptar de la data de publicació de la present Llei al Butlletí Oficial del Principat d'Andorra per efectuar les adaptacions adequades.</w:t>
      </w:r>
    </w:p>
    <w:p>
      <w:pPr>
        <w:pStyle w:val="Normal"/>
        <w:rPr/>
      </w:pPr>
      <w:r>
        <w:rPr/>
        <w:t>c) Les entitats bancàries actualment autoritzades que han d'adaptar la composició del seu Consell d'Administració, per complir els requeriments de l'article 4 de la present Llei, han de fer-ho en el termini màxim de dotze mesos a comptar de la data de publicació de la present Llei al Butlletí Oficial del Principat d'Andorra.</w:t>
      </w:r>
    </w:p>
    <w:p>
      <w:pPr>
        <w:pStyle w:val="Normal"/>
        <w:rPr/>
      </w:pPr>
      <w:r>
        <w:rPr/>
        <w:t>d) Les entitats bancàries actualment autoritzades que han d'adaptar l'estructura de la seva direcció general per complir els requeriments de l'article 5 de la present Llei han de fer-ho en el termini màxim de dos anys a comptar de la data de publicació de la present Llei al Butlletí Oficial del Principat d'Andorra.</w:t>
      </w:r>
    </w:p>
    <w:p>
      <w:pPr>
        <w:pStyle w:val="Disposici"/>
        <w:rPr/>
      </w:pPr>
      <w:r>
        <w:rPr/>
        <w:t>Disposició transitòria quarta</w:t>
      </w:r>
    </w:p>
    <w:p>
      <w:pPr>
        <w:pStyle w:val="Normal"/>
        <w:rPr/>
      </w:pPr>
      <w:r>
        <w:rPr/>
        <w:t>L'excepció a la norma general establerta per la legislació vigent amb relació a les limitacions del capital estranger en les societats mercantils referida a l'apartat a) de l'article 2 d'aquesta Llei, que faculta que la participació d'entitats de crèdit estrangeres pugui assolir fins a un 51% del capital d'entitats bancàries de dret andorrà, serà efectiva per a les entitats bancàries actualment autoritzades a partir del 30 de setembre de 1999.</w:t>
      </w:r>
    </w:p>
    <w:p>
      <w:pPr>
        <w:pStyle w:val="Esmenan"/>
        <w:rPr/>
      </w:pPr>
      <w:r>
        <w:rPr/>
        <w:t>Esmena 21                                     De supressió</w:t>
      </w:r>
    </w:p>
    <w:p>
      <w:pPr>
        <w:pStyle w:val="NormalCursiva"/>
        <w:rPr/>
      </w:pPr>
      <w:r>
        <w:rPr/>
        <w:t>Jaume Bartumeu, M. Rosa Ferrer i Simó Duró (4)</w:t>
      </w:r>
    </w:p>
    <w:p>
      <w:pPr>
        <w:pStyle w:val="Normal1"/>
        <w:rPr/>
      </w:pPr>
      <w:r>
        <w:rPr/>
        <w:t>Es proposa suprimir la Disposició Transitòria Quarta</w:t>
      </w:r>
    </w:p>
    <w:p>
      <w:pPr>
        <w:pStyle w:val="Normal1"/>
        <w:rPr/>
      </w:pPr>
      <w:r>
        <w:rPr/>
        <w:t>Motivació: En coherència amb l'esmena primera. Es tracta de suprimir la discriminació que suposaria permetre l'existència d'unes entitats on persones jurídiques estrangeres puguin assolir fins a un 51 % del capital.</w:t>
      </w:r>
    </w:p>
    <w:p>
      <w:pPr>
        <w:pStyle w:val="Esmenan"/>
        <w:rPr/>
      </w:pPr>
      <w:r>
        <w:rPr/>
        <w:t>Esmena 22                                     De supressió</w:t>
      </w:r>
    </w:p>
    <w:p>
      <w:pPr>
        <w:pStyle w:val="NormalCursiva"/>
        <w:rPr/>
      </w:pPr>
      <w:r>
        <w:rPr/>
        <w:t>Agrupament Nacional Democràtic (11)</w:t>
      </w:r>
    </w:p>
    <w:p>
      <w:pPr>
        <w:pStyle w:val="Normal1"/>
        <w:rPr/>
      </w:pPr>
      <w:r>
        <w:rPr/>
        <w:t>Es proposa suprimir la disposició transitòria quarta.</w:t>
      </w:r>
    </w:p>
    <w:p>
      <w:pPr>
        <w:pStyle w:val="Disposici"/>
        <w:rPr/>
      </w:pPr>
      <w:r>
        <w:rPr/>
        <w:t>Disposició transitòria cinquena</w:t>
      </w:r>
    </w:p>
    <w:p>
      <w:pPr>
        <w:pStyle w:val="Normal"/>
        <w:rPr/>
      </w:pPr>
      <w:r>
        <w:rPr/>
        <w:t>Com a excepció del que estableix l'article 2 d'aquesta Llei, relatiu a la naturalesa del capital, es manté vigent la disposició transitòria quarta de la Llei de regulació de les facultats operatives dels diversos components del sistema financer de data 19 de desembre de 1996 per la qual la Caixa d'Estalvis i Pensions de Barcelona pot tenir, fins al 31 de desembre del 2011, fins a un 100% del capital de Caixabank SA.</w:t>
      </w:r>
    </w:p>
    <w:p>
      <w:pPr>
        <w:pStyle w:val="Disposici"/>
        <w:rPr/>
      </w:pPr>
      <w:r>
        <w:rPr/>
        <w:t xml:space="preserve">Disposició transitòria sisena </w:t>
      </w:r>
    </w:p>
    <w:p>
      <w:pPr>
        <w:pStyle w:val="Normal"/>
        <w:rPr/>
      </w:pPr>
      <w:r>
        <w:rPr/>
        <w:t>Per al còmput dels exercicis durant els quals una entitat bancària té contractada una mateixa entitat auditora, no es tenen en compte els exercicis anteriors al 1998.</w:t>
      </w:r>
    </w:p>
    <w:p>
      <w:pPr>
        <w:pStyle w:val="Disposici"/>
        <w:rPr/>
      </w:pPr>
      <w:r>
        <w:rPr/>
        <w:t>Disposició transitòria setena</w:t>
      </w:r>
    </w:p>
    <w:p>
      <w:pPr>
        <w:pStyle w:val="Normal"/>
        <w:rPr/>
      </w:pPr>
      <w:r>
        <w:rPr/>
        <w:t>Mentre no s'hagi desenvolupat la normativa relativa al concepte i al tractament administratiu dels grups d'empreses, es faculta el Govern per establir quan i com la informació financera prevista en la normativa vigent s'ha de facilitar en base consolidada.</w:t>
      </w:r>
    </w:p>
    <w:p>
      <w:pPr>
        <w:pStyle w:val="Disposici"/>
        <w:rPr/>
      </w:pPr>
      <w:r>
        <w:rPr/>
        <w:t>Disposició transitòria vuitena</w:t>
      </w:r>
    </w:p>
    <w:p>
      <w:pPr>
        <w:pStyle w:val="Normal"/>
        <w:rPr/>
      </w:pPr>
      <w:r>
        <w:rPr/>
        <w:t>El Govern ha de presentar al Consell General, no més tard del 30 de setembre de 1998, les regulacions relatives a les entitats financeres no bancàries, definides en els articles 3, 4 i 5 de la Llei de regulació de les facultats operatives dels diversos components del sistema financer, de data 19 de desembre de 1996.</w:t>
      </w:r>
    </w:p>
    <w:p>
      <w:pPr>
        <w:pStyle w:val="Esmenan"/>
        <w:rPr/>
      </w:pPr>
      <w:r>
        <w:rPr/>
        <w:t>Esmena 23                                     De Supressió</w:t>
      </w:r>
    </w:p>
    <w:p>
      <w:pPr>
        <w:pStyle w:val="NormalCursiva"/>
        <w:rPr/>
      </w:pPr>
      <w:r>
        <w:rPr/>
        <w:t>Vicenç Mateu (7)</w:t>
      </w:r>
    </w:p>
    <w:p>
      <w:pPr>
        <w:pStyle w:val="Normal1"/>
        <w:rPr/>
      </w:pPr>
      <w:r>
        <w:rPr/>
        <w:t>De supressió de la disposició transitòria vuitena</w:t>
      </w:r>
    </w:p>
    <w:p>
      <w:pPr>
        <w:pStyle w:val="Disposici"/>
        <w:rPr/>
      </w:pPr>
      <w:r>
        <w:rPr/>
        <w:t>Disposició derogatòria</w:t>
      </w:r>
    </w:p>
    <w:p>
      <w:pPr>
        <w:pStyle w:val="Normal"/>
        <w:rPr/>
      </w:pPr>
      <w:r>
        <w:rPr/>
        <w:t>Queden derogades les disposicions legals anteriors en allò que queden afectades per la present Llei.</w:t>
      </w:r>
    </w:p>
    <w:p>
      <w:pPr>
        <w:pStyle w:val="Disposici"/>
        <w:rPr/>
      </w:pPr>
      <w:r>
        <w:rPr/>
        <w:t>Disposicions finals</w:t>
      </w:r>
    </w:p>
    <w:p>
      <w:pPr>
        <w:pStyle w:val="Disposici"/>
        <w:rPr/>
      </w:pPr>
      <w:r>
        <w:rPr/>
        <w:t>Disposició final primera</w:t>
      </w:r>
    </w:p>
    <w:p>
      <w:pPr>
        <w:pStyle w:val="Normal"/>
        <w:rPr/>
      </w:pPr>
      <w:r>
        <w:rPr/>
        <w:t>Es faculta el Govern perquè pugui establir les normes específiques amb relació a qualsevol punt de la present Llei que pugui requerir un desenvolupament reglamentari i per fer-la operativa.</w:t>
      </w:r>
    </w:p>
    <w:p>
      <w:pPr>
        <w:pStyle w:val="Esmenan"/>
        <w:rPr/>
      </w:pPr>
      <w:r>
        <w:rPr/>
        <w:t>Esmena 24                                     De supressió</w:t>
      </w:r>
    </w:p>
    <w:p>
      <w:pPr>
        <w:pStyle w:val="NormalCursiva"/>
        <w:rPr/>
      </w:pPr>
      <w:r>
        <w:rPr/>
        <w:t>Agrupament Nacional Democràtic (12)</w:t>
      </w:r>
    </w:p>
    <w:p>
      <w:pPr>
        <w:pStyle w:val="Normal1"/>
        <w:rPr/>
      </w:pPr>
      <w:r>
        <w:rPr/>
        <w:t>Es proposa suprimir la disposició final primera.</w:t>
      </w:r>
    </w:p>
    <w:p>
      <w:pPr>
        <w:pStyle w:val="Disposici"/>
        <w:rPr/>
      </w:pPr>
      <w:r>
        <w:rPr/>
        <w:t xml:space="preserve">Disposició final segona </w:t>
      </w:r>
    </w:p>
    <w:p>
      <w:pPr>
        <w:pStyle w:val="Normal"/>
        <w:rPr/>
      </w:pPr>
      <w:r>
        <w:rPr/>
        <w:t>Aquesta Llei entra en vigor el mateix dia de la seva publicació al Butlletí Oficial del Principat d'Andorra.</w:t>
      </w:r>
    </w:p>
    <w:p>
      <w:pPr>
        <w:pStyle w:val="Normal"/>
        <w:jc w:val="right"/>
        <w:rPr/>
      </w:pPr>
      <w:r>
        <w:rPr/>
        <w:t>Vicenç Mateu Zamora</w:t>
      </w:r>
    </w:p>
    <w:p>
      <w:pPr>
        <w:pStyle w:val="Informe"/>
        <w:rPr/>
      </w:pPr>
      <w:r>
        <w:rPr/>
        <w:t xml:space="preserve">Informe de la Comissió Legislativa de Finances i Pressupost al Projecte de llei de regulació del règim administratiu bàsic de les entitats bancàries </w:t>
      </w:r>
    </w:p>
    <w:p>
      <w:pPr>
        <w:pStyle w:val="Normal"/>
        <w:rPr/>
      </w:pPr>
      <w:r>
        <w:rPr/>
        <w:t>La Comissió Legislativa de Finances i Pressupost ha examinat, en el decurs de les reunions celebrades els dies 10 i 11 de juny de 1998, l'informe del ponent, d'acord amb els articles 98 i 99 del Reglament del Consell General, del qual se'n desprèn el següent:</w:t>
      </w:r>
    </w:p>
    <w:p>
      <w:pPr>
        <w:pStyle w:val="Esmenes"/>
        <w:numPr>
          <w:ilvl w:val="0"/>
          <w:numId w:val="50"/>
        </w:numPr>
        <w:ind w:left="284" w:hanging="284"/>
        <w:rPr/>
      </w:pPr>
      <w:r>
        <w:rPr/>
        <w:t>Esmenes aprovades per unanimitat</w:t>
      </w:r>
    </w:p>
    <w:p>
      <w:pPr>
        <w:pStyle w:val="Esmena1"/>
        <w:numPr>
          <w:ilvl w:val="0"/>
          <w:numId w:val="0"/>
        </w:numPr>
        <w:ind w:left="283" w:hanging="283"/>
        <w:rPr/>
      </w:pPr>
      <w:r>
        <w:rPr>
          <w:b/>
          <w:i/>
        </w:rPr>
        <w:t>Esmena 3</w:t>
      </w:r>
      <w:r>
        <w:rPr/>
        <w:t xml:space="preserve"> (V. Mateu) de supressió dels punts b) i c) de l'article 2</w:t>
      </w:r>
    </w:p>
    <w:p>
      <w:pPr>
        <w:pStyle w:val="Esmena1"/>
        <w:numPr>
          <w:ilvl w:val="0"/>
          <w:numId w:val="0"/>
        </w:numPr>
        <w:ind w:left="283" w:hanging="283"/>
        <w:rPr/>
      </w:pPr>
      <w:r>
        <w:rPr>
          <w:b/>
          <w:i/>
        </w:rPr>
        <w:t>Esmena 8</w:t>
      </w:r>
      <w:r>
        <w:rPr/>
        <w:t xml:space="preserve"> (V. Mateu) de modificació de l'article 5.d)</w:t>
      </w:r>
    </w:p>
    <w:p>
      <w:pPr>
        <w:pStyle w:val="Esmena1"/>
        <w:numPr>
          <w:ilvl w:val="0"/>
          <w:numId w:val="0"/>
        </w:numPr>
        <w:ind w:left="283" w:hanging="283"/>
        <w:rPr/>
      </w:pPr>
      <w:r>
        <w:rPr>
          <w:b/>
          <w:i/>
        </w:rPr>
        <w:t>Esmena 11</w:t>
      </w:r>
      <w:r>
        <w:rPr/>
        <w:t xml:space="preserve"> (V. Mateu) d'addició d'un paràgraf de l'article 6</w:t>
      </w:r>
    </w:p>
    <w:p>
      <w:pPr>
        <w:pStyle w:val="Esmena1"/>
        <w:numPr>
          <w:ilvl w:val="0"/>
          <w:numId w:val="0"/>
        </w:numPr>
        <w:ind w:left="283" w:hanging="283"/>
        <w:rPr/>
      </w:pPr>
      <w:r>
        <w:rPr>
          <w:b/>
          <w:i/>
        </w:rPr>
        <w:t>Esmena 24</w:t>
      </w:r>
      <w:r>
        <w:rPr/>
        <w:t xml:space="preserve"> (Agrupament Nacional Democràtic) de supressió de la disposició final primera </w:t>
      </w:r>
    </w:p>
    <w:p>
      <w:pPr>
        <w:pStyle w:val="Esmenes"/>
        <w:numPr>
          <w:ilvl w:val="0"/>
          <w:numId w:val="50"/>
        </w:numPr>
        <w:ind w:left="284" w:hanging="284"/>
        <w:rPr/>
      </w:pPr>
      <w:r>
        <w:rPr/>
        <w:t>Esmenes aprovades per majoria</w:t>
      </w:r>
    </w:p>
    <w:p>
      <w:pPr>
        <w:pStyle w:val="Esmena1"/>
        <w:numPr>
          <w:ilvl w:val="0"/>
          <w:numId w:val="0"/>
        </w:numPr>
        <w:ind w:left="283" w:hanging="283"/>
        <w:rPr/>
      </w:pPr>
      <w:r>
        <w:rPr>
          <w:b/>
          <w:i/>
        </w:rPr>
        <w:t>Esmena 13</w:t>
      </w:r>
      <w:r>
        <w:rPr/>
        <w:t xml:space="preserve"> (Agrupament Nacional Democràtic) de modificació de l'article 16</w:t>
      </w:r>
    </w:p>
    <w:p>
      <w:pPr>
        <w:pStyle w:val="Esmenes"/>
        <w:numPr>
          <w:ilvl w:val="0"/>
          <w:numId w:val="50"/>
        </w:numPr>
        <w:ind w:left="284" w:hanging="284"/>
        <w:rPr/>
      </w:pPr>
      <w:r>
        <w:rPr/>
        <w:t>Esmenes transaccionades i aprovades per unanimitat</w:t>
      </w:r>
    </w:p>
    <w:p>
      <w:pPr>
        <w:pStyle w:val="Esmena1"/>
        <w:numPr>
          <w:ilvl w:val="0"/>
          <w:numId w:val="0"/>
        </w:numPr>
        <w:ind w:left="283" w:hanging="283"/>
        <w:rPr/>
      </w:pPr>
      <w:r>
        <w:rPr>
          <w:b/>
          <w:i/>
        </w:rPr>
        <w:t>Esmena 7</w:t>
      </w:r>
      <w:r>
        <w:rPr/>
        <w:t xml:space="preserve"> (V. Mateu) d'addició d'un nou apartat d) a l'article 4</w:t>
      </w:r>
    </w:p>
    <w:p>
      <w:pPr>
        <w:pStyle w:val="Esmena1"/>
        <w:numPr>
          <w:ilvl w:val="0"/>
          <w:numId w:val="0"/>
        </w:numPr>
        <w:ind w:left="283" w:hanging="283"/>
        <w:rPr/>
      </w:pPr>
      <w:r>
        <w:rPr>
          <w:b/>
          <w:i/>
        </w:rPr>
        <w:t>Esmena 14</w:t>
      </w:r>
      <w:r>
        <w:rPr/>
        <w:t xml:space="preserve"> (Agrupament Nacional Democràtic) de modificació de l'article 17 </w:t>
      </w:r>
    </w:p>
    <w:p>
      <w:pPr>
        <w:pStyle w:val="Esmena1"/>
        <w:numPr>
          <w:ilvl w:val="0"/>
          <w:numId w:val="0"/>
        </w:numPr>
        <w:ind w:left="283" w:hanging="283"/>
        <w:rPr/>
      </w:pPr>
      <w:r>
        <w:rPr>
          <w:b/>
          <w:i/>
        </w:rPr>
        <w:t>Esmena 18</w:t>
      </w:r>
      <w:r>
        <w:rPr/>
        <w:t xml:space="preserve"> (V. Mateu) d'addició d'un paràgraf a la disposició addicional segona</w:t>
      </w:r>
    </w:p>
    <w:p>
      <w:pPr>
        <w:pStyle w:val="Esmenes"/>
        <w:numPr>
          <w:ilvl w:val="0"/>
          <w:numId w:val="50"/>
        </w:numPr>
        <w:ind w:left="284" w:hanging="284"/>
        <w:rPr/>
      </w:pPr>
      <w:r>
        <w:rPr/>
        <w:t>Esmenes transaccionades i aprovades per majoria</w:t>
      </w:r>
    </w:p>
    <w:p>
      <w:pPr>
        <w:pStyle w:val="Esmena1"/>
        <w:numPr>
          <w:ilvl w:val="0"/>
          <w:numId w:val="0"/>
        </w:numPr>
        <w:ind w:left="283" w:hanging="283"/>
        <w:rPr/>
      </w:pPr>
      <w:r>
        <w:rPr>
          <w:b/>
          <w:i/>
        </w:rPr>
        <w:t>Esmena 9</w:t>
      </w:r>
      <w:r>
        <w:rPr/>
        <w:t xml:space="preserve"> (J. Bartumeu, R. Ferrer, S. Duró) d'addició d'un nou article 6</w:t>
      </w:r>
    </w:p>
    <w:p>
      <w:pPr>
        <w:pStyle w:val="Esmena1"/>
        <w:numPr>
          <w:ilvl w:val="0"/>
          <w:numId w:val="0"/>
        </w:numPr>
        <w:ind w:left="283" w:hanging="283"/>
        <w:rPr/>
      </w:pPr>
      <w:r>
        <w:rPr>
          <w:b/>
          <w:i/>
        </w:rPr>
        <w:t>Esmena 10</w:t>
      </w:r>
      <w:r>
        <w:rPr/>
        <w:t xml:space="preserve"> (V. Mateu) d'addició d'un nou article 6</w:t>
      </w:r>
    </w:p>
    <w:p>
      <w:pPr>
        <w:pStyle w:val="Esmenes"/>
        <w:numPr>
          <w:ilvl w:val="0"/>
          <w:numId w:val="50"/>
        </w:numPr>
        <w:ind w:left="284" w:hanging="284"/>
        <w:rPr/>
      </w:pPr>
      <w:r>
        <w:rPr/>
        <w:t>Esmenes no aprovades</w:t>
      </w:r>
    </w:p>
    <w:p>
      <w:pPr>
        <w:pStyle w:val="Esmena1"/>
        <w:numPr>
          <w:ilvl w:val="0"/>
          <w:numId w:val="0"/>
        </w:numPr>
        <w:ind w:left="283" w:hanging="283"/>
        <w:rPr/>
      </w:pPr>
      <w:r>
        <w:rPr>
          <w:b/>
          <w:i/>
        </w:rPr>
        <w:t xml:space="preserve">Esmena 1 </w:t>
      </w:r>
      <w:r>
        <w:rPr/>
        <w:t>(Agrupament Nacional Democràtic) de modificació del sisè paràgraf de l'exposició de motius.</w:t>
      </w:r>
    </w:p>
    <w:p>
      <w:pPr>
        <w:pStyle w:val="Esmena1"/>
        <w:numPr>
          <w:ilvl w:val="0"/>
          <w:numId w:val="0"/>
        </w:numPr>
        <w:ind w:left="283" w:hanging="283"/>
        <w:rPr/>
      </w:pPr>
      <w:r>
        <w:rPr>
          <w:b/>
          <w:i/>
        </w:rPr>
        <w:t>Esmena 2</w:t>
      </w:r>
      <w:r>
        <w:rPr/>
        <w:t xml:space="preserve"> (Agrupament Nacional Democràtic) de modificació de l'article 2</w:t>
      </w:r>
    </w:p>
    <w:p>
      <w:pPr>
        <w:pStyle w:val="Esmena1"/>
        <w:numPr>
          <w:ilvl w:val="0"/>
          <w:numId w:val="0"/>
        </w:numPr>
        <w:ind w:left="283" w:hanging="283"/>
        <w:rPr/>
      </w:pPr>
      <w:r>
        <w:rPr>
          <w:b/>
          <w:i/>
        </w:rPr>
        <w:t>Esmena 4</w:t>
      </w:r>
      <w:r>
        <w:rPr/>
        <w:t xml:space="preserve"> (J. Bartumeu, R. Ferrer, S. Duró) de modificació de l'article 2</w:t>
      </w:r>
    </w:p>
    <w:p>
      <w:pPr>
        <w:pStyle w:val="Esmena1"/>
        <w:numPr>
          <w:ilvl w:val="0"/>
          <w:numId w:val="0"/>
        </w:numPr>
        <w:ind w:left="283" w:hanging="283"/>
        <w:rPr/>
      </w:pPr>
      <w:r>
        <w:rPr>
          <w:b/>
          <w:i/>
        </w:rPr>
        <w:t xml:space="preserve">Esmena 5 </w:t>
      </w:r>
      <w:r>
        <w:rPr/>
        <w:t>(Agrupament Nacional Democràtic) de modificació de l'article 4.a)</w:t>
      </w:r>
    </w:p>
    <w:p>
      <w:pPr>
        <w:pStyle w:val="Esmena1"/>
        <w:numPr>
          <w:ilvl w:val="0"/>
          <w:numId w:val="0"/>
        </w:numPr>
        <w:ind w:left="283" w:hanging="283"/>
        <w:rPr/>
      </w:pPr>
      <w:r>
        <w:rPr>
          <w:b/>
          <w:i/>
        </w:rPr>
        <w:t>Esmena 6</w:t>
      </w:r>
      <w:r>
        <w:rPr/>
        <w:t xml:space="preserve"> (Agrupament Nacional Democràtic) de modificació de l'apartat c) de l'article 4</w:t>
      </w:r>
    </w:p>
    <w:p>
      <w:pPr>
        <w:pStyle w:val="Esmena1"/>
        <w:numPr>
          <w:ilvl w:val="0"/>
          <w:numId w:val="0"/>
        </w:numPr>
        <w:ind w:left="283" w:hanging="283"/>
        <w:rPr/>
      </w:pPr>
      <w:r>
        <w:rPr>
          <w:b/>
          <w:i/>
        </w:rPr>
        <w:t>Esmena 15</w:t>
      </w:r>
      <w:r>
        <w:rPr/>
        <w:t xml:space="preserve"> (Agrupament Nacional Democràtic) de modificació de l'article 19</w:t>
      </w:r>
    </w:p>
    <w:p>
      <w:pPr>
        <w:pStyle w:val="Esmena1"/>
        <w:numPr>
          <w:ilvl w:val="0"/>
          <w:numId w:val="0"/>
        </w:numPr>
        <w:ind w:left="283" w:hanging="283"/>
        <w:rPr/>
      </w:pPr>
      <w:r>
        <w:rPr>
          <w:b/>
          <w:i/>
        </w:rPr>
        <w:t>Esmena 16</w:t>
      </w:r>
      <w:r>
        <w:rPr/>
        <w:t xml:space="preserve"> (J. Bartumeu, R. Ferrer, S. Duró) d'addició d'un paràgraf a l'article 24</w:t>
      </w:r>
    </w:p>
    <w:p>
      <w:pPr>
        <w:pStyle w:val="Esmena1"/>
        <w:numPr>
          <w:ilvl w:val="0"/>
          <w:numId w:val="0"/>
        </w:numPr>
        <w:ind w:left="283" w:hanging="283"/>
        <w:rPr/>
      </w:pPr>
      <w:r>
        <w:rPr>
          <w:b/>
          <w:i/>
        </w:rPr>
        <w:t>Esmena 17</w:t>
      </w:r>
      <w:r>
        <w:rPr/>
        <w:t xml:space="preserve"> (Agrupament Nacional Democràtic) de modificació de l'article 28</w:t>
      </w:r>
    </w:p>
    <w:p>
      <w:pPr>
        <w:pStyle w:val="Esmena1"/>
        <w:numPr>
          <w:ilvl w:val="0"/>
          <w:numId w:val="0"/>
        </w:numPr>
        <w:ind w:left="283" w:hanging="283"/>
        <w:rPr/>
      </w:pPr>
      <w:r>
        <w:rPr>
          <w:b/>
          <w:i/>
        </w:rPr>
        <w:t>Esmena 19</w:t>
      </w:r>
      <w:r>
        <w:rPr/>
        <w:t xml:space="preserve"> (Agrupament Nacional Democràtic) de modificació de la disposició transitòria primera</w:t>
      </w:r>
    </w:p>
    <w:p>
      <w:pPr>
        <w:pStyle w:val="Esmena1"/>
        <w:numPr>
          <w:ilvl w:val="0"/>
          <w:numId w:val="0"/>
        </w:numPr>
        <w:ind w:left="283" w:hanging="283"/>
        <w:rPr/>
      </w:pPr>
      <w:r>
        <w:rPr>
          <w:b/>
          <w:i/>
        </w:rPr>
        <w:t>Esmena 20</w:t>
      </w:r>
      <w:r>
        <w:rPr/>
        <w:t xml:space="preserve"> (Agrupament Nacional Democràtic) de modificació de la disposició transitòria segona </w:t>
      </w:r>
    </w:p>
    <w:p>
      <w:pPr>
        <w:pStyle w:val="Esmena1"/>
        <w:numPr>
          <w:ilvl w:val="0"/>
          <w:numId w:val="0"/>
        </w:numPr>
        <w:ind w:left="283" w:hanging="283"/>
        <w:rPr/>
      </w:pPr>
      <w:r>
        <w:rPr>
          <w:b/>
          <w:i/>
        </w:rPr>
        <w:t>Esmena 21</w:t>
      </w:r>
      <w:r>
        <w:rPr/>
        <w:t xml:space="preserve"> (J. Bartumeu, R. Ferrer, S. Duró) de supressió de la disposició transitòria quarta</w:t>
      </w:r>
    </w:p>
    <w:p>
      <w:pPr>
        <w:pStyle w:val="Esmena1"/>
        <w:numPr>
          <w:ilvl w:val="0"/>
          <w:numId w:val="0"/>
        </w:numPr>
        <w:ind w:left="283" w:hanging="283"/>
        <w:rPr/>
      </w:pPr>
      <w:r>
        <w:rPr>
          <w:b/>
          <w:i/>
        </w:rPr>
        <w:t>Esmena 22</w:t>
      </w:r>
      <w:r>
        <w:rPr/>
        <w:t xml:space="preserve"> (Agrupament Nacional Democràtic) de supressió de la disposició transitòria quarta </w:t>
      </w:r>
    </w:p>
    <w:p>
      <w:pPr>
        <w:pStyle w:val="Esmena1"/>
        <w:numPr>
          <w:ilvl w:val="0"/>
          <w:numId w:val="0"/>
        </w:numPr>
        <w:ind w:left="283" w:hanging="283"/>
        <w:rPr/>
      </w:pPr>
      <w:r>
        <w:rPr>
          <w:b/>
          <w:i/>
        </w:rPr>
        <w:t xml:space="preserve">Esmena 23 </w:t>
      </w:r>
      <w:r>
        <w:rPr/>
        <w:t>(v. Mateu) de supressió de la disposició transitòria vuitena</w:t>
      </w:r>
    </w:p>
    <w:p>
      <w:pPr>
        <w:pStyle w:val="Esmenes"/>
        <w:numPr>
          <w:ilvl w:val="0"/>
          <w:numId w:val="50"/>
        </w:numPr>
        <w:ind w:left="284" w:hanging="284"/>
        <w:rPr/>
      </w:pPr>
      <w:r>
        <w:rPr/>
        <w:t>Esmenes retirades</w:t>
      </w:r>
    </w:p>
    <w:p>
      <w:pPr>
        <w:pStyle w:val="Esmena1"/>
        <w:numPr>
          <w:ilvl w:val="0"/>
          <w:numId w:val="0"/>
        </w:numPr>
        <w:ind w:left="283" w:hanging="283"/>
        <w:rPr/>
      </w:pPr>
      <w:r>
        <w:rPr>
          <w:b/>
          <w:i/>
        </w:rPr>
        <w:t>Esmena 12</w:t>
      </w:r>
      <w:r>
        <w:rPr/>
        <w:t xml:space="preserve"> (Agrupament Nacional Democràtic) d'addició de dos apartats a l'article 9</w:t>
      </w:r>
    </w:p>
    <w:p>
      <w:pPr>
        <w:pStyle w:val="Nomllei"/>
        <w:rPr/>
      </w:pPr>
      <w:r>
        <w:rPr/>
        <w:t>Projecte de llei de regulació del règim administratiu bàsic de les entitats bancàries</w:t>
      </w:r>
    </w:p>
    <w:p>
      <w:pPr>
        <w:pStyle w:val="Expo"/>
        <w:rPr/>
      </w:pPr>
      <w:r>
        <w:rPr/>
        <w:t>Exposició de motius</w:t>
      </w:r>
    </w:p>
    <w:p>
      <w:pPr>
        <w:pStyle w:val="Normal"/>
        <w:rPr/>
      </w:pPr>
      <w:r>
        <w:rPr/>
        <w:t xml:space="preserve">El desenvolupament legislatiu del sistema financer iniciat el 1993 s'ha anat fent des de la premissa que Andorra ha de mantenir un sistema financer estructuralment i funcionalment sòlid com a una condició indispensable per assegurar el més alt nivell de confiança dels clients i el reconeixement de la comunitat financera internacional. </w:t>
      </w:r>
    </w:p>
    <w:p>
      <w:pPr>
        <w:pStyle w:val="Normal"/>
        <w:rPr/>
      </w:pPr>
      <w:r>
        <w:rPr/>
        <w:t>En coherència amb aquesta premissa, i des de la singularitat andorrana, les lleis aprovades fins a la data reflecteixen un alt nivell d'exigències tècniques i econòmiques. La regulació de les entitats bancàries, d'una manera especial, atès que són les úniques que poden rebre dipòsits i altres fons reemborsables, s'ha anat establint de forma que incorpora unes obligacions que, en general, sobrepassen els estàndards internacionals. Aquesta circumstància es dóna d'una manera rellevant en la regulació dels capitals mínims i de les normes de solvència i liquiditat.</w:t>
      </w:r>
    </w:p>
    <w:p>
      <w:pPr>
        <w:pStyle w:val="Normal"/>
        <w:rPr/>
      </w:pPr>
      <w:r>
        <w:rPr/>
        <w:t>És en aquesta mateixa línia que s'inscriu la present Llei reguladora del règim administratiu de les entitats bancàries. S'estableixen uns requisits administratius, tant estructurals com operacionals, amb l'objectiu que, tot evitant una actitud intervencionista, les bases personals, tècniques i econòmiques sobre les quals ha de recolzar el desplegament de l'activitat de l'entitat bancària reuneixin aquelles condicions que han de propiciar la qualitat i la seguretat de la gestió.</w:t>
      </w:r>
    </w:p>
    <w:p>
      <w:pPr>
        <w:pStyle w:val="Normal"/>
        <w:rPr/>
      </w:pPr>
      <w:r>
        <w:rPr/>
        <w:t>Com a punts als quals es posa un accent especial es pot remarcar que, partint de la base que la garantia més efectiva i insubstituïble de la solvència, la liquiditat i l'estabilitat d'una entitat bancària està determinada per l'autoexigència professional dels seus administradors i dirigents, s'atorga una importància fonamental a la composició dels òrgans superiors d'administració i de direcció, i es posa una atenció particular en les funcions de control, tant les internes com les externes. En aquest darrer aspecte, es dóna una importància molt rellevant al paper dels auditors externs, que constituiran una peça clau en el funcionament dels mecanismes discrets i eficaços de seguretat, operacional i financera.</w:t>
      </w:r>
    </w:p>
    <w:p>
      <w:pPr>
        <w:pStyle w:val="Normal"/>
        <w:rPr/>
      </w:pPr>
      <w:r>
        <w:rPr/>
        <w:t>Pel que fa als requisits de caràcter instrumental de nova introducció, el fet més remarcable és la creació d'uns registres oficials on s'hauran d'inscriure, obligatòriament i en el temps oportú, aquells actes que, en l'inici i en l'evolució de l'entitat, tenen un pes específic que pot inferir, directament o indirecta, en la solvència econòmica i tècnica de l'entitat. Aquesta obligació, igual que les corresponents a una presentació sistemàtica dels estats financers elaborats en funció d'un pla comptable normalitzat, es preveu de forma que, sense debilitar-ne l'eficàcia, no impliqui una sobrecàrrega burocràtica.</w:t>
      </w:r>
    </w:p>
    <w:p>
      <w:pPr>
        <w:pStyle w:val="Normal"/>
        <w:rPr/>
      </w:pPr>
      <w:r>
        <w:rPr/>
        <w:t>La present Llei atorga també una importància particular als accionistes de l'entitat que tenen participacions significatives. Referent a això, s'introdueix un canvi significatiu en la naturalesa del capital de les entitats bancàries de dret andorrà que, atesa l'especificitat de les seves activitats, permet, amb caràcter general, la participació d'entitats de crèdit fins al 51% del capital.</w:t>
      </w:r>
    </w:p>
    <w:p>
      <w:pPr>
        <w:pStyle w:val="Normal"/>
        <w:rPr/>
      </w:pPr>
      <w:r>
        <w:rPr/>
        <w:t>Amb aquesta mesura es vol potenciar una obertura a l'exterior equilibrada i prudent que contribueixi a enfortir la imatge internacional de la banca andorrana i que faciliti alhora el reforçament sectorial en aquells camps més susceptibles d'una constant innovació tecnològica.</w:t>
      </w:r>
    </w:p>
    <w:p>
      <w:pPr>
        <w:pStyle w:val="Normal"/>
        <w:rPr/>
      </w:pPr>
      <w:r>
        <w:rPr/>
        <w:t>Les disposicions recollides en la present Llei, tot i constituir el cos central dels requisits administratius, no inclouen les obligacions que resulten de l'activitat operacional que ja ha estat regulada mitjançant lleis anteriors sobre matèries específiques, ni tampoc les que emanen de les lleis que afecten, d'una manera genèrica, totes les societats mercantils. En un i altre casos, les obligacions corresponents romanen vigents, llevat dels casos en què queden afectades pels continguts de la present Llei.</w:t>
      </w:r>
    </w:p>
    <w:p>
      <w:pPr>
        <w:pStyle w:val="Captol"/>
        <w:rPr>
          <w:u w:val="single"/>
        </w:rPr>
      </w:pPr>
      <w:r>
        <w:rPr/>
        <w:t xml:space="preserve">Capítol I. Requisits administratius de caràcter estructural </w:t>
      </w:r>
    </w:p>
    <w:p>
      <w:pPr>
        <w:pStyle w:val="Article"/>
        <w:rPr/>
      </w:pPr>
      <w:r>
        <w:rPr/>
        <w:t>Article 1. Forma jurídica</w:t>
      </w:r>
    </w:p>
    <w:p>
      <w:pPr>
        <w:pStyle w:val="Normal"/>
        <w:rPr/>
      </w:pPr>
      <w:r>
        <w:rPr/>
        <w:t>Les entitats bancàries han de tenir la forma jurídica de societat anònima de dret andorrà.</w:t>
      </w:r>
    </w:p>
    <w:p>
      <w:pPr>
        <w:pStyle w:val="Article"/>
        <w:rPr/>
      </w:pPr>
      <w:r>
        <w:rPr/>
        <w:t xml:space="preserve">Article 2. Naturalesa del capital </w:t>
      </w:r>
    </w:p>
    <w:p>
      <w:pPr>
        <w:pStyle w:val="Normal"/>
        <w:rPr/>
      </w:pPr>
      <w:r>
        <w:rPr/>
        <w:t>a) Com a excepció a la norma general establerta per la legislació vigent amb relació a les limitacions del capital estranger en les societats mercantils, les entitats de crèdit estrangeres poden participar fins a un 51% al capital d'entitats bancàries de dret andorrà. En aquests casos, s'entendrà doncs que el total de la participació estrangera pot arribar al referit 51% de l'entitat bancària de dret andorrà.</w:t>
      </w:r>
    </w:p>
    <w:p>
      <w:pPr>
        <w:pStyle w:val="Normal"/>
        <w:rPr/>
      </w:pPr>
      <w:r>
        <w:rPr/>
        <w:t xml:space="preserve">b) Sense perjudici de les disposicions establertes en la Llei de regulació de les facultats operatives dels diversos components del sistema financer, en els casos en què, en aplicació del contingut dels apartats a) i b) d'aquest article o en què, en virtut de qualsevol altra disposició, la participació estrangera en el capital de l'entitat bancària de dret andorrà sobrepassi el terç del capital, la suma de les participacions, en societats de dret andorrà, de l'entitat bancària i d'entitats estrangeres està limitada a un terç del capital. </w:t>
      </w:r>
    </w:p>
    <w:p>
      <w:pPr>
        <w:pStyle w:val="Normal"/>
        <w:rPr/>
      </w:pPr>
      <w:r>
        <w:rPr/>
        <w:t>Aquesta limitació no s'aplica a les participacions en entitats financeres no bancàries.</w:t>
      </w:r>
    </w:p>
    <w:p>
      <w:pPr>
        <w:pStyle w:val="Article"/>
        <w:rPr/>
      </w:pPr>
      <w:r>
        <w:rPr/>
        <w:t>Article 3. Objecte social</w:t>
      </w:r>
    </w:p>
    <w:p>
      <w:pPr>
        <w:pStyle w:val="Normal"/>
        <w:rPr/>
      </w:pPr>
      <w:r>
        <w:rPr/>
        <w:t xml:space="preserve">L'objecte social específic a figurar en els estatuts de les entitats bancàries ha de limitar-se a activitats pròpies de les entitats bancàries, segons estan definides en la legislació vigent. </w:t>
      </w:r>
    </w:p>
    <w:p>
      <w:pPr>
        <w:pStyle w:val="Article"/>
        <w:rPr/>
      </w:pPr>
      <w:r>
        <w:rPr/>
        <w:t xml:space="preserve">Article 4. Consell d'Administració </w:t>
      </w:r>
    </w:p>
    <w:p>
      <w:pPr>
        <w:pStyle w:val="Normal"/>
        <w:rPr/>
      </w:pPr>
      <w:r>
        <w:rPr/>
        <w:t xml:space="preserve">a) Les entitats bancàries han de tenir obligatòriament un Consell d'Administració format per cinc membres com a mínim. </w:t>
      </w:r>
    </w:p>
    <w:p>
      <w:pPr>
        <w:pStyle w:val="Normal"/>
        <w:rPr/>
      </w:pPr>
      <w:r>
        <w:rPr/>
        <w:t xml:space="preserve">b) Les persones que componguin el Consell d'Administració han de ser persones de reconeguda honorabilitat empresarial i professional. </w:t>
      </w:r>
    </w:p>
    <w:p>
      <w:pPr>
        <w:pStyle w:val="Normal"/>
        <w:rPr/>
      </w:pPr>
      <w:r>
        <w:rPr/>
        <w:t>c) Un mínim de dos i un terç del total com a mínim dels membres del Consell d'Administració han de ser persones de nacionalitat andorrana o residents amb els procedents drets econòmics.</w:t>
      </w:r>
    </w:p>
    <w:p>
      <w:pPr>
        <w:pStyle w:val="Normal"/>
        <w:rPr/>
      </w:pPr>
      <w:r>
        <w:rPr/>
        <w:t>d) El consell d'Administració s'haurà de reunir sempre a Andorra.</w:t>
      </w:r>
    </w:p>
    <w:p>
      <w:pPr>
        <w:pStyle w:val="Article"/>
        <w:rPr/>
      </w:pPr>
      <w:r>
        <w:rPr/>
        <w:t>Article 5. Direcció General</w:t>
      </w:r>
    </w:p>
    <w:p>
      <w:pPr>
        <w:pStyle w:val="Normal"/>
        <w:rPr/>
      </w:pPr>
      <w:r>
        <w:rPr/>
        <w:t xml:space="preserve">a) La Direcció General ha d'estar composta per dues persones com a mínim, una de les quals ha d'assumir explícitament les responsabilitats d'intervenció i control. </w:t>
      </w:r>
    </w:p>
    <w:p>
      <w:pPr>
        <w:pStyle w:val="Normal"/>
        <w:rPr/>
      </w:pPr>
      <w:r>
        <w:rPr/>
        <w:t xml:space="preserve">b) Les persones que componguin la Direcció General han de tenir els coneixements idonis per exercir la seva funció, i un mínim de dues han de tenir una experiència professional adequada. </w:t>
      </w:r>
    </w:p>
    <w:p>
      <w:pPr>
        <w:pStyle w:val="Normal"/>
        <w:rPr/>
      </w:pPr>
      <w:r>
        <w:rPr/>
        <w:t>c) Les persones que componguin la Direcció General han de ser persones de reconeguda honorabilitat empresarial i professional.</w:t>
      </w:r>
      <w:r>
        <w:rPr>
          <w:b/>
        </w:rPr>
        <w:t xml:space="preserve"> </w:t>
      </w:r>
    </w:p>
    <w:p>
      <w:pPr>
        <w:pStyle w:val="Normal"/>
        <w:rPr/>
      </w:pPr>
      <w:r>
        <w:rPr/>
        <w:t xml:space="preserve">d) Un mínim d'un i la meitat del total com a mínim dels membres de la Direcció General han de ser persones de nacionalitat andorrana o residents amb els procedents drets econòmics. </w:t>
      </w:r>
    </w:p>
    <w:p>
      <w:pPr>
        <w:pStyle w:val="Article"/>
        <w:rPr/>
      </w:pPr>
      <w:r>
        <w:rPr/>
        <w:t>Article 6. Obertura d'oficines i contractació de personal</w:t>
      </w:r>
    </w:p>
    <w:p>
      <w:pPr>
        <w:pStyle w:val="Normal"/>
        <w:rPr/>
      </w:pPr>
      <w:r>
        <w:rPr/>
        <w:t>a) Les noves entitats bancàries que rebin l'autorització de creació en virtut del desenvolupament de la disposició transitòria quarta de la Llei d'ordenació del sistema financer hauran d'obrir al menys una oficina en una parròquia distinta a la que hi hagin instal·lat la seva oficina principal.</w:t>
      </w:r>
    </w:p>
    <w:p>
      <w:pPr>
        <w:pStyle w:val="Normal"/>
        <w:rPr/>
      </w:pPr>
      <w:r>
        <w:rPr/>
        <w:t>b) D'igual manera les entitats bancàries ja instal·lades a Andorra amb anterioritat a l'adopció de la present Llei han de mantenir oficines obertes en al menys dues parròquies.</w:t>
      </w:r>
    </w:p>
    <w:p>
      <w:pPr>
        <w:pStyle w:val="Normal"/>
        <w:rPr/>
      </w:pPr>
      <w:r>
        <w:rPr/>
        <w:t>c) No menys de la meitat del personal a contractar per les entitats bancàries haurà de ser andorrà o resident amb una antiguitat no inferior a cinc anys.</w:t>
      </w:r>
    </w:p>
    <w:p>
      <w:pPr>
        <w:pStyle w:val="Captol"/>
        <w:rPr/>
      </w:pPr>
      <w:r>
        <w:rPr/>
        <w:t xml:space="preserve">Capítol II. Requisits administratius de caràcter funcional </w:t>
      </w:r>
    </w:p>
    <w:p>
      <w:pPr>
        <w:pStyle w:val="Article"/>
        <w:rPr/>
      </w:pPr>
      <w:r>
        <w:rPr/>
        <w:t>Article 7. Estructura tècnica i organització administrativa</w:t>
      </w:r>
    </w:p>
    <w:p>
      <w:pPr>
        <w:pStyle w:val="Normal"/>
        <w:rPr/>
      </w:pPr>
      <w:r>
        <w:rPr/>
        <w:t>Les estructures tècniques i l'organització administrativa, i d'una manera especial els procediments interns de control, han de mantenir uns estàndards de qualitat homologables internacionalment en el sector i propiciar</w:t>
      </w:r>
      <w:r>
        <w:rPr>
          <w:b/>
        </w:rPr>
        <w:t xml:space="preserve"> </w:t>
      </w:r>
      <w:r>
        <w:rPr/>
        <w:t>el desenvolupament de les activitats en condicions que facilitin la qualitat i la seguretat de la gestió.</w:t>
      </w:r>
    </w:p>
    <w:p>
      <w:pPr>
        <w:pStyle w:val="Normal"/>
        <w:rPr/>
      </w:pPr>
      <w:r>
        <w:rPr/>
        <w:t>Les entitats bancàries han de disposar d'uns sistemes informàtics i d'uns sistemes comptables totalment autònoms en relació a les eventuals entitats de crèdit vinculades, sense perjudici que aquestes últimes participin en la seva implantació.</w:t>
      </w:r>
    </w:p>
    <w:p>
      <w:pPr>
        <w:pStyle w:val="Article"/>
        <w:rPr/>
      </w:pPr>
      <w:r>
        <w:rPr/>
        <w:t>Article 8. Volum de recursos propis mínims</w:t>
      </w:r>
    </w:p>
    <w:p>
      <w:pPr>
        <w:pStyle w:val="Normal"/>
        <w:rPr/>
      </w:pPr>
      <w:r>
        <w:rPr/>
        <w:t>Sense perjudici de les obligacions derivades de la legislació on s'estableixen els criteris de solvència i liquiditat,</w:t>
      </w:r>
      <w:r>
        <w:rPr>
          <w:b/>
        </w:rPr>
        <w:t xml:space="preserve"> </w:t>
      </w:r>
      <w:r>
        <w:rPr/>
        <w:t>les entitats bancàries han de disposar permanentment d'un volum efectiu de recursos propis no inferior a la xifra del capital social mínim establerta legalment.</w:t>
      </w:r>
    </w:p>
    <w:p>
      <w:pPr>
        <w:pStyle w:val="Article"/>
        <w:rPr/>
      </w:pPr>
      <w:r>
        <w:rPr/>
        <w:t xml:space="preserve">Article 9. Estats financers </w:t>
      </w:r>
    </w:p>
    <w:p>
      <w:pPr>
        <w:pStyle w:val="Normal"/>
        <w:rPr/>
      </w:pPr>
      <w:r>
        <w:rPr/>
        <w:t>a) Les entitats bancàries han de reflectir en els seus estats financers la imatge fidel del seu patrimoni, de la seva situació financera, de la naturalesa dels riscs de les seves operacions i dels resultats de l'entitat.</w:t>
      </w:r>
    </w:p>
    <w:p>
      <w:pPr>
        <w:pStyle w:val="Normal"/>
        <w:rPr/>
      </w:pPr>
      <w:r>
        <w:rPr/>
        <w:t>b) Els estats financers s'han de subjectar als principis comptables, a les normes de valoració i classificació, i als models formals que s'estableixin legalment.</w:t>
      </w:r>
    </w:p>
    <w:p>
      <w:pPr>
        <w:pStyle w:val="Normal"/>
        <w:rPr/>
      </w:pPr>
      <w:r>
        <w:rPr/>
        <w:t>c) Les entitats bancàries han de fer auditar els seus balanços i comptes de resultats com a mínim el 31 de desembre de cada any.</w:t>
      </w:r>
    </w:p>
    <w:p>
      <w:pPr>
        <w:pStyle w:val="Normal"/>
        <w:rPr/>
      </w:pPr>
      <w:r>
        <w:rPr/>
        <w:t>d) Sense perjudici dels procediments i de les normes tècniques instrumentals de l'INAF relatius als estats financers, les entitats bancàries han de trametre a l'INAF anyalment un exemplar de l'edició dels seus estats financers auditats tancats el 31 de desembre.</w:t>
      </w:r>
    </w:p>
    <w:p>
      <w:pPr>
        <w:pStyle w:val="Article"/>
        <w:rPr/>
      </w:pPr>
      <w:r>
        <w:rPr/>
        <w:t>Article 10. Auditories externes</w:t>
      </w:r>
    </w:p>
    <w:p>
      <w:pPr>
        <w:pStyle w:val="Normal"/>
        <w:rPr/>
      </w:pPr>
      <w:r>
        <w:rPr/>
        <w:t xml:space="preserve">a) Les entitats bancàries han de tenir contractada, permanentment, una entitat auditora responsable de l'auditoria externa. </w:t>
      </w:r>
    </w:p>
    <w:p>
      <w:pPr>
        <w:pStyle w:val="Normal"/>
        <w:rPr/>
      </w:pPr>
      <w:r>
        <w:rPr/>
        <w:t>b) Les entitats bancàries no poden contractar una mateixa entitat auditora durant més de cinc exercicis consecutius.</w:t>
      </w:r>
    </w:p>
    <w:p>
      <w:pPr>
        <w:pStyle w:val="Normal"/>
        <w:rPr/>
      </w:pPr>
      <w:r>
        <w:rPr/>
        <w:t>c) Les empreses d'auditoria i els seus empleats, en el marc de les seves actuacions en entitats bancàries, estan sotmesos al secret professional. La violació del secret professional, llevat de causa legal de justificació, és constitutiva de delicte en els termes previstos en el Codi penal.</w:t>
      </w:r>
    </w:p>
    <w:p>
      <w:pPr>
        <w:pStyle w:val="Normal"/>
        <w:rPr/>
      </w:pPr>
      <w:r>
        <w:rPr/>
        <w:t>d) En el cas que els auditors externs tinguin coneixement de l'existència d'elements susceptibles d'afectar significativament la solvència, la liquiditat i l'estabilitat de les entitats bancàries, n'han d'emetre un informe amb caràcter immediat, i l'entitat auditada té l'obligació de remetre'n una còpia a l'INAF. Si en el termini de cinc dies hàbils l'auditor no tingués constatació fefaent que s'ha produït aquesta tramesa, hauria d'enviar directament una còpia de l'informe a l'INAF.</w:t>
      </w:r>
    </w:p>
    <w:p>
      <w:pPr>
        <w:pStyle w:val="Normal"/>
        <w:rPr/>
      </w:pPr>
      <w:r>
        <w:rPr/>
        <w:t>e) Els auditors que incompleixin les obligacions derivades de les disposicions del punt precedent, i/o que no executin les exigències i els encàrrecs de l'INAF establerts en els mitjans de supervisió i control referits en el règim disciplinari del sistema financer, seran sancionats  amb una multa de 50.000 fins a 5.000.000 de pessetes i la seva inhabilitació professional a Andorra per un període no superior a cinc anys si l'incompliment s'ha produït per negligència, o amb una multa de 5.000.001 fins a 25.000.000 de pessetes i la seva inhabilitació professional definitiva a Andorra si l'incompliment s'ha produït de forma intencionada.</w:t>
      </w:r>
    </w:p>
    <w:p>
      <w:pPr>
        <w:pStyle w:val="Normal"/>
        <w:rPr/>
      </w:pPr>
      <w:r>
        <w:rPr/>
        <w:t>f) Per a la graduació de les sancions als auditors, dins dels límits establerts en el punt precedent, es tindrà en  compte la gravetat del perill creat i/o dels perjudicis ocasionats i les sancions fermes que els hagin estat imposades durant els últims cinc anys.</w:t>
      </w:r>
    </w:p>
    <w:p>
      <w:pPr>
        <w:pStyle w:val="Article"/>
        <w:rPr/>
      </w:pPr>
      <w:r>
        <w:rPr/>
        <w:t xml:space="preserve">Article 11. Unicitat dels tràmits administratius </w:t>
      </w:r>
    </w:p>
    <w:p>
      <w:pPr>
        <w:pStyle w:val="Normal"/>
        <w:rPr/>
      </w:pPr>
      <w:r>
        <w:rPr/>
        <w:t>a) Les sol·licituds d'autorització del Govern i/o d'inscripció als registres del Govern d'actes referits a l'article 12 d'aquesta Llei, que s'han d'efectuar en aplicació de la legislació vigent sobre societats mercantils, s'han de tramitar a través de l'INAF.</w:t>
      </w:r>
    </w:p>
    <w:p>
      <w:pPr>
        <w:pStyle w:val="Normal"/>
        <w:rPr/>
      </w:pPr>
      <w:r>
        <w:rPr/>
        <w:t xml:space="preserve">b) L'INAF, en el termini màxim de deu dies hàbils a comptar des de la seva recepció, ha de trametre les sol·licituds al Ministeri de Finances amb el seu informe. </w:t>
      </w:r>
    </w:p>
    <w:p>
      <w:pPr>
        <w:pStyle w:val="Captol"/>
        <w:rPr/>
      </w:pPr>
      <w:r>
        <w:rPr/>
        <w:t>Capítol III. Registres oficials d'actes administratius</w:t>
      </w:r>
    </w:p>
    <w:p>
      <w:pPr>
        <w:pStyle w:val="Article"/>
        <w:rPr/>
      </w:pPr>
      <w:r>
        <w:rPr/>
        <w:t xml:space="preserve">Article 12. Actes sotmesos a inscripció </w:t>
      </w:r>
    </w:p>
    <w:p>
      <w:pPr>
        <w:pStyle w:val="Normal"/>
        <w:rPr/>
      </w:pPr>
      <w:r>
        <w:rPr/>
        <w:t>a) per tenir plena efectivitat administrativa, els actes següents han d'estar inscrits als registres corresponents:</w:t>
      </w:r>
    </w:p>
    <w:p>
      <w:pPr>
        <w:pStyle w:val="Normal"/>
        <w:rPr/>
      </w:pPr>
      <w:r>
        <w:rPr/>
        <w:t>- la creació i la dissolució d'entitats bancàries</w:t>
      </w:r>
    </w:p>
    <w:p>
      <w:pPr>
        <w:pStyle w:val="Normal"/>
        <w:rPr/>
      </w:pPr>
      <w:r>
        <w:rPr/>
        <w:t>- els nomenaments i les revocacions de membres del Consell d'Administració</w:t>
      </w:r>
    </w:p>
    <w:p>
      <w:pPr>
        <w:pStyle w:val="Normal"/>
        <w:rPr/>
      </w:pPr>
      <w:r>
        <w:rPr/>
        <w:t>- els nomenaments i les revocacions de membres de la Direcció General</w:t>
      </w:r>
    </w:p>
    <w:p>
      <w:pPr>
        <w:pStyle w:val="Normal"/>
        <w:rPr/>
      </w:pPr>
      <w:r>
        <w:rPr/>
        <w:t>- els canvis en l'accionariat de l'entitat bancària que afectin participacions qualificades</w:t>
      </w:r>
    </w:p>
    <w:p>
      <w:pPr>
        <w:pStyle w:val="Normal"/>
        <w:rPr/>
      </w:pPr>
      <w:r>
        <w:rPr/>
        <w:t>- els canvis en l'accionariat de l'entitat bancària que representin un increment de la participació de capital estranger</w:t>
      </w:r>
    </w:p>
    <w:p>
      <w:pPr>
        <w:pStyle w:val="Normal"/>
        <w:rPr/>
      </w:pPr>
      <w:r>
        <w:rPr/>
        <w:t xml:space="preserve">- els canvis en les participacions qualificades de l'entitat bancària en altres societats </w:t>
      </w:r>
    </w:p>
    <w:p>
      <w:pPr>
        <w:pStyle w:val="Normal"/>
        <w:rPr/>
      </w:pPr>
      <w:r>
        <w:rPr/>
        <w:t xml:space="preserve">- la modificació dels vincles amb altres entitats de crèdit </w:t>
      </w:r>
    </w:p>
    <w:p>
      <w:pPr>
        <w:pStyle w:val="Normal"/>
        <w:rPr/>
      </w:pPr>
      <w:r>
        <w:rPr/>
        <w:t>- el nomenament dels auditors externs.</w:t>
      </w:r>
    </w:p>
    <w:p>
      <w:pPr>
        <w:pStyle w:val="Article"/>
        <w:rPr/>
      </w:pPr>
      <w:r>
        <w:rPr/>
        <w:t>Article 13. Organisme responsable</w:t>
      </w:r>
    </w:p>
    <w:p>
      <w:pPr>
        <w:pStyle w:val="Normal"/>
        <w:rPr/>
      </w:pPr>
      <w:r>
        <w:rPr/>
        <w:t>a) L'INAF, per delegació del Govern, és l'organisme responsable de resoldre les sol·licituds d'inscripció i establir i actualitzar els registres oficials que continguin les informacions de les entitats bancàries relatives als actes enumerats en l'article precedent.</w:t>
      </w:r>
    </w:p>
    <w:p>
      <w:pPr>
        <w:pStyle w:val="Normal"/>
        <w:rPr/>
      </w:pPr>
      <w:r>
        <w:rPr/>
        <w:t xml:space="preserve">b) Les obligacions que deriven del contingut de l'article precedent s'estableixen sense perjudici de les que emanen de les disposicions genèriques de l'Administració central i de les administracions locals relatives a les autoritzacions i les inscripcions d'actes. </w:t>
      </w:r>
    </w:p>
    <w:p>
      <w:pPr>
        <w:pStyle w:val="Article"/>
        <w:rPr/>
      </w:pPr>
      <w:r>
        <w:rPr/>
        <w:t>Article 14. Sol·licituds d'inscripció</w:t>
      </w:r>
    </w:p>
    <w:p>
      <w:pPr>
        <w:pStyle w:val="Normal"/>
        <w:rPr/>
      </w:pPr>
      <w:r>
        <w:rPr/>
        <w:t>Les entitats bancàries han de presentar a l'INAF les sol·licituds d'inscripció relatives als actes referits a l'article 12 d'aquesta Llei, en el termini màxim de set dies hàbils a comptar de la data en què es produeixi l'acte a registrar.</w:t>
      </w:r>
    </w:p>
    <w:p>
      <w:pPr>
        <w:pStyle w:val="Article"/>
        <w:rPr/>
      </w:pPr>
      <w:r>
        <w:rPr/>
        <w:t>Article 15. Documentació a adjuntar a les sol·licituds</w:t>
      </w:r>
    </w:p>
    <w:p>
      <w:pPr>
        <w:pStyle w:val="Normal"/>
        <w:rPr/>
      </w:pPr>
      <w:r>
        <w:rPr/>
        <w:t>Les entitats bancàries han d'adjuntar a les sol·licituds la documentació que posi en relleu l'adequació a la legislació vigent dels actes a registrar i que aporti els arguments en virtut dels quals, sobre la base dels criteris establerts en el capítol V de la Llei de regulació de la creació de noves entitats bancàries de dret andorrà, no poden quedar afectades negativament, d'una manera significativa, les seves garanties tècniques, econòmiques o professionals.</w:t>
      </w:r>
    </w:p>
    <w:p>
      <w:pPr>
        <w:pStyle w:val="Article"/>
        <w:rPr/>
      </w:pPr>
      <w:r>
        <w:rPr/>
        <w:t>Article 16. Informació complementària</w:t>
      </w:r>
    </w:p>
    <w:p>
      <w:pPr>
        <w:pStyle w:val="Normal"/>
        <w:rPr/>
      </w:pPr>
      <w:r>
        <w:rPr/>
        <w:t>L'INAF pot sol·licitar a les entitats bancàries aquella informació complementària que consideri oportuna en relació amb l'acte objecte d'inscripció.</w:t>
      </w:r>
    </w:p>
    <w:p>
      <w:pPr>
        <w:pStyle w:val="Article"/>
        <w:rPr/>
      </w:pPr>
      <w:r>
        <w:rPr/>
        <w:t>Article 17. Termini de resolució</w:t>
      </w:r>
    </w:p>
    <w:p>
      <w:pPr>
        <w:pStyle w:val="Normal"/>
        <w:rPr/>
      </w:pPr>
      <w:r>
        <w:rPr/>
        <w:t>L'INAF ha de resoldre les sol·licituds d'inscripció en el termini màxim de trenta dies hàbils a comptar des de la data de presentació de les sol·licituds o de la informació complementària.</w:t>
      </w:r>
    </w:p>
    <w:p>
      <w:pPr>
        <w:pStyle w:val="Article"/>
        <w:rPr/>
      </w:pPr>
      <w:r>
        <w:rPr/>
        <w:t>Article 18. Denegació</w:t>
      </w:r>
    </w:p>
    <w:p>
      <w:pPr>
        <w:pStyle w:val="Normal"/>
        <w:rPr/>
      </w:pPr>
      <w:r>
        <w:rPr/>
        <w:t xml:space="preserve">L'INAF denega la inscripció si, de l'examen de la documentació, se'n dedueix que l'acte a inscriure no s'ajusta a la legislació vigent o que pot afectar negativament d'una manera significativa els elements que, constitueixen garanties tècniques, econòmiques o professionals de l'entitat. </w:t>
      </w:r>
    </w:p>
    <w:p>
      <w:pPr>
        <w:pStyle w:val="Normal"/>
        <w:rPr/>
      </w:pPr>
      <w:r>
        <w:rPr/>
        <w:t>En particular es tindran en compte els criteris establerts en el capítol V de la Llei de regulació de la creació de noves entitats bancàries de dret andorrà.</w:t>
      </w:r>
    </w:p>
    <w:p>
      <w:pPr>
        <w:pStyle w:val="Article"/>
        <w:rPr/>
      </w:pPr>
      <w:r>
        <w:rPr/>
        <w:t>Article 19. Notificació</w:t>
      </w:r>
    </w:p>
    <w:p>
      <w:pPr>
        <w:pStyle w:val="Normal"/>
        <w:rPr/>
      </w:pPr>
      <w:r>
        <w:rPr/>
        <w:t>En el termini previst a l'article 17 d'aquesta Llei, l'INAF ha de notificar a l'entitat bancària la seva resolució amb relació a la inscripció sol·licitada i la informarà de les vies de recurs.</w:t>
      </w:r>
    </w:p>
    <w:p>
      <w:pPr>
        <w:pStyle w:val="Article"/>
        <w:rPr/>
      </w:pPr>
      <w:r>
        <w:rPr/>
        <w:t>Article 20. Recurs</w:t>
      </w:r>
    </w:p>
    <w:p>
      <w:pPr>
        <w:pStyle w:val="Normal"/>
        <w:rPr/>
      </w:pPr>
      <w:r>
        <w:rPr/>
        <w:t>Les entitats bancàries poden interposar recurs d'alçada davant el Govern contra les resolucions de l'INAF en el termini de tretze dies hàbils a partir de l'endemà de la notificació de la resolució o, en cas de silenci administratiu, en el termini de tretze dies hàbils a partir de l'endemà de la data límit establerta per l'article 17 d'aquesta Llei.</w:t>
      </w:r>
    </w:p>
    <w:p>
      <w:pPr>
        <w:pStyle w:val="Article"/>
        <w:rPr/>
      </w:pPr>
      <w:r>
        <w:rPr/>
        <w:t xml:space="preserve">Article 21. Comunicació de caràcter previ </w:t>
      </w:r>
    </w:p>
    <w:p>
      <w:pPr>
        <w:pStyle w:val="Normal"/>
        <w:rPr/>
      </w:pPr>
      <w:r>
        <w:rPr/>
        <w:t xml:space="preserve">Les entitats bancàries, quan ho creguin convenient, abans d'adoptar decisions relatives als actes referits a l'article 12 d'aquesta Llei, poden efectuar una consulta a l'INAF per conèixer si hi ha elements que puguin ser causa de denegació. </w:t>
      </w:r>
    </w:p>
    <w:p>
      <w:pPr>
        <w:pStyle w:val="Captol"/>
        <w:rPr/>
      </w:pPr>
      <w:r>
        <w:rPr/>
        <w:t>Capítol IV. Definicions</w:t>
      </w:r>
    </w:p>
    <w:p>
      <w:pPr>
        <w:pStyle w:val="Article"/>
        <w:rPr/>
      </w:pPr>
      <w:r>
        <w:rPr/>
        <w:t>Article 22. Honorabilitat empresarial i professional</w:t>
      </w:r>
    </w:p>
    <w:p>
      <w:pPr>
        <w:pStyle w:val="Normal"/>
        <w:rPr/>
      </w:pPr>
      <w:r>
        <w:rPr/>
        <w:t>Als efectes d'aquesta Llei, es considera que són persones de reconeguda honorabilitat empresarial i professional les que gaudeixen d'una bona reputació personal i professional, les persones la imatge pública de les quals correspon a la de bones administradores i, d'una manera específica, les que:</w:t>
      </w:r>
    </w:p>
    <w:p>
      <w:pPr>
        <w:pStyle w:val="Normal"/>
        <w:rPr/>
      </w:pPr>
      <w:r>
        <w:rPr/>
        <w:t xml:space="preserve">- no tinguin antecedents penals per delictes de falsedat, d'infidelitat en la custòdia de documents, de violació de secrets, de malversació de cabals públics, de descobriment i revelació de secrets o per delictes contra la propietat; </w:t>
      </w:r>
    </w:p>
    <w:p>
      <w:pPr>
        <w:pStyle w:val="Normal"/>
        <w:rPr/>
      </w:pPr>
      <w:r>
        <w:rPr/>
        <w:t>- no tinguin antecedents penals per altres delictes dolosos;</w:t>
      </w:r>
    </w:p>
    <w:p>
      <w:pPr>
        <w:pStyle w:val="Normal"/>
        <w:rPr/>
      </w:pPr>
      <w:r>
        <w:rPr/>
        <w:t xml:space="preserve">- no estan ni han estat inhabilitades per exercir càrrecs públics o d'administració o direcció en entitats del sistema financer; </w:t>
      </w:r>
    </w:p>
    <w:p>
      <w:pPr>
        <w:pStyle w:val="Normal"/>
        <w:rPr>
          <w:i/>
          <w:i/>
        </w:rPr>
      </w:pPr>
      <w:r>
        <w:rPr/>
        <w:t>- no han estat declarades fallides o en situació d'arranjament judicial, i si ho han estat, han estat judicialment rehabilitades.</w:t>
      </w:r>
    </w:p>
    <w:p>
      <w:pPr>
        <w:pStyle w:val="Article"/>
        <w:rPr/>
      </w:pPr>
      <w:r>
        <w:rPr/>
        <w:t>Article 23. Residents amb els procedents drets econòmics</w:t>
      </w:r>
    </w:p>
    <w:p>
      <w:pPr>
        <w:pStyle w:val="Normal"/>
        <w:rPr/>
      </w:pPr>
      <w:r>
        <w:rPr/>
        <w:t>Als efectes d'aquesta Llei, es consideren residents amb els procedents drets econòmics aquells que compleixin els requisits de l'apartat segon de l'article 2 del Reglament de societats mercantils de data 19 de maig de 1983 o de qualsevol norma ulterior que substitueixi aquest article.</w:t>
      </w:r>
    </w:p>
    <w:p>
      <w:pPr>
        <w:pStyle w:val="Article"/>
        <w:rPr/>
      </w:pPr>
      <w:r>
        <w:rPr/>
        <w:t>Article 24. Direcció General</w:t>
      </w:r>
    </w:p>
    <w:p>
      <w:pPr>
        <w:pStyle w:val="Normal"/>
        <w:rPr/>
      </w:pPr>
      <w:r>
        <w:rPr/>
        <w:t>Als efectes d'aquesta Llei, s'entén per membres de la Direcció General aquells que  tenen un càrrec de director o sots-director general i aquells que formen part de l'òrgan superior de direcció de l'entitat.</w:t>
      </w:r>
    </w:p>
    <w:p>
      <w:pPr>
        <w:pStyle w:val="Article"/>
        <w:rPr/>
      </w:pPr>
      <w:r>
        <w:rPr/>
        <w:t>Article 25. Experiència professional adequada</w:t>
      </w:r>
    </w:p>
    <w:p>
      <w:pPr>
        <w:pStyle w:val="Normal"/>
        <w:rPr/>
      </w:pPr>
      <w:r>
        <w:rPr/>
        <w:t>Als efectes d'aquesta Llei, es considera que gaudeixen d'experiència professional adequada les persones que han exercit, amb normalitat, durant un termini superior a cinc anys funcions d'alta administració, direcció o control d'entitats bancàries, o funcions de responsabilitat similar en altres entitats, públiques o privades, de dimensió significativa.</w:t>
      </w:r>
    </w:p>
    <w:p>
      <w:pPr>
        <w:pStyle w:val="Article"/>
        <w:rPr/>
      </w:pPr>
      <w:r>
        <w:rPr/>
        <w:t>Article 26. Recursos propis</w:t>
      </w:r>
    </w:p>
    <w:p>
      <w:pPr>
        <w:pStyle w:val="Normal"/>
        <w:rPr/>
      </w:pPr>
      <w:r>
        <w:rPr/>
        <w:t>Als efectes d'aquesta Llei, s'entén per recursos propis els que estan referits en l'article 3 de la Llei de regulació dels criteris de solvència i liquiditat de les entitats financeres.</w:t>
      </w:r>
    </w:p>
    <w:p>
      <w:pPr>
        <w:pStyle w:val="Article"/>
        <w:rPr/>
      </w:pPr>
      <w:r>
        <w:rPr/>
        <w:t>Article 27. Estats financers</w:t>
      </w:r>
    </w:p>
    <w:p>
      <w:pPr>
        <w:pStyle w:val="Normal"/>
        <w:rPr/>
      </w:pPr>
      <w:r>
        <w:rPr/>
        <w:t>Als efectes d'aquesta Llei, els estats financers inclouen els balanços de situació, els comptes de pèrdues i guanys i els estats d'origen i aplicació de fons, amb les notes corresponents, i qualsevol altra informació financera complementària l'exigència de la qual estigui legalment establerta.</w:t>
      </w:r>
    </w:p>
    <w:p>
      <w:pPr>
        <w:pStyle w:val="Article"/>
        <w:rPr/>
      </w:pPr>
      <w:r>
        <w:rPr/>
        <w:t xml:space="preserve">Article 28. Vincles amb altres entitats de crèdit </w:t>
      </w:r>
    </w:p>
    <w:p>
      <w:pPr>
        <w:pStyle w:val="Normal"/>
        <w:rPr/>
      </w:pPr>
      <w:r>
        <w:rPr/>
        <w:t>Als efectes d'aquesta Llei, s'entén per vincles amb altres entitats de crèdit els acords de les entitats bancàries de dret andorrà amb altres entitats de crèdit que aporten els coneixements bancaris i tecnològics o que participen a la gestió o que es comprometen a aportar suport econòmic en el cas de dificultats financeres o que tenen una incidència significativa en les garanties tècniques, econòmiques i professionals de l'entitat bancària.</w:t>
      </w:r>
    </w:p>
    <w:p>
      <w:pPr>
        <w:pStyle w:val="Article"/>
        <w:rPr/>
      </w:pPr>
      <w:r>
        <w:rPr/>
        <w:t>Article 29. Participacions qualificades</w:t>
      </w:r>
    </w:p>
    <w:p>
      <w:pPr>
        <w:pStyle w:val="Normal"/>
        <w:rPr/>
      </w:pPr>
      <w:r>
        <w:rPr/>
        <w:t>Als efectes d'aquesta Llei, s'entén per participació qualificada la que arribi, de forma directa o indirecta, a un 5% o més del capital o dels drets de vot en l'entitat participada. També té la consideració de participació qualificada la que, sense arribar al percentatge assenyalat, permeti exercir una influència notable en l'entitat.</w:t>
      </w:r>
    </w:p>
    <w:p>
      <w:pPr>
        <w:pStyle w:val="Disposici"/>
        <w:rPr/>
      </w:pPr>
      <w:r>
        <w:rPr/>
        <w:t>Disposicions addicionals</w:t>
      </w:r>
    </w:p>
    <w:p>
      <w:pPr>
        <w:pStyle w:val="Disposici"/>
        <w:rPr/>
      </w:pPr>
      <w:r>
        <w:rPr/>
        <w:t>Disposició addicional primera</w:t>
      </w:r>
    </w:p>
    <w:p>
      <w:pPr>
        <w:pStyle w:val="Normal"/>
        <w:rPr/>
      </w:pPr>
      <w:r>
        <w:rPr/>
        <w:t>El Ministeri de Finances, amb relació a l'article 9 d'aquesta Llei, relatiu als estats financers, ha d'establir un pla comptable normalitzat a implantar per les entitats bancàries i ha de determinar les normes subsidiàries inherents a la seva aplicació i al seu desenvolupament.</w:t>
      </w:r>
    </w:p>
    <w:p>
      <w:pPr>
        <w:pStyle w:val="Normal"/>
        <w:rPr/>
      </w:pPr>
      <w:r>
        <w:rPr/>
        <w:t>El Ministeri de Finances pot delegar aquesta facultat a l'INAF.</w:t>
      </w:r>
    </w:p>
    <w:p>
      <w:pPr>
        <w:pStyle w:val="Disposici"/>
        <w:rPr/>
      </w:pPr>
      <w:r>
        <w:rPr/>
        <w:t>Disposició addicional segona</w:t>
      </w:r>
    </w:p>
    <w:p>
      <w:pPr>
        <w:pStyle w:val="Normal"/>
        <w:rPr/>
      </w:pPr>
      <w:r>
        <w:rPr/>
        <w:t>L'INAF ha d'establir els procediments i normes tècniques instrumentals que calgui per al seguiment del compliment dels preceptes continguts en la legislació relativa al sistema financer andorrà, i per a la supervisió i control de les entitats.</w:t>
      </w:r>
    </w:p>
    <w:p>
      <w:pPr>
        <w:pStyle w:val="Disposici"/>
        <w:rPr/>
      </w:pPr>
      <w:r>
        <w:rPr/>
        <w:t xml:space="preserve">Disposició addicional tercera </w:t>
      </w:r>
    </w:p>
    <w:p>
      <w:pPr>
        <w:pStyle w:val="Normal"/>
        <w:rPr/>
      </w:pPr>
      <w:r>
        <w:rPr/>
        <w:t>Sense perjudici del que estableix la disposició addicional precedent, l'INAF ha de sol·licitar a les entitats bancàries, en la forma i amb la periodicitat que aquest organisme determini,</w:t>
      </w:r>
      <w:r>
        <w:rPr>
          <w:b/>
        </w:rPr>
        <w:t xml:space="preserve"> </w:t>
      </w:r>
      <w:r>
        <w:rPr/>
        <w:t xml:space="preserve">informació sobre les denominades "altres normes de solvència" descrites en el capítol tercer de la Llei de regulació dels criteris de solvència i liquiditat de les entitats financeres de data 29 de febrer de 1996. </w:t>
      </w:r>
    </w:p>
    <w:p>
      <w:pPr>
        <w:pStyle w:val="Disposici"/>
        <w:rPr/>
      </w:pPr>
      <w:r>
        <w:rPr/>
        <w:t>Disposicions transitòries</w:t>
      </w:r>
    </w:p>
    <w:p>
      <w:pPr>
        <w:pStyle w:val="Disposici"/>
        <w:rPr/>
      </w:pPr>
      <w:r>
        <w:rPr/>
        <w:t>Disposició transitòria primera</w:t>
      </w:r>
    </w:p>
    <w:p>
      <w:pPr>
        <w:pStyle w:val="Normal"/>
        <w:rPr/>
      </w:pPr>
      <w:r>
        <w:rPr/>
        <w:t>L'INAF ha de procedir a inscriure d'ofici al registre d'entitats bancàries les entitats bancàries que, degudament autoritzades, són operatives a la data d'avui:</w:t>
      </w:r>
    </w:p>
    <w:p>
      <w:pPr>
        <w:pStyle w:val="Normal"/>
        <w:rPr/>
      </w:pPr>
      <w:r>
        <w:rPr/>
        <w:t>Banc Agrícol i Comercial d'Andorra SA</w:t>
      </w:r>
    </w:p>
    <w:p>
      <w:pPr>
        <w:pStyle w:val="Normal"/>
        <w:rPr/>
      </w:pPr>
      <w:r>
        <w:rPr/>
        <w:t>Banc Internacional d'Andorra SA</w:t>
      </w:r>
    </w:p>
    <w:p>
      <w:pPr>
        <w:pStyle w:val="Normal"/>
        <w:rPr/>
      </w:pPr>
      <w:r>
        <w:rPr/>
        <w:t>Banca Mora SA</w:t>
      </w:r>
    </w:p>
    <w:p>
      <w:pPr>
        <w:pStyle w:val="Normal"/>
        <w:rPr/>
      </w:pPr>
      <w:r>
        <w:rPr/>
        <w:t>Banca Privada d'Andorra SA</w:t>
      </w:r>
    </w:p>
    <w:p>
      <w:pPr>
        <w:pStyle w:val="Normal"/>
        <w:rPr/>
      </w:pPr>
      <w:r>
        <w:rPr/>
        <w:t>Banca Reig SA</w:t>
      </w:r>
    </w:p>
    <w:p>
      <w:pPr>
        <w:pStyle w:val="Normal"/>
        <w:rPr/>
      </w:pPr>
      <w:r>
        <w:rPr/>
        <w:t>Caixabank SA</w:t>
      </w:r>
    </w:p>
    <w:p>
      <w:pPr>
        <w:pStyle w:val="Normal"/>
        <w:rPr/>
      </w:pPr>
      <w:r>
        <w:rPr/>
        <w:t>Crèdit Andorrà SA</w:t>
      </w:r>
    </w:p>
    <w:p>
      <w:pPr>
        <w:pStyle w:val="Disposici"/>
        <w:rPr/>
      </w:pPr>
      <w:r>
        <w:rPr/>
        <w:t>Disposició transitòria segona</w:t>
      </w:r>
    </w:p>
    <w:p>
      <w:pPr>
        <w:pStyle w:val="Normal"/>
        <w:rPr/>
      </w:pPr>
      <w:r>
        <w:rPr/>
        <w:t>L'INAF, mitjançant els comunicats tècnics adequats, ha de sol·licitar a les entitats bancàries actualment autoritzades la informació necessària a incorporar als registres oficials definits a l'article 12 d'aquesta Llei.</w:t>
      </w:r>
    </w:p>
    <w:p>
      <w:pPr>
        <w:pStyle w:val="Disposici"/>
        <w:rPr/>
      </w:pPr>
      <w:r>
        <w:rPr/>
        <w:t>Disposició transitòria tercera</w:t>
      </w:r>
    </w:p>
    <w:p>
      <w:pPr>
        <w:pStyle w:val="Normal"/>
        <w:rPr/>
      </w:pPr>
      <w:r>
        <w:rPr/>
        <w:t>a) Les entitats bancàries actualment autoritzades que han de modificar el seu objecte social per donar compliment a l'article 3 de la present Llei han de sol·licitar-ho en el termini màxim de sis mesos a comptar de la data de publicació de la present Llei al Butlletí Oficial del Principat d'Andorra.</w:t>
      </w:r>
    </w:p>
    <w:p>
      <w:pPr>
        <w:pStyle w:val="Normal"/>
        <w:rPr/>
      </w:pPr>
      <w:r>
        <w:rPr/>
        <w:t>b) Les entitats bancàries actualment autoritzades que no compleixen els requeriments de l'article 8 de la present Llei, relatius als recursos propis, disposen d'un termini màxim de sis mesos a comptar de la data de publicació de la present Llei al Butlletí Oficial del Principat d'Andorra per efectuar les adaptacions adequades.</w:t>
      </w:r>
    </w:p>
    <w:p>
      <w:pPr>
        <w:pStyle w:val="Normal"/>
        <w:rPr/>
      </w:pPr>
      <w:r>
        <w:rPr/>
        <w:t>c) Les entitats bancàries actualment autoritzades que han d'adaptar la composició del seu Consell d'Administració, per complir els requeriments de l'article 4 de la present Llei, han de fer-ho en el termini màxim de dotze mesos a comptar de la data de publicació de la present Llei al Butlletí Oficial del Principat d'Andorra.</w:t>
      </w:r>
    </w:p>
    <w:p>
      <w:pPr>
        <w:pStyle w:val="Normal"/>
        <w:rPr/>
      </w:pPr>
      <w:r>
        <w:rPr/>
        <w:t>d) Les entitats bancàries actualment autoritzades que han d'adaptar l'estructura de la seva direcció general per complir els requeriments de l'article 5 de la present Llei han de fer-ho en el termini màxim de dos anys a comptar de la data de publicació de la present Llei al Butlletí Oficial del Principat d'Andorra.</w:t>
      </w:r>
    </w:p>
    <w:p>
      <w:pPr>
        <w:pStyle w:val="Disposici"/>
        <w:rPr/>
      </w:pPr>
      <w:r>
        <w:rPr/>
        <w:t>Disposició transitòria quarta</w:t>
      </w:r>
    </w:p>
    <w:p>
      <w:pPr>
        <w:pStyle w:val="Normal"/>
        <w:rPr/>
      </w:pPr>
      <w:r>
        <w:rPr/>
        <w:t>L'excepció a la norma general establerta per la legislació vigent amb relació a les limitacions del capital estranger en les societats mercantils referida a l'apartat a) de l'article 2 d'aquesta Llei, que faculta que la participació d'entitats de crèdit estrangeres pugui assolir fins a un 51% del capital d'entitats bancàries de dret andorrà, serà efectiva per a les entitats bancàries actualment autoritzades a partir del 30 de setembre de 1999.</w:t>
      </w:r>
    </w:p>
    <w:p>
      <w:pPr>
        <w:pStyle w:val="Disposici"/>
        <w:rPr/>
      </w:pPr>
      <w:r>
        <w:rPr/>
        <w:t>Disposició transitòria cinquena</w:t>
      </w:r>
    </w:p>
    <w:p>
      <w:pPr>
        <w:pStyle w:val="Normal"/>
        <w:rPr/>
      </w:pPr>
      <w:r>
        <w:rPr/>
        <w:t>Com a excepció del que estableix l'article 2 d'aquesta Llei, relatiu a la naturalesa del capital, es manté vigent la disposició transitòria quarta de la Llei de regulació de les facultats operatives dels diversos components del sistema financer de data 19 de desembre de 1996 per la qual la Caixa d'Estalvis i Pensions de Barcelona pot tenir, fins al 31 de desembre del 2011, fins a un 100% del capital de Caixabank SA.</w:t>
      </w:r>
    </w:p>
    <w:p>
      <w:pPr>
        <w:pStyle w:val="Disposici"/>
        <w:rPr/>
      </w:pPr>
      <w:r>
        <w:rPr/>
        <w:t xml:space="preserve">Disposició transitòria sisena </w:t>
      </w:r>
    </w:p>
    <w:p>
      <w:pPr>
        <w:pStyle w:val="Normal"/>
        <w:rPr/>
      </w:pPr>
      <w:r>
        <w:rPr/>
        <w:t>Per al còmput dels exercicis durant els quals una entitat bancària té contractada una mateixa entitat auditora, no es tenen en compte els exercicis anteriors al 1998.</w:t>
      </w:r>
    </w:p>
    <w:p>
      <w:pPr>
        <w:pStyle w:val="Disposici"/>
        <w:rPr/>
      </w:pPr>
      <w:r>
        <w:rPr/>
        <w:t>Disposició transitòria setena</w:t>
      </w:r>
    </w:p>
    <w:p>
      <w:pPr>
        <w:pStyle w:val="Normal"/>
        <w:rPr/>
      </w:pPr>
      <w:r>
        <w:rPr/>
        <w:t>Mentre no s'hagi desenvolupat la normativa relativa al concepte i al tractament administratiu dels grups d'empreses, es faculta el Govern per establir quan i com la informació financera prevista en la normativa vigent s'ha de facilitar en base consolidada.</w:t>
      </w:r>
    </w:p>
    <w:p>
      <w:pPr>
        <w:pStyle w:val="Disposici"/>
        <w:rPr/>
      </w:pPr>
      <w:r>
        <w:rPr/>
        <w:t>Disposició transitòria vuitena</w:t>
      </w:r>
    </w:p>
    <w:p>
      <w:pPr>
        <w:pStyle w:val="Normal"/>
        <w:rPr/>
      </w:pPr>
      <w:r>
        <w:rPr/>
        <w:t>El Govern ha de presentar al Consell General, no més tard del 30 de setembre de 1998, les regulacions relatives a les entitats financeres no bancàries, definides en els articles 3, 4 i 5 de la Llei de regulació de les facultats operatives dels diversos components del sistema financer, de data 19 de desembre de 1996.</w:t>
      </w:r>
    </w:p>
    <w:p>
      <w:pPr>
        <w:pStyle w:val="Disposici"/>
        <w:rPr/>
      </w:pPr>
      <w:r>
        <w:rPr/>
        <w:t>Disposició derogatòria</w:t>
      </w:r>
    </w:p>
    <w:p>
      <w:pPr>
        <w:pStyle w:val="Normal"/>
        <w:rPr/>
      </w:pPr>
      <w:r>
        <w:rPr/>
        <w:t>Queden derogades les disposicions legals anteriors en allò que queden afectades per la present Llei.</w:t>
      </w:r>
    </w:p>
    <w:p>
      <w:pPr>
        <w:pStyle w:val="Disposici"/>
        <w:rPr/>
      </w:pPr>
      <w:r>
        <w:rPr/>
        <w:t>Disposicions finals</w:t>
      </w:r>
    </w:p>
    <w:p>
      <w:pPr>
        <w:pStyle w:val="Disposici"/>
        <w:rPr/>
      </w:pPr>
      <w:r>
        <w:rPr/>
        <w:t xml:space="preserve">Disposició final primera </w:t>
      </w:r>
    </w:p>
    <w:p>
      <w:pPr>
        <w:pStyle w:val="Normal"/>
        <w:rPr/>
      </w:pPr>
      <w:r>
        <w:rPr/>
        <w:t>Aquesta Llei entra en vigor el mateix dia de la seva publicació al Butlletí Oficial del Principat d'Andorra.</w:t>
      </w:r>
    </w:p>
    <w:p>
      <w:pPr>
        <w:pStyle w:val="Normal"/>
        <w:rPr/>
      </w:pPr>
      <w:r>
        <w:rPr/>
        <w:t>En els termes precedents es formula l’informe de la Comissió Legislativa de Finances i Pressupost que, d’acord amb l’article 100.1 del Reglament del Consell General, tramet al Sr. Síndic General, als efectes escaients.</w:t>
      </w:r>
    </w:p>
    <w:p>
      <w:pPr>
        <w:pStyle w:val="Normal"/>
        <w:rPr/>
      </w:pPr>
      <w:r>
        <w:rPr/>
        <w:t>Modest Baró Moles</w:t>
        <w:tab/>
        <w:br/>
        <w:t>Vice-president de la Comissió Legislativa</w:t>
        <w:tab/>
        <w:br/>
        <w:t>de Finances i Pressupost</w:t>
      </w:r>
    </w:p>
    <w:p>
      <w:pPr>
        <w:pStyle w:val="Normal"/>
        <w:rPr/>
      </w:pPr>
      <w:r>
        <w:rPr/>
        <w:t>Marc Pintat Forné</w:t>
        <w:tab/>
        <w:br/>
        <w:t xml:space="preserve">President de la Comissió Legislativa </w:t>
        <w:tab/>
        <w:br/>
        <w:t>de Finances i Pressupost</w:t>
      </w:r>
    </w:p>
    <w:p>
      <w:pPr>
        <w:pStyle w:val="Style31"/>
        <w:spacing w:lineRule="exact" w:line="250" w:before="240" w:after="80"/>
        <w:rPr/>
      </w:pPr>
      <w:r>
        <w:rPr/>
        <w:t>A la M. I. Sindicatura</w:t>
      </w:r>
    </w:p>
    <w:p>
      <w:pPr>
        <w:pStyle w:val="Style31"/>
        <w:spacing w:lineRule="exact" w:line="250" w:before="240" w:after="80"/>
        <w:rPr/>
      </w:pPr>
      <w:r>
        <w:rPr/>
        <w:t>El que sotasigna, Josep Dallerès Codina, en representació del Grup Parlamentari Agrupament Nacional Democràtic, presenta d'acord amb l'article 100 del Reglament del Consell General, les següents reserves d'esmena al Projecte de llei de regulació del règim administratiu bàsic de les entitats bancàries.</w:t>
      </w:r>
    </w:p>
    <w:p>
      <w:pPr>
        <w:pStyle w:val="Style31"/>
        <w:spacing w:lineRule="exact" w:line="250" w:before="0" w:after="80"/>
        <w:rPr/>
      </w:pPr>
      <w:r>
        <w:rPr/>
        <w:t xml:space="preserve">Andorra la Vella, a 17 de juny de 1998 </w:t>
      </w:r>
    </w:p>
    <w:p>
      <w:pPr>
        <w:pStyle w:val="Style31"/>
        <w:spacing w:lineRule="exact" w:line="250" w:before="0" w:after="360"/>
        <w:rPr/>
      </w:pPr>
      <w:r>
        <w:rPr/>
        <w:t>Josep Dallerès Codina</w:t>
      </w:r>
    </w:p>
    <w:p>
      <w:pPr>
        <w:pStyle w:val="Style31"/>
        <w:spacing w:lineRule="exact" w:line="250" w:before="0" w:after="80"/>
        <w:rPr>
          <w:b/>
          <w:b/>
        </w:rPr>
      </w:pPr>
      <w:r>
        <w:rPr>
          <w:b/>
        </w:rPr>
        <w:t>Reserves d'esmena al Projecte de llei de regulació del règim administratiu bàsic de les entitats bancàries</w:t>
      </w:r>
    </w:p>
    <w:p>
      <w:pPr>
        <w:pStyle w:val="Style31"/>
        <w:spacing w:lineRule="exact" w:line="250" w:before="0" w:after="80"/>
        <w:rPr>
          <w:b/>
          <w:b/>
        </w:rPr>
      </w:pPr>
      <w:r>
        <w:rPr>
          <w:b/>
        </w:rPr>
        <w:t>Reserva d'esmena núm. 1</w:t>
      </w:r>
    </w:p>
    <w:p>
      <w:pPr>
        <w:pStyle w:val="Style31"/>
        <w:spacing w:lineRule="exact" w:line="250" w:before="0" w:after="80"/>
        <w:rPr/>
      </w:pPr>
      <w:r>
        <w:rPr/>
        <w:t>Esmena núm. 1 de l'informe del ponent (núm. 13 de l'Agrupament Nacional Democràtic)</w:t>
      </w:r>
    </w:p>
    <w:p>
      <w:pPr>
        <w:pStyle w:val="Style31"/>
        <w:spacing w:lineRule="exact" w:line="250" w:before="0" w:after="80"/>
        <w:rPr/>
      </w:pPr>
      <w:r>
        <w:rPr/>
        <w:t>Es proposa modificar el sisè paràgraf de l'Exposició de Motius, que queda redactat com segueix:</w:t>
      </w:r>
    </w:p>
    <w:p>
      <w:pPr>
        <w:pStyle w:val="Style31"/>
        <w:spacing w:lineRule="exact" w:line="250" w:before="0" w:after="80"/>
        <w:rPr/>
      </w:pPr>
      <w:r>
        <w:rPr/>
        <w:t>"Per tal d'afavorir el màxim l'atomització del capital social entre ciutadans del país, el control de la titularitat o propietat real de les accions i garantir, igualment, el rol prevalent de les entitats de crèdit estrangeres que decideixen participar significativament en l'accionariat, s'introdueix un canvi significatiu en la naturalesa del capital de les entitats bancàries de dret andorrà consistent en què la part del capital andorrà pugui ser subscrita únicament per persones físiques i fins un màxim d'un 1% per cadascuna d'elles."</w:t>
      </w:r>
    </w:p>
    <w:p>
      <w:pPr>
        <w:pStyle w:val="Style31"/>
        <w:spacing w:lineRule="exact" w:line="250" w:before="0" w:after="80"/>
        <w:rPr>
          <w:b/>
          <w:b/>
        </w:rPr>
      </w:pPr>
      <w:r>
        <w:rPr>
          <w:b/>
        </w:rPr>
        <w:t>Reserva d'esmena núm. 2</w:t>
      </w:r>
    </w:p>
    <w:p>
      <w:pPr>
        <w:pStyle w:val="Style31"/>
        <w:spacing w:lineRule="exact" w:line="250" w:before="0" w:after="80"/>
        <w:rPr/>
      </w:pPr>
      <w:r>
        <w:rPr/>
        <w:t>Esmena núm. 2 de l'informe del ponent (núm. 1 de l'Agrupament Nacional Democràtic)</w:t>
      </w:r>
    </w:p>
    <w:p>
      <w:pPr>
        <w:pStyle w:val="Style31"/>
        <w:spacing w:lineRule="exact" w:line="250" w:before="0" w:after="80"/>
        <w:rPr/>
      </w:pPr>
      <w:r>
        <w:rPr/>
        <w:t>Es proposa modificar l'article 2. Naturalesa del capital apartat a) que queda redactat com segueix:</w:t>
      </w:r>
    </w:p>
    <w:p>
      <w:pPr>
        <w:pStyle w:val="Style31"/>
        <w:spacing w:lineRule="exact" w:line="250" w:before="0" w:after="80"/>
        <w:rPr/>
      </w:pPr>
      <w:r>
        <w:rPr/>
        <w:t>"a) la participació d'entitats de crèdit estrangeres en les societats o entitats bancàries andorranes no podrà superar un terç del seu capital social".</w:t>
      </w:r>
    </w:p>
    <w:p>
      <w:pPr>
        <w:pStyle w:val="Style31"/>
        <w:spacing w:lineRule="exact" w:line="250" w:before="0" w:after="80"/>
        <w:rPr/>
      </w:pPr>
      <w:r>
        <w:rPr/>
        <w:t>Els actuals apartats b) c) i d) es suprimeixen en la seva totalitat i es proposa un nou apartat b) que queda redactat com segueix:</w:t>
      </w:r>
    </w:p>
    <w:p>
      <w:pPr>
        <w:pStyle w:val="Style31"/>
        <w:spacing w:lineRule="exact" w:line="250" w:before="0" w:after="80"/>
        <w:rPr/>
      </w:pPr>
      <w:r>
        <w:rPr/>
        <w:t>"b) la resta de les participacions podrà ser subscrita per persones físiques andorranes o estrangeres que justifiquin una residència continuada a Andorra durant vint anys, i únicament fins un màxim d'un 1% per cadascuna d'elles."</w:t>
      </w:r>
    </w:p>
    <w:p>
      <w:pPr>
        <w:pStyle w:val="Style31"/>
        <w:spacing w:lineRule="exact" w:line="250" w:before="0" w:after="80"/>
        <w:rPr>
          <w:b/>
          <w:b/>
        </w:rPr>
      </w:pPr>
      <w:r>
        <w:rPr>
          <w:b/>
        </w:rPr>
        <w:t>Reserva d'esmena núm. 3</w:t>
      </w:r>
    </w:p>
    <w:p>
      <w:pPr>
        <w:pStyle w:val="Style31"/>
        <w:spacing w:lineRule="exact" w:line="250" w:before="0" w:after="80"/>
        <w:rPr/>
      </w:pPr>
      <w:r>
        <w:rPr/>
        <w:t>Esmena núm. 6 de l'informe del ponent (núm. 3 de l'Agrupament Nacional Democràtic)</w:t>
      </w:r>
    </w:p>
    <w:p>
      <w:pPr>
        <w:pStyle w:val="Style31"/>
        <w:spacing w:lineRule="exact" w:line="250" w:before="0" w:after="80"/>
        <w:rPr/>
      </w:pPr>
      <w:r>
        <w:rPr/>
        <w:t>Es proposa modificar l'article 4. Consell d'administració apartat b).</w:t>
      </w:r>
    </w:p>
    <w:p>
      <w:pPr>
        <w:pStyle w:val="Style31"/>
        <w:spacing w:lineRule="exact" w:line="250" w:before="0" w:after="80"/>
        <w:rPr/>
      </w:pPr>
      <w:r>
        <w:rPr/>
        <w:t>On diu "un mínim de dos i un terç" ha de dir "dos terços".</w:t>
      </w:r>
    </w:p>
    <w:p>
      <w:pPr>
        <w:pStyle w:val="Titol1"/>
        <w:rPr/>
      </w:pPr>
      <w:r>
        <w:rPr/>
        <w:t>5- ALTRA INFORMACIÓ</w:t>
      </w:r>
    </w:p>
    <w:p>
      <w:pPr>
        <w:pStyle w:val="Titol2"/>
        <w:rPr/>
      </w:pPr>
      <w:r>
        <w:rPr/>
        <w:t>5.3 Altres</w:t>
      </w:r>
    </w:p>
    <w:p>
      <w:pPr>
        <w:pStyle w:val="Titol3"/>
        <w:rPr/>
      </w:pPr>
      <w:r>
        <w:rPr/>
        <w:t>Edicte</w:t>
      </w:r>
    </w:p>
    <w:p>
      <w:pPr>
        <w:pStyle w:val="Normal"/>
        <w:rPr/>
      </w:pPr>
      <w:r>
        <w:rPr/>
        <w:t xml:space="preserve">El Síndic General, d'acord amb les previsions de l'article 100.2 del Reglament del Consell General, </w:t>
      </w:r>
    </w:p>
    <w:p>
      <w:pPr>
        <w:pStyle w:val="Article"/>
        <w:spacing w:before="0" w:after="80"/>
        <w:rPr/>
      </w:pPr>
      <w:r>
        <w:rPr/>
        <w:t>Disposa</w:t>
      </w:r>
    </w:p>
    <w:p>
      <w:pPr>
        <w:pStyle w:val="Normal"/>
        <w:rPr/>
      </w:pPr>
      <w:r>
        <w:rPr/>
        <w:t xml:space="preserve">Publicar l’informe de la Comissió Legislativa de Finances i Pressupost relatiu a les </w:t>
      </w:r>
      <w:r>
        <w:rPr>
          <w:b/>
        </w:rPr>
        <w:t>liquidacions de comptes del Consell General, de l’Administració General i de les entitats parapúbliques corresponents a l’exercici 1996</w:t>
      </w:r>
      <w:r>
        <w:rPr/>
        <w:t>.</w:t>
      </w:r>
    </w:p>
    <w:p>
      <w:pPr>
        <w:pStyle w:val="Normal"/>
        <w:rPr/>
      </w:pPr>
      <w:r>
        <w:rPr/>
        <w:t>Tot el que es fa públic per a general coneixement i efectes.</w:t>
      </w:r>
    </w:p>
    <w:p>
      <w:pPr>
        <w:pStyle w:val="Normal"/>
        <w:rPr/>
      </w:pPr>
      <w:r>
        <w:rPr/>
        <w:t>Casa de la Vall, 19 de juny de 1998</w:t>
      </w:r>
    </w:p>
    <w:p>
      <w:pPr>
        <w:pStyle w:val="Normal"/>
        <w:rPr/>
      </w:pPr>
      <w:r>
        <w:rPr/>
        <w:t>Francesc Areny Casal</w:t>
        <w:tab/>
        <w:br/>
        <w:t>Síndic General</w:t>
      </w:r>
    </w:p>
    <w:p>
      <w:pPr>
        <w:pStyle w:val="Informe"/>
        <w:rPr/>
      </w:pPr>
      <w:r>
        <w:rPr/>
        <w:t>Informe de la Comissió sobre les liquidacions de comptes del Consell General, de l’Administració General i de les entitats parapúbliques</w:t>
      </w:r>
    </w:p>
    <w:p>
      <w:pPr>
        <w:pStyle w:val="Normal"/>
        <w:rPr/>
      </w:pPr>
      <w:r>
        <w:rPr/>
        <w:t>El M.I. Sr. Vicenç Mateu Zamora Conseller del Grup Mixt, nomenat ponent per la Comissió Legislativa de Finances el dia 26 de març de 1998, a la vista de l’informe de les liquidacions de comptes del Consell General, de l’administració general i de les entitats parapúbliques, presenta l'informe següent:</w:t>
      </w:r>
    </w:p>
    <w:p>
      <w:pPr>
        <w:pStyle w:val="Article"/>
        <w:rPr/>
      </w:pPr>
      <w:r>
        <w:rPr/>
        <w:t>1. Introducció</w:t>
      </w:r>
    </w:p>
    <w:p>
      <w:pPr>
        <w:pStyle w:val="Normal"/>
        <w:rPr/>
      </w:pPr>
      <w:r>
        <w:rPr/>
        <w:t>La Comissió Legislativa de Finances i Pressupost ha analitzat, segons estableix l’article 34.2 de la Llei General de les Finances Públiques, els informes d’auditoria dels comptes del M.I. Consell General, Tribunal Constitucional, M.I. Govern, Institut Nacional Andorrà de Finances, Caixa Andorrana de Seguretat Social, Servei Andorrà d’Atenció Sanitària, Servei de Telecomunicacions d’Andorra, Forcés Elèctriques d’Andorra, Organisme de Radio i televisió d’Andorra, Centre Nacional d’Informàtica d’Andorra, Institut d’Estudis Andorrans, Residència Solà d’Enclar, Col·legi Sant Ermengol, Col·legi Janer i Sagrada Família.</w:t>
      </w:r>
    </w:p>
    <w:p>
      <w:pPr>
        <w:pStyle w:val="Normal"/>
        <w:rPr/>
      </w:pPr>
      <w:r>
        <w:rPr/>
        <w:t>Els informes d’auditoria s’han fonamentat en l’anàlisi dels aspectes següents:</w:t>
      </w:r>
    </w:p>
    <w:p>
      <w:pPr>
        <w:pStyle w:val="Normal"/>
        <w:rPr/>
      </w:pPr>
      <w:r>
        <w:rPr/>
        <w:t>a) Anàlisi dels estats financers, b) Comprovació dels ingressos i despeses realitzades, c) Comprovació dels documents justificatius dels assentaments comptables, d) Comprovació material de les existències, e) Verificació dels balanços, f) comptes de resultats i demés estats o comptes que hagi de formalitzar l’organisme en qüestió, g) Verificació del compliment del que estableix, la constitució, la Llei de Pressupost, la Llei General de les Finances Públiques i la Llei de contractació pública.</w:t>
      </w:r>
    </w:p>
    <w:p>
      <w:pPr>
        <w:pStyle w:val="Normal"/>
        <w:rPr>
          <w:i/>
          <w:i/>
        </w:rPr>
      </w:pPr>
      <w:r>
        <w:rPr>
          <w:i/>
        </w:rPr>
        <w:t>Organismes auditats:</w:t>
      </w:r>
    </w:p>
    <w:p>
      <w:pPr>
        <w:pStyle w:val="Normal"/>
        <w:rPr>
          <w:b/>
          <w:b/>
        </w:rPr>
      </w:pPr>
      <w:r>
        <w:rPr>
          <w:b/>
        </w:rPr>
        <w:t>Consell General</w:t>
      </w:r>
    </w:p>
    <w:p>
      <w:pPr>
        <w:pStyle w:val="Normal"/>
        <w:rPr>
          <w:b/>
          <w:b/>
        </w:rPr>
      </w:pPr>
      <w:r>
        <w:rPr>
          <w:b/>
        </w:rPr>
        <w:t>Tribunal Constitucional</w:t>
      </w:r>
    </w:p>
    <w:p>
      <w:pPr>
        <w:pStyle w:val="Normal"/>
        <w:rPr>
          <w:b/>
          <w:b/>
        </w:rPr>
      </w:pPr>
      <w:r>
        <w:rPr>
          <w:b/>
        </w:rPr>
        <w:t>Govern</w:t>
      </w:r>
    </w:p>
    <w:p>
      <w:pPr>
        <w:pStyle w:val="Normal"/>
        <w:rPr>
          <w:b/>
          <w:b/>
        </w:rPr>
      </w:pPr>
      <w:r>
        <w:rPr>
          <w:b/>
        </w:rPr>
        <w:t>Institut Nacional Andorrà de Finances</w:t>
      </w:r>
    </w:p>
    <w:p>
      <w:pPr>
        <w:pStyle w:val="Normal"/>
        <w:rPr>
          <w:b/>
          <w:b/>
        </w:rPr>
      </w:pPr>
      <w:r>
        <w:rPr>
          <w:b/>
        </w:rPr>
        <w:t>Caixa Andorrana de Seguretat Social</w:t>
      </w:r>
    </w:p>
    <w:p>
      <w:pPr>
        <w:pStyle w:val="Normal"/>
        <w:rPr>
          <w:b/>
          <w:b/>
        </w:rPr>
      </w:pPr>
      <w:r>
        <w:rPr>
          <w:b/>
        </w:rPr>
        <w:t>Servei Andorrà d’Atenció Sanitària</w:t>
      </w:r>
    </w:p>
    <w:p>
      <w:pPr>
        <w:pStyle w:val="Normal"/>
        <w:rPr>
          <w:b/>
          <w:b/>
        </w:rPr>
      </w:pPr>
      <w:r>
        <w:rPr>
          <w:b/>
        </w:rPr>
        <w:t>Servei de Telecomunicacions d'Andorra</w:t>
      </w:r>
    </w:p>
    <w:p>
      <w:pPr>
        <w:pStyle w:val="Normal"/>
        <w:rPr>
          <w:b/>
          <w:b/>
        </w:rPr>
      </w:pPr>
      <w:r>
        <w:rPr>
          <w:b/>
        </w:rPr>
        <w:t>Forces Elèctriques d’Andorra</w:t>
      </w:r>
    </w:p>
    <w:p>
      <w:pPr>
        <w:pStyle w:val="Normal"/>
        <w:rPr>
          <w:b/>
          <w:b/>
        </w:rPr>
      </w:pPr>
      <w:r>
        <w:rPr>
          <w:b/>
        </w:rPr>
        <w:t>Organisme de Ràdio i Televisió d’Andorra</w:t>
      </w:r>
    </w:p>
    <w:p>
      <w:pPr>
        <w:pStyle w:val="Normal"/>
        <w:rPr>
          <w:b/>
          <w:b/>
        </w:rPr>
      </w:pPr>
      <w:r>
        <w:rPr>
          <w:b/>
        </w:rPr>
        <w:t>Centre Nacional d'Informàtica d’Andorra</w:t>
      </w:r>
    </w:p>
    <w:p>
      <w:pPr>
        <w:pStyle w:val="Normal"/>
        <w:rPr>
          <w:b/>
          <w:b/>
        </w:rPr>
      </w:pPr>
      <w:r>
        <w:rPr>
          <w:b/>
        </w:rPr>
        <w:t>Institut d'Estudis Andorrans</w:t>
      </w:r>
    </w:p>
    <w:p>
      <w:pPr>
        <w:pStyle w:val="Normal"/>
        <w:rPr>
          <w:b/>
          <w:b/>
        </w:rPr>
      </w:pPr>
      <w:r>
        <w:rPr>
          <w:b/>
        </w:rPr>
        <w:t>Residència Sola d’Enclar</w:t>
      </w:r>
    </w:p>
    <w:p>
      <w:pPr>
        <w:pStyle w:val="Article"/>
        <w:spacing w:before="0" w:after="80"/>
        <w:rPr/>
      </w:pPr>
      <w:r>
        <w:rPr/>
        <w:t>Col·legi Sant Ermengol</w:t>
      </w:r>
    </w:p>
    <w:p>
      <w:pPr>
        <w:pStyle w:val="Article"/>
        <w:spacing w:before="0" w:after="240"/>
        <w:rPr/>
      </w:pPr>
      <w:r>
        <w:rPr/>
        <w:t>Col·legi Janer i Sagrada Família</w:t>
      </w:r>
    </w:p>
    <w:p>
      <w:pPr>
        <w:pStyle w:val="Normal"/>
        <w:rPr>
          <w:b/>
          <w:b/>
        </w:rPr>
      </w:pPr>
      <w:r>
        <w:rPr>
          <w:b/>
        </w:rPr>
        <w:t>2- En relació als informes d'auditoria:</w:t>
      </w:r>
    </w:p>
    <w:p>
      <w:pPr>
        <w:pStyle w:val="Normal"/>
        <w:rPr/>
      </w:pPr>
      <w:r>
        <w:rPr/>
        <w:t>La Comissió Legislativa de Finances i Pressupost ha analitzat la documentació següent:</w:t>
      </w:r>
    </w:p>
    <w:p>
      <w:pPr>
        <w:pStyle w:val="Normal"/>
        <w:rPr/>
      </w:pPr>
      <w:r>
        <w:rPr/>
        <w:t>1.- Els informes d'auditoria dels Estats Financers el 31 de desembre de 1996</w:t>
      </w:r>
    </w:p>
    <w:p>
      <w:pPr>
        <w:pStyle w:val="Normal"/>
        <w:rPr/>
      </w:pPr>
      <w:r>
        <w:rPr/>
        <w:t>2.- Recomanacions proposades en l'exercici tancat el 31 de desembre de 1996.</w:t>
      </w:r>
    </w:p>
    <w:p>
      <w:pPr>
        <w:pStyle w:val="Normal"/>
        <w:rPr/>
      </w:pPr>
      <w:r>
        <w:rPr/>
        <w:t>3.- Seguiment particular de les reserves i recomanacions d'exercicis anteriors.</w:t>
      </w:r>
    </w:p>
    <w:p>
      <w:pPr>
        <w:pStyle w:val="Normal"/>
        <w:rPr/>
      </w:pPr>
      <w:r>
        <w:rPr>
          <w:b/>
        </w:rPr>
        <w:t>Recomanacions que la comissió ha considerat escaient reproduir a fi de que puguin ésser adoptades pels organismes auditats</w:t>
      </w:r>
      <w:r>
        <w:rPr/>
        <w:t xml:space="preserve">: </w:t>
      </w:r>
    </w:p>
    <w:p>
      <w:pPr>
        <w:pStyle w:val="Article"/>
        <w:spacing w:before="0" w:after="80"/>
        <w:rPr/>
      </w:pPr>
      <w:r>
        <w:rPr/>
        <w:t>Consell General</w:t>
      </w:r>
    </w:p>
    <w:p>
      <w:pPr>
        <w:pStyle w:val="TextBody"/>
        <w:numPr>
          <w:ilvl w:val="0"/>
          <w:numId w:val="37"/>
        </w:numPr>
        <w:rPr/>
      </w:pPr>
      <w:r>
        <w:rPr/>
        <w:t>No s’han registrat amortitzacions de l’immobilitzat adquirit als exercicis 1993, 1994, 1995 i 1996 per valor de 5.644.000 Ptes, la dotació d’aquest immobilitzat corresponent a 1996, suposa 2.518.000 Ptes.</w:t>
      </w:r>
    </w:p>
    <w:p>
      <w:pPr>
        <w:pStyle w:val="Normal"/>
        <w:numPr>
          <w:ilvl w:val="0"/>
          <w:numId w:val="37"/>
        </w:numPr>
        <w:rPr/>
      </w:pPr>
      <w:r>
        <w:rPr/>
        <w:t>L’import de 1.704.000 Ptes que figura com a deutor en concepte de Fons Mútua no és reclamable a cap subjecte  o entitat i en conseqüència és un actiu i s'ha de procedir a la seva regularització.</w:t>
      </w:r>
    </w:p>
    <w:p>
      <w:pPr>
        <w:pStyle w:val="TextBody"/>
        <w:rPr>
          <w:b/>
          <w:b/>
        </w:rPr>
      </w:pPr>
      <w:r>
        <w:rPr>
          <w:b/>
        </w:rPr>
        <w:t>Recomanacions per l’exercici al 31 de desembre de 1996</w:t>
      </w:r>
    </w:p>
    <w:p>
      <w:pPr>
        <w:pStyle w:val="Normal"/>
        <w:numPr>
          <w:ilvl w:val="0"/>
          <w:numId w:val="46"/>
        </w:numPr>
        <w:rPr/>
      </w:pPr>
      <w:r>
        <w:rPr>
          <w:b/>
          <w:i/>
        </w:rPr>
        <w:t>Necessitat de periodificar els ingressos financers</w:t>
      </w:r>
      <w:r>
        <w:rPr/>
        <w:t>: Del treball realitzat en aquesta àrea l’auditor ha detectat ingressos financers de 1996 comptabilitzats en l’exercici 1997. L’auditor recomana que per la imputació dels ingressos financers sigui el criteri de meritament i no el de Caixa l’utilitzat.</w:t>
      </w:r>
    </w:p>
    <w:p>
      <w:pPr>
        <w:pStyle w:val="Normal"/>
        <w:numPr>
          <w:ilvl w:val="0"/>
          <w:numId w:val="46"/>
        </w:numPr>
        <w:rPr/>
      </w:pPr>
      <w:r>
        <w:rPr>
          <w:b/>
          <w:i/>
        </w:rPr>
        <w:t>Necessitat d’incorporar en el patrimoni l’immobilitzat material</w:t>
      </w:r>
      <w:r>
        <w:rPr/>
        <w:t>: El M. I .Consell General no inclou  en el seu actiu l’immobilitzat històric donat que fins l’1 de gener de 1993 es seguia el criteri pressupostari de considerar-ho despesa de l’exercici. Si bé a partir de la citada data ja es capitalitzen les despeses d’inversió. Seria convenient reflectir l’immobilitzat adquirit amb anterioritat i incorporar-ho al patrimoni com a contrapartida.</w:t>
      </w:r>
    </w:p>
    <w:p>
      <w:pPr>
        <w:pStyle w:val="TextBody"/>
        <w:numPr>
          <w:ilvl w:val="0"/>
          <w:numId w:val="46"/>
        </w:numPr>
        <w:rPr/>
      </w:pPr>
      <w:r>
        <w:rPr>
          <w:b/>
          <w:i/>
        </w:rPr>
        <w:t>Necessitat de realitzar dotacions a un fons d’amortitzacions pels béns que hagin estat capitalitzats</w:t>
      </w:r>
      <w:r>
        <w:rPr/>
        <w:t>: L’auditor ha observat que el M. I. Consell General no efectua dotacions al fons d’amortització de l’immobilitzat material. Seria convenient que es realitzés l’oportuna dotació a l’amortització per tal que la depreciació quedés reflectida al llarg del temps i es registrés comptablement mitjançant aquest fons.</w:t>
      </w:r>
    </w:p>
    <w:p>
      <w:pPr>
        <w:pStyle w:val="Normal"/>
        <w:numPr>
          <w:ilvl w:val="0"/>
          <w:numId w:val="46"/>
        </w:numPr>
        <w:rPr/>
      </w:pPr>
      <w:r>
        <w:rPr>
          <w:b/>
          <w:i/>
        </w:rPr>
        <w:t>Necessitat de cancel·lar el saldo deutor del fons mutu del personal</w:t>
      </w:r>
      <w:r>
        <w:rPr/>
        <w:t>: Aquest fons mutu està constituït per les retencions que es fan a tot el personal que cotitza un 1% per aquest concepte amb la finalitat de garantir la totalitat del salari en cas de baixa per malaltia. També s’inclouen en aquest concepte les indemnitzacions rebudes de la CASS quan es produeixen aquestes baixes. Donat que les sortides les constitueixen els salaris corresponents al període de baixa pagats pel M.I. Consell a 31 de desembre, el saldo deutor reflecteix el dèficit acumulat de la gestió del fons de malaltia. Conseqüentment aquest és un actiu fictici per ser un import irrecuperable i com a tal hauria de ser cancel·lat.</w:t>
      </w:r>
    </w:p>
    <w:p>
      <w:pPr>
        <w:pStyle w:val="Article"/>
        <w:spacing w:before="0" w:after="80"/>
        <w:rPr/>
      </w:pPr>
      <w:r>
        <w:rPr/>
        <w:t>Tribunal Constitucional</w:t>
      </w:r>
    </w:p>
    <w:p>
      <w:pPr>
        <w:pStyle w:val="Normal"/>
        <w:numPr>
          <w:ilvl w:val="0"/>
          <w:numId w:val="21"/>
        </w:numPr>
        <w:rPr/>
      </w:pPr>
      <w:r>
        <w:rPr/>
        <w:t>No formen part de la liquidació del pressupost de despeses de l’exercici 1996 aproximadament de 3.000.000 Ptes, aquestes van ser imputades al pressupost de l’exercici 1995. En el compte de pèrdues i guanys han de seguir el criteri de meritament.</w:t>
      </w:r>
    </w:p>
    <w:p>
      <w:pPr>
        <w:pStyle w:val="Normal"/>
        <w:numPr>
          <w:ilvl w:val="0"/>
          <w:numId w:val="21"/>
        </w:numPr>
        <w:rPr>
          <w:b/>
          <w:b/>
          <w:u w:val="single"/>
        </w:rPr>
      </w:pPr>
      <w:r>
        <w:rPr/>
        <w:t>S’han liquidat com despeses de béns i serveis corrents 1.634.000 Ptes corresponents a despeses d’inversió, essent la insuficient assignació pressupostària al capital d’inversions.</w:t>
      </w:r>
    </w:p>
    <w:p>
      <w:pPr>
        <w:pStyle w:val="TextBody"/>
        <w:rPr>
          <w:b/>
          <w:b/>
        </w:rPr>
      </w:pPr>
      <w:r>
        <w:rPr>
          <w:b/>
        </w:rPr>
        <w:t>Recomanacions per l’exercici al 31 de desembre de 1996</w:t>
      </w:r>
    </w:p>
    <w:p>
      <w:pPr>
        <w:pStyle w:val="Normal"/>
        <w:numPr>
          <w:ilvl w:val="0"/>
          <w:numId w:val="33"/>
        </w:numPr>
        <w:rPr/>
      </w:pPr>
      <w:r>
        <w:rPr>
          <w:b/>
          <w:i/>
        </w:rPr>
        <w:t>Necessitat d’ajustar el Pressupost inicial</w:t>
      </w:r>
      <w:r>
        <w:rPr/>
        <w:t>: Durant l’exercici ha retornat al M.I. Govern l’import de 15.596.000 Ptes corresponent a l’excés de subvenció rebuda durant 1995, el que ha suposat un enregistrament de despeses d’exercicis anteriors pel mateix import. Amb la confecció d’un pressupost més ajustat a les necessitats reals de l’Entitat, els resultats de cada exercici reflectirien únicament els moviments econòmics d’aquell exercici i no el d’anteriors.</w:t>
      </w:r>
    </w:p>
    <w:p>
      <w:pPr>
        <w:pStyle w:val="Normal"/>
        <w:numPr>
          <w:ilvl w:val="0"/>
          <w:numId w:val="33"/>
        </w:numPr>
        <w:rPr/>
      </w:pPr>
      <w:r>
        <w:rPr>
          <w:b/>
          <w:i/>
        </w:rPr>
        <w:t>Realització de modificacions de crèdit</w:t>
      </w:r>
      <w:r>
        <w:rPr/>
        <w:t>: Són imputables com a despesa del capítol 2 de la liquidació del pressupost de despeses, partides que conceptualment correspondrien a despeses d’inversió, però que per insuficiència de crèdit pressupost, són incorrectament enregistrades. La Llei permet la figura de les modificacions de crèdit entre diferents partides pressupostàries, malgrat que és una possibilitat que fins el moment, no ha aplicat l’Entitat.</w:t>
      </w:r>
    </w:p>
    <w:p>
      <w:pPr>
        <w:pStyle w:val="Normal"/>
        <w:numPr>
          <w:ilvl w:val="0"/>
          <w:numId w:val="33"/>
        </w:numPr>
        <w:rPr/>
      </w:pPr>
      <w:r>
        <w:rPr>
          <w:b/>
          <w:i/>
        </w:rPr>
        <w:t>Necessitat de realitzar conciliacions bancàries</w:t>
      </w:r>
      <w:r>
        <w:rPr/>
        <w:t>: L’entitat no realitza conciliacions bancàries donat que es comptabilitza d’acord amb la data de l’operació segons el banc. No obstant es fa sobre els estractes bancaris amb data 31 de desembre de 1996 i no es reflecteixen aquells moviments continguts en extractes de 1997 que corresponen a 1996. En conseqüència, l’auditor recomana que per evitar la possibilitat de no comptabilitzar totes les operacions, siguin enregistrades totes les operacions de final d’exercici independentment de la data de l’extracte bancari.</w:t>
      </w:r>
    </w:p>
    <w:p>
      <w:pPr>
        <w:pStyle w:val="Textoindependiente2"/>
        <w:numPr>
          <w:ilvl w:val="0"/>
          <w:numId w:val="33"/>
        </w:numPr>
        <w:rPr>
          <w:lang w:val="ca-ES"/>
        </w:rPr>
      </w:pPr>
      <w:r>
        <w:rPr>
          <w:rFonts w:cs="GoudyOlSt BT" w:ascii="GoudyOlSt BT" w:hAnsi="GoudyOlSt BT"/>
          <w:b/>
          <w:i/>
          <w:sz w:val="21"/>
          <w:lang w:val="ca-ES"/>
        </w:rPr>
        <w:t>Necessitat de reclassificar alguns conceptes que no formen part de les despeses de personal segons l’actual pla comptable de l’entitat</w:t>
      </w:r>
      <w:r>
        <w:rPr>
          <w:lang w:val="ca-ES"/>
        </w:rPr>
        <w:t xml:space="preserve">: </w:t>
      </w:r>
      <w:r>
        <w:rPr>
          <w:rFonts w:cs="GoudyOlSt BT" w:ascii="GoudyOlSt BT" w:hAnsi="GoudyOlSt BT"/>
          <w:sz w:val="21"/>
          <w:lang w:val="ca-ES"/>
        </w:rPr>
        <w:t>El pla de comptes utilitzat per l’entitat correspon actualment al vigent en l’Estat Espanyol. Les despeses de viatges i desplaçaments han de ser imputades a despeses de serveis exteriors. La seva codificació és 629 i no despeses de personal. Per aquesta raó l’auditor recomana la reclassificació d’aquests conceptes seguint el criteri del referit Pla.</w:t>
      </w:r>
    </w:p>
    <w:p>
      <w:pPr>
        <w:pStyle w:val="Normal"/>
        <w:numPr>
          <w:ilvl w:val="0"/>
          <w:numId w:val="43"/>
        </w:numPr>
        <w:rPr/>
      </w:pPr>
      <w:r>
        <w:rPr>
          <w:b/>
          <w:i/>
        </w:rPr>
        <w:t>Necessitat de realitzar periodificacions</w:t>
      </w:r>
      <w:r>
        <w:rPr/>
        <w:t>: a 31 de desembre de 1996 existeixen conceptes susceptibles d’ésser periodificats per reflectir de forma adequada en la comptabilitat econòmica-Financera, les despeses i ingressos de l’exercici. L’auditor recomana a l’entitat aquesta pràctica comptable amb l’objectiu de respectar el Principi de meritament.</w:t>
      </w:r>
    </w:p>
    <w:p>
      <w:pPr>
        <w:pStyle w:val="Article"/>
        <w:spacing w:before="0" w:after="80"/>
        <w:rPr/>
      </w:pPr>
      <w:r>
        <w:rPr/>
        <w:t>Govern</w:t>
      </w:r>
    </w:p>
    <w:p>
      <w:pPr>
        <w:pStyle w:val="Normal"/>
        <w:numPr>
          <w:ilvl w:val="0"/>
          <w:numId w:val="27"/>
        </w:numPr>
        <w:rPr/>
      </w:pPr>
      <w:r>
        <w:rPr/>
        <w:t>El Concepte de pensions de vellesa contributives correspon a aquells treballadors de l’entitat jubilats pels que existeix un pla de jubilació. El Reglament de la revisió de jubilació és l’exercici 1981 i per tant obsolet. No existeix cap estudi actuarial que permeti conèixer les obligacions a les que haurà de fer front l’entitat en el futur.</w:t>
      </w:r>
    </w:p>
    <w:p>
      <w:pPr>
        <w:pStyle w:val="Normal"/>
        <w:numPr>
          <w:ilvl w:val="0"/>
          <w:numId w:val="27"/>
        </w:numPr>
        <w:rPr/>
      </w:pPr>
      <w:r>
        <w:rPr/>
        <w:t>A 31 de desembre de 1996 existeixen reclamacions judicials pendents de resolució  contra l’entitat que no han estat quantificades en la seva totalitat. L’entitat creu que aquestes resolucions li seran favorables i en conseqüència no han registrat cap provisió per aquest concepte.</w:t>
      </w:r>
    </w:p>
    <w:p>
      <w:pPr>
        <w:pStyle w:val="0tt"/>
        <w:rPr/>
      </w:pPr>
      <w:r>
        <w:rPr/>
        <w:t>Carta de recomanacions al 31 de desembre de 1996</w:t>
      </w:r>
    </w:p>
    <w:p>
      <w:pPr>
        <w:pStyle w:val="Normal"/>
        <w:rPr/>
      </w:pPr>
      <w:r>
        <w:rPr>
          <w:b/>
          <w:i/>
        </w:rPr>
        <w:t>Necessitat de comprovar la correcta utilització per part dels beneficiaris de les transferències corrents</w:t>
      </w:r>
      <w:r>
        <w:rPr/>
        <w:t>: En l’actualitat no s’efectua de forma sistemàtica, la fiscalització “a posteriori” de les transferències corrents donades a tercers, excepte per les empreses parapúbliques amb l’objectiu de comprovar la correcta utilització de les mateixes. L’import a 31 de desembre de 1996 suposen 1.070.000.000 Ptes.</w:t>
      </w:r>
    </w:p>
    <w:p>
      <w:pPr>
        <w:pStyle w:val="Normal"/>
        <w:rPr/>
      </w:pPr>
      <w:r>
        <w:rPr>
          <w:b/>
          <w:i/>
        </w:rPr>
        <w:t>Necessitat de mantenir de forma permanent l’actualització d’inversions respecte de les fases d’execució del pressupost</w:t>
      </w:r>
      <w:r>
        <w:rPr/>
        <w:t>: En el transcurs de la revisió efectuada sobre aquesta àrea l’auditor ha detectat que en ocasions les certificacions d’obra són imputades de forma incorrecta, enregistrant-se en partides d’inversions que no corresponen.</w:t>
      </w:r>
    </w:p>
    <w:p>
      <w:pPr>
        <w:pStyle w:val="Normal"/>
        <w:rPr/>
      </w:pPr>
      <w:r>
        <w:rPr/>
        <w:t>El manteniment de fitxes permetria fer un seguiment més acurat respecte la disponibilitat de crèdits en cada partida, així com detectar possibles irregularitats en la imputació de les partides en el moment de la liquidació de les certificacions d’obra, creant a cada fitxa unes columnes necessàries per reflectir la imputació en cada exercici pressupostari.</w:t>
      </w:r>
    </w:p>
    <w:p>
      <w:pPr>
        <w:pStyle w:val="Normal"/>
        <w:rPr/>
      </w:pPr>
      <w:r>
        <w:rPr>
          <w:b/>
          <w:i/>
        </w:rPr>
        <w:t>Necessitat de “renegociar” les actuals pòlisses d’assegurances contractades</w:t>
      </w:r>
      <w:r>
        <w:rPr/>
        <w:t>: El Govern manté pòlisses d’assegurances pels immobles de la seva propietat que no han estat renegociades de forma periòdica i per tant els valors assegurats per sota dels valors de reposició dels mateixos.</w:t>
      </w:r>
    </w:p>
    <w:p>
      <w:pPr>
        <w:pStyle w:val="Normal"/>
        <w:rPr/>
      </w:pPr>
      <w:r>
        <w:rPr/>
        <w:t>Durant 1997 Govern ha mantingut diverses reunions amb les companyies asseguradores amb l’objectiu de plantejar aquesta problemàtica i determinar la solució més convenient.</w:t>
      </w:r>
    </w:p>
    <w:p>
      <w:pPr>
        <w:pStyle w:val="Normal"/>
        <w:rPr/>
      </w:pPr>
      <w:r>
        <w:rPr>
          <w:b/>
          <w:i/>
        </w:rPr>
        <w:t>Necessitat d’imputar als comptes definits en l’actual Pla que segueix l’Entitat que es correspon al Pla General de Comptabilitat espanyol els conceptes correctes</w:t>
      </w:r>
      <w:r>
        <w:rPr/>
        <w:t>: En el transcurs de la revisió efectuada per l'auditor s'ha detectat la incorrecta imputació de determinats conceptes als corresponents comptes comptables. Així han estat considerats com “Clients” conceptes que per la seva naturalesa han d’ésser definits com “ajustaments per periodificació”. Al tancament realitzat el 31 de desembre de 1996 s’han imputat com a compres, totes aquelles despeses que no formen part de la liquidació del pressupost però si han estat enregistrades en la comptabilitat econòmica-Financera, malgrat que inclouen conceptes com inversions o despeses diverses.</w:t>
      </w:r>
    </w:p>
    <w:p>
      <w:pPr>
        <w:pStyle w:val="Normal"/>
        <w:rPr/>
      </w:pPr>
      <w:r>
        <w:rPr>
          <w:b/>
          <w:i/>
        </w:rPr>
        <w:t>Necessitat de registrar tots els acords d’ajornament de deute com a despesa de l’exercici i, per tant, no considerant-los com a depeses de caràcter plurianual</w:t>
      </w:r>
      <w:r>
        <w:rPr/>
        <w:t>: En el transcurs de la revisió, l'auditor ha detectat, en alguns casos molt puntuals, com la cessió de terrenys afectats per l’eixampla de la Carretera General 2 i la canalització del Riu Valira d’Orient a la zona de la Vall del Riu, que s’ha donat un tractament de despesa plurianual a convenis d’ajornament del pagament.</w:t>
      </w:r>
    </w:p>
    <w:p>
      <w:pPr>
        <w:pStyle w:val="Normal"/>
        <w:rPr/>
      </w:pPr>
      <w:r>
        <w:rPr>
          <w:b/>
          <w:i/>
        </w:rPr>
        <w:t>Necessitat d’incorporar en el patrimoni l’immobilitzat material</w:t>
      </w:r>
      <w:r>
        <w:rPr/>
        <w:t>: El Govern no inclou en el seu actiu l’immobilitzat històric que segueix el criteri pressupostari de considerar-ho despesa de l’exercici. Aquesta política comporta que comptablement figuri un patrimoni net negatiu sense que es reflecteixi l’esforç inversor realitzat al llarg dels anys.</w:t>
      </w:r>
    </w:p>
    <w:p>
      <w:pPr>
        <w:pStyle w:val="Normal"/>
        <w:rPr/>
      </w:pPr>
      <w:r>
        <w:rPr>
          <w:b/>
          <w:i/>
        </w:rPr>
        <w:t>Conveniència de diferenciar els venciments a curt i llarg termini</w:t>
      </w:r>
      <w:r>
        <w:rPr/>
        <w:t>: El Govern comptabilitza els dipòsits de professionals com a llarg termini, quan alguns dels quals haurien de ser tractats com a curt termini, donat que el seu venciment és inferior a un any.</w:t>
      </w:r>
    </w:p>
    <w:p>
      <w:pPr>
        <w:pStyle w:val="Normal"/>
        <w:rPr/>
      </w:pPr>
      <w:r>
        <w:rPr>
          <w:b/>
          <w:i/>
        </w:rPr>
        <w:t>Conveniència d’establir els circuit d’informació a fi de comptabilitzar adequadament totes les obligacions contretes</w:t>
      </w:r>
      <w:r>
        <w:rPr/>
        <w:t>: L’actual sistema utilitzat per a l’autorització de les obligacions, en especial les que fan referència a obres públiques, no permet assegurar que el total de les meritades en un període determinat es registrin de forma correcta en el mateix. Durant 1997 es posarà en funcionament un registre únic de documentació i, inicialment, aquesta mesura permetrà obtenir d’un única font d’informació la documentació necessària per enregistrar els passius reals.</w:t>
      </w:r>
    </w:p>
    <w:p>
      <w:pPr>
        <w:pStyle w:val="Normal"/>
        <w:rPr/>
      </w:pPr>
      <w:r>
        <w:rPr>
          <w:b/>
          <w:i/>
        </w:rPr>
        <w:t>Mútua de malaltia i vellesa</w:t>
      </w:r>
      <w:r>
        <w:rPr/>
        <w:t>: Necessitat de procedir a la constitució i regulació formal de la Mútua de malaltia i vellesa amb els seus estatuts i independència de la gestió econòmica i dels seus recursos.</w:t>
      </w:r>
    </w:p>
    <w:p>
      <w:pPr>
        <w:pStyle w:val="Normal"/>
        <w:rPr/>
      </w:pPr>
      <w:r>
        <w:rPr>
          <w:b/>
          <w:i/>
        </w:rPr>
        <w:t>Conveniència d’establir un fons de pensions</w:t>
      </w:r>
      <w:r>
        <w:rPr/>
        <w:t>: El Govern considera com a despesa de l’exercici els pagaments de pensions no contributives als jubilats del Govern, l’auditor creu necessari l’elaboració d’un estudi actuarial , per part d’experts, amb la finalitat de poder establir una previsió comptable que reflecteixi el passiu contret amb aquestes persones, ja que el meritament es produeix al llarg de la vida laboral dels mateixos.</w:t>
      </w:r>
    </w:p>
    <w:p>
      <w:pPr>
        <w:pStyle w:val="Normal"/>
        <w:rPr/>
      </w:pPr>
      <w:r>
        <w:rPr>
          <w:b/>
          <w:i/>
        </w:rPr>
        <w:t>Implantació d’un control de registre de presència efectiu</w:t>
      </w:r>
      <w:r>
        <w:rPr/>
        <w:t>: Durant el 1996 s’ha implantat un control de registre de presència en l’edifici central de l’administració. En el decurs de la revisió portada a terme per l’auditor s’han detectat que malgrat l’existència d’aquest control, es produeixen problemes de gestió del programa informàtic, per exemple quan alguna persona no fitxa a la sortida que ha de ser solucionat de forma manual. Així mateix aquest control no ha estat implantat en la resta de dependències del Govern.</w:t>
      </w:r>
    </w:p>
    <w:p>
      <w:pPr>
        <w:pStyle w:val="Normal"/>
        <w:rPr/>
      </w:pPr>
      <w:r>
        <w:rPr>
          <w:b/>
          <w:i/>
        </w:rPr>
        <w:t>Necessitat d’introduir un control més rigorós sobre les hores extraordinàries</w:t>
      </w:r>
      <w:r>
        <w:rPr/>
        <w:t>: Cada departament aplica el  procediment que creu més adient per controlar les hores extraordinàries efectuades pel personal. L’auditor creu necessària la regulació de criteris que obeeixin a necessitats puntuals degudament planificats i sempre autoritzats.</w:t>
      </w:r>
    </w:p>
    <w:p>
      <w:pPr>
        <w:pStyle w:val="Normal"/>
        <w:rPr/>
      </w:pPr>
      <w:r>
        <w:rPr>
          <w:b/>
          <w:i/>
        </w:rPr>
        <w:t>Conveniència de l’establiment d’un control més exhaustiu de la despesa realitzada a la “Missió Permanent del Principat d'Andorra prop de les Nacions Unides”</w:t>
      </w:r>
      <w:r>
        <w:rPr/>
        <w:t>: El responsable de la Missió permanent prop de les Nacions Unides sol·licita telefònicament al ministeri corresponent avançaments de fons, considerant-los despeses a justificar i a mesura que es van justificant aquestes despeses s’inclouen en el pressupost. L’auditor considera que hauria de portar-se a terme un control més exhaustiu d’aquesta despesa donat l’elevat import d’aquests avançaments.</w:t>
      </w:r>
    </w:p>
    <w:p>
      <w:pPr>
        <w:pStyle w:val="Normal"/>
        <w:spacing w:before="0" w:after="0"/>
        <w:rPr/>
      </w:pPr>
      <w:r>
        <w:rPr/>
        <w:t>L’auditor creu necessari que les Cases d’Andorra domiciliades a l’estranger tinguin una personalitat jurídica diferenciada del Govern, augmentaria la responsabilitat dels seus administradors i la fiscalització posterior seria més eficient.</w:t>
      </w:r>
    </w:p>
    <w:p>
      <w:pPr>
        <w:pStyle w:val="Normal"/>
        <w:rPr/>
      </w:pPr>
      <w:r>
        <w:rPr>
          <w:b/>
          <w:i/>
        </w:rPr>
        <w:t>Necessitat d’aprovació d’un pla de comptes</w:t>
      </w:r>
      <w:r>
        <w:rPr/>
        <w:t>: Fora necessari per la correcta interpretació dels estats financers obtinguts de la liquidació del pressupost, la implantació d’un pla de comptes que especifiqués: Codificació, concepte, contingut i funcionament de cadascun dels comptes que componen el balanç de situació i el compte de pèrdues i guanys, així com la vinculació d’aquests comptes amb les diferents partides del pressupost. Així mateix en opinió de l’auditor caldria argumentar els ajustaments a realitzar entre el resultat pressupostari i el comptable i tots aquells aspectes que tinguessin una incidència en la presentació dels estats financers.</w:t>
      </w:r>
    </w:p>
    <w:p>
      <w:pPr>
        <w:pStyle w:val="Normal"/>
        <w:rPr/>
      </w:pPr>
      <w:r>
        <w:rPr>
          <w:b/>
          <w:i/>
        </w:rPr>
        <w:t>Conveniència d’optimitzar el sistema informàtic amb l’objectiu d’obtenir una gestió integral del pressupost i la comptabilitat econòmica-Financera</w:t>
      </w:r>
      <w:r>
        <w:rPr/>
        <w:t>: Es necessari aconseguir l’optimització del sistema informàtic adequant-lo a les necessitats requerides per a una millor gestió del pressupost, especialment al que ha de ser control i comptabilització a nivell de pressupost de l’execució del pressupost d’ingressos.</w:t>
      </w:r>
    </w:p>
    <w:p>
      <w:pPr>
        <w:pStyle w:val="Normal"/>
        <w:spacing w:before="0" w:after="0"/>
        <w:rPr>
          <w:b/>
          <w:b/>
          <w:i/>
          <w:i/>
        </w:rPr>
      </w:pPr>
      <w:r>
        <w:rPr>
          <w:b/>
          <w:i/>
        </w:rPr>
        <w:t>Conveniència d'aplicar correctament el principi de meritament per als Estats financers, que es composen pel balanç de situació i pel comptes de pèrdues i guanys.</w:t>
      </w:r>
    </w:p>
    <w:p>
      <w:pPr>
        <w:pStyle w:val="TextBody"/>
        <w:spacing w:before="240" w:after="120"/>
        <w:rPr>
          <w:b/>
          <w:b/>
        </w:rPr>
      </w:pPr>
      <w:r>
        <w:rPr>
          <w:b/>
        </w:rPr>
        <w:t>Institut Nacional Andorrà de Finances</w:t>
      </w:r>
    </w:p>
    <w:p>
      <w:pPr>
        <w:pStyle w:val="TextBody"/>
        <w:spacing w:before="0" w:after="120"/>
        <w:rPr>
          <w:b/>
          <w:b/>
        </w:rPr>
      </w:pPr>
      <w:r>
        <w:rPr>
          <w:b/>
        </w:rPr>
        <w:t>Recomanacions per l’exercici al 31 de desembre de 1996</w:t>
      </w:r>
    </w:p>
    <w:p>
      <w:pPr>
        <w:pStyle w:val="Normal"/>
        <w:rPr/>
      </w:pPr>
      <w:r>
        <w:rPr>
          <w:b/>
          <w:i/>
        </w:rPr>
        <w:t>Constitució de la reserva legal</w:t>
      </w:r>
      <w:r>
        <w:rPr/>
        <w:t>: L’entitat a l’aplicar el resultat de l’exercici constitueix una reserva legal destinant el 10 % d’aquest benefici segons el que estableix el Reglament de Societats mercantils. Al ser dubtosa l’aplicació d’aquest Reglament l’entitat i en aplicació de la Llei de creació de l’Institut Nacional Andorrà de Finances, l’auditor recomana la integració d’aquesta reserva legal juntament amb les reserves pendents d’aplicació constituint un únic fons de reserva.</w:t>
      </w:r>
    </w:p>
    <w:p>
      <w:pPr>
        <w:pStyle w:val="Normal"/>
        <w:rPr/>
      </w:pPr>
      <w:r>
        <w:rPr>
          <w:b/>
          <w:i/>
        </w:rPr>
        <w:t>Remuneració del Capital de dotació</w:t>
      </w:r>
      <w:r>
        <w:rPr/>
        <w:t>: Durant l’exercici 1996, l’entitat ha comptabilitzat la remuneració del capital de dotació corresponent als anys 1993, 1994, 1995 i 1996 amb càrrec a reserves, encara que segons la llei de creació de l’INAF no queda del tot definit que s’hauria de considerar com a despesa a cada any o bé a distribució del resultat. L’auditor opina que l’entitat hauria de definir quin es el tractament que ha de tenir aquesta remuneració i que en el successiu l’apliqui de manera uniforme.</w:t>
      </w:r>
    </w:p>
    <w:p>
      <w:pPr>
        <w:pStyle w:val="Article"/>
        <w:spacing w:before="0" w:after="80"/>
        <w:rPr/>
      </w:pPr>
      <w:r>
        <w:rPr/>
        <w:t>Caixa Andorrana de Seguretat Social</w:t>
      </w:r>
    </w:p>
    <w:p>
      <w:pPr>
        <w:pStyle w:val="Normal"/>
        <w:rPr/>
      </w:pPr>
      <w:r>
        <w:rPr/>
        <w:t>L’import cobrat per la CASS pels elements situats al nou hospital Ntra. Sra. de Meritxell i que gestiona el SAAS podria no ajustar-se al valor segons els criteris contemplats per al càlcul del preu del lloguer.</w:t>
      </w:r>
    </w:p>
    <w:p>
      <w:pPr>
        <w:pStyle w:val="TextBody"/>
        <w:spacing w:before="0" w:after="0"/>
        <w:rPr>
          <w:b/>
          <w:b/>
        </w:rPr>
      </w:pPr>
      <w:r>
        <w:rPr>
          <w:b/>
        </w:rPr>
        <w:t>Recomanacions per l’exercici al 31 de desembre de 1996</w:t>
      </w:r>
    </w:p>
    <w:p>
      <w:pPr>
        <w:pStyle w:val="Normal"/>
        <w:rPr/>
      </w:pPr>
      <w:r>
        <w:rPr>
          <w:b/>
          <w:i/>
        </w:rPr>
        <w:t>Inversions Financeres</w:t>
      </w:r>
      <w:r>
        <w:rPr/>
        <w:t>: L’entitat comptabilitza els pagaments de les despeses de manteniment de les inversions financeres efectuades per les seves filials (honoraris d’assessorament, fonamentalment) com import més l'import dels “Préstecs”. Aquests imports es recullen indirectament al Compte de Pèrdues i Guanys al moment en que es liquiden totalment dites inversions; per tant, mentre que les inversions no es liquiden, aquests pagaments de despeses es traslladen al futur. L’auditor recomana que els imports s’enregistrin com despesa i no s’activin.</w:t>
      </w:r>
    </w:p>
    <w:p>
      <w:pPr>
        <w:pStyle w:val="Normal"/>
        <w:rPr/>
      </w:pPr>
      <w:r>
        <w:rPr>
          <w:b/>
          <w:i/>
        </w:rPr>
        <w:t>Deutors</w:t>
      </w:r>
      <w:r>
        <w:rPr/>
        <w:t>: La CASS no reflecteix comptablement els saldos pendents de cobrament per cotitzacions i recàrrecs si be hi ha un seguiment extracomptable dels mateixos</w:t>
      </w:r>
    </w:p>
    <w:p>
      <w:pPr>
        <w:pStyle w:val="Normal"/>
        <w:rPr/>
      </w:pPr>
      <w:r>
        <w:rPr>
          <w:b/>
          <w:i/>
        </w:rPr>
        <w:t>Conciliacions de saldos amb entitats parapúbliques</w:t>
      </w:r>
      <w:r>
        <w:rPr/>
        <w:t>: L’auditor constata les diferencies de saldos i de moviments en les relacions de la CASS amb certes entitats dependents del M. I .Govern, especialment el Centre Hospitalari d’Andorra i el Servei Andorrà d’Atenció Sanitària. Aquestes diferències són originades en part, per la utilització del criteri de caixa per l’entitat, i d’altra banda, per interpretacions dels convenis i pactes signats.</w:t>
      </w:r>
    </w:p>
    <w:p>
      <w:pPr>
        <w:pStyle w:val="Normal"/>
        <w:rPr/>
      </w:pPr>
      <w:r>
        <w:rPr/>
        <w:t>L’auditor recomana que donada la relació entre els organismes públics més significatius en l’àmbit de la sanitat andorrana, que estableixin criteris comptables únics que possibilitin un seguiment efectiu de les conciliacions.</w:t>
      </w:r>
    </w:p>
    <w:p>
      <w:pPr>
        <w:pStyle w:val="Normal"/>
        <w:spacing w:before="0" w:after="0"/>
        <w:rPr/>
      </w:pPr>
      <w:r>
        <w:rPr>
          <w:b/>
          <w:i/>
        </w:rPr>
        <w:t>Ajustaments periodificació d'actiu</w:t>
      </w:r>
      <w:r>
        <w:rPr/>
        <w:t>: Dins d'aquest capítol s'inclouen els saldos a favor de l'entitat davant els Organismes de Seguretat Social estrangers per prestacions assumides per l'entitat durant l'any 1996 i imputables a ells, que encara no havien estat facturades, fet que ha succeït a l'any 1997. D'altra banda s'inclouen les despeses de funcionament pagades per anticipat i que corresponen a futurs exercicis.</w:t>
      </w:r>
    </w:p>
    <w:p>
      <w:pPr>
        <w:pStyle w:val="Normal"/>
        <w:spacing w:before="0" w:after="0"/>
        <w:ind w:left="708" w:hanging="0"/>
        <w:rPr/>
      </w:pPr>
      <w:r>
        <w:rPr/>
        <w:t>Seguretat espanyola            385.198</w:t>
      </w:r>
    </w:p>
    <w:p>
      <w:pPr>
        <w:pStyle w:val="Normal"/>
        <w:spacing w:before="0" w:after="0"/>
        <w:ind w:left="708" w:hanging="0"/>
        <w:rPr/>
      </w:pPr>
      <w:r>
        <w:rPr/>
        <w:t>Seguretat Social francesa      34.857</w:t>
      </w:r>
    </w:p>
    <w:p>
      <w:pPr>
        <w:pStyle w:val="Normal"/>
        <w:spacing w:before="0" w:after="0"/>
        <w:ind w:left="708" w:hanging="0"/>
        <w:rPr/>
      </w:pPr>
      <w:r>
        <w:rPr/>
        <w:t>Seguretat Social portuguesa    4.244</w:t>
      </w:r>
    </w:p>
    <w:p>
      <w:pPr>
        <w:pStyle w:val="Normal"/>
        <w:spacing w:before="0" w:after="0"/>
        <w:ind w:left="708" w:hanging="0"/>
        <w:rPr/>
      </w:pPr>
      <w:r>
        <w:rPr/>
        <w:t>Despeses anticipades            16.251</w:t>
      </w:r>
    </w:p>
    <w:p>
      <w:pPr>
        <w:pStyle w:val="Normal"/>
        <w:spacing w:before="0" w:after="0"/>
        <w:ind w:left="708" w:hanging="0"/>
        <w:rPr/>
      </w:pPr>
      <w:r>
        <w:rPr>
          <w:rFonts w:eastAsia="GoudyOlSt BT"/>
        </w:rPr>
        <w:t xml:space="preserve">                               </w:t>
      </w:r>
      <w:r>
        <w:rPr/>
        <w:t>----------------------</w:t>
      </w:r>
    </w:p>
    <w:p>
      <w:pPr>
        <w:pStyle w:val="Normal"/>
        <w:spacing w:before="0" w:after="0"/>
        <w:ind w:left="708" w:hanging="0"/>
        <w:rPr/>
      </w:pPr>
      <w:r>
        <w:rPr>
          <w:rFonts w:eastAsia="GoudyOlSt BT"/>
        </w:rPr>
        <w:t xml:space="preserve">                                              </w:t>
      </w:r>
      <w:r>
        <w:rPr/>
        <w:t>440.550</w:t>
      </w:r>
    </w:p>
    <w:p>
      <w:pPr>
        <w:pStyle w:val="Normal"/>
        <w:rPr/>
      </w:pPr>
      <w:r>
        <w:rPr>
          <w:b/>
          <w:i/>
        </w:rPr>
        <w:t>Reglament del règim andorrà de Seguretat Social</w:t>
      </w:r>
      <w:r>
        <w:rPr/>
        <w:t>: L’auditor recomana una revisió del Reglament que reculli les recomanacions assenyalades, i que garantitzi un model viable del règim de Seguretat Social.</w:t>
      </w:r>
    </w:p>
    <w:p>
      <w:pPr>
        <w:pStyle w:val="Article"/>
        <w:spacing w:before="0" w:after="80"/>
        <w:rPr/>
      </w:pPr>
      <w:r>
        <w:rPr/>
        <w:t>Servei Andorrà d'Atenció Sanitària</w:t>
      </w:r>
    </w:p>
    <w:p>
      <w:pPr>
        <w:pStyle w:val="Normal"/>
        <w:numPr>
          <w:ilvl w:val="0"/>
          <w:numId w:val="45"/>
        </w:numPr>
        <w:rPr/>
      </w:pPr>
      <w:r>
        <w:rPr/>
        <w:t>Els elements d’immobilitzat propietat del M. I. Govern i de la CASS provinents de l’antiga clínica Verge de Meritxell i de la Clínica de Santa Coloma respectivament són objecte d’una amortització en funció dels seus anys de vida útil. D’ambdós grups d’immobilitzats no hi ha suficient evidència de que els elements, pels quals es calcula una deprecació i se’n satisfà un lloguer siguin operatius en el nou centre hospitalari (nou hospital Ntra. Sra. de Meritxell).</w:t>
      </w:r>
    </w:p>
    <w:p>
      <w:pPr>
        <w:pStyle w:val="TextBodyIndent"/>
        <w:ind w:left="284" w:hanging="0"/>
        <w:rPr>
          <w:rFonts w:ascii="GoudyOlSt BT" w:hAnsi="GoudyOlSt BT" w:cs="GoudyOlSt BT"/>
          <w:sz w:val="21"/>
          <w:lang w:val="ca-ES"/>
        </w:rPr>
      </w:pPr>
      <w:r>
        <w:rPr>
          <w:rFonts w:cs="GoudyOlSt BT" w:ascii="GoudyOlSt BT" w:hAnsi="GoudyOlSt BT"/>
          <w:sz w:val="21"/>
          <w:lang w:val="ca-ES"/>
        </w:rPr>
        <w:t>El Protocol d’acord entre el M.I. Govern d’Andorra i la CASS de 29 de desembre de 1987 estableix que s’han de diferenciar entre elements d’immobilitzacions reaprofitables i no reaprofitables, per altra banda el contracte d’arrendament del nou hospital Ntra. Sra. de Meritxell de data 15 de novembre de 1994 també fa menció dels inventaris, s’ha elaborat un inventari general dels elements d’immobilitzat el resultat del qual es troba pendent de recepcionar.</w:t>
      </w:r>
    </w:p>
    <w:p>
      <w:pPr>
        <w:pStyle w:val="Normal"/>
        <w:numPr>
          <w:ilvl w:val="0"/>
          <w:numId w:val="17"/>
        </w:numPr>
        <w:rPr/>
      </w:pPr>
      <w:r>
        <w:rPr/>
        <w:t>La CASS ha cobrat un import estipulat en el contracte de lloguer dels elements situats al nou hospital Ntra. Sra. de Meritxell, que podria no ajustar-se al valor que es desprèn dels criteris contemplats pel càlcul del preu de lloguer.</w:t>
      </w:r>
    </w:p>
    <w:p>
      <w:pPr>
        <w:pStyle w:val="Normal"/>
        <w:numPr>
          <w:ilvl w:val="0"/>
          <w:numId w:val="34"/>
        </w:numPr>
        <w:rPr/>
      </w:pPr>
      <w:r>
        <w:rPr/>
        <w:t>En relació als comptes de “clients particulars” i de forma específica amb la provisió per morositat respecte d’aquesta partida, l’auditor considera que la mateixa estaria menys valorada en un import al voltant d’uns 18 milions de pessetes. Aquest ajust es derivaria d’un conjunt de partides que al mes de setembre de 1997 no havien estat efectivament cobrades i que al tancament de l’exercici no havien estat provisionades.</w:t>
      </w:r>
    </w:p>
    <w:p>
      <w:pPr>
        <w:pStyle w:val="Normal"/>
        <w:numPr>
          <w:ilvl w:val="0"/>
          <w:numId w:val="28"/>
        </w:numPr>
        <w:rPr/>
      </w:pPr>
      <w:r>
        <w:rPr/>
        <w:t>La CASS és deutora del nou hospital Ntra. Sra. de Meritxell respecte de diferents serveis assistencials per un import de 351.334.351 Ptes. Considerant que la CASS no enregistra les operacions dels mencionats serveis pel principi de meritament, la conciliació dels esmentats comptes s’han d’efectuar respecte d'allò aquesta entitat abona amb posterioritat al 31 de desembre de 1996 i en relació a facturacions anteriors a aquesta data. Avaluada la conciliació sota aquesta perspectiva s’evidencia que la CASS reconeixerà a la mencionada data uns deutes amb el nou hospital Ntra. Sra. de Meritxell de 249.113.080 Ptes. La diferència entre els comptes d’ambdues entitats correspondria a 24.713.443 en concepte d’accidents de treball, en curs, factures i pendents de reclamar a la CASS i 77.507.828 a retorns parcials de facturacions fins al 31 de desembre de 1996. La part relativa als retorns parcials de les facturacions tot i que en part seria cobrable cautelosament hauria d’estar totalment provisionada. Al tancament l’exercici, la provisió per aquest concepte ascendeix a 46.218.896 Ptes i s’hauria d’haver incrementat en 31.288.932 Ptes.</w:t>
      </w:r>
    </w:p>
    <w:p>
      <w:pPr>
        <w:pStyle w:val="Normal"/>
        <w:numPr>
          <w:ilvl w:val="0"/>
          <w:numId w:val="11"/>
        </w:numPr>
        <w:rPr/>
      </w:pPr>
      <w:r>
        <w:rPr/>
        <w:t>Durant l’exercici auditat s’ha efectuat una revisió de saldos històrics relatius a comptes de proveïdors, i creditors. El resultat d’aquesta revisió ha suposat una regularització positiva de 17 milions.</w:t>
      </w:r>
    </w:p>
    <w:p>
      <w:pPr>
        <w:pStyle w:val="TextBody"/>
        <w:rPr>
          <w:b/>
          <w:b/>
        </w:rPr>
      </w:pPr>
      <w:r>
        <w:rPr>
          <w:b/>
        </w:rPr>
        <w:t>Recomanacions per l’exercici al 31 de desembre de 1996</w:t>
      </w:r>
    </w:p>
    <w:p>
      <w:pPr>
        <w:pStyle w:val="TextBody"/>
        <w:numPr>
          <w:ilvl w:val="0"/>
          <w:numId w:val="22"/>
        </w:numPr>
        <w:rPr/>
      </w:pPr>
      <w:r>
        <w:rPr/>
        <w:t>L’auditor recomana efectuar un inventari sobre els immobilitzats propis o aliens, determinant el valor actual en funció de l'estat en què es troba. Aquells elements d'immobilitzats que no fossin operatius en l'actualitat, haurien d'ésser objecte d'un tractament comptable específic. Regularitzar-ho amb càrrec a recursos propis si es tractés d’immobilitzats propis i reclassificació de les partides de lloguers en cas de que es tractés d'immobilitzats aliens fora d'ús.</w:t>
      </w:r>
    </w:p>
    <w:p>
      <w:pPr>
        <w:pStyle w:val="TextBodyInden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lang w:val="ca-ES"/>
        </w:rPr>
      </w:pPr>
      <w:r>
        <w:rPr>
          <w:rFonts w:cs="GoudyOlSt BT" w:ascii="GoudyOlSt BT" w:hAnsi="GoudyOlSt BT"/>
          <w:sz w:val="21"/>
          <w:lang w:val="ca-ES"/>
        </w:rPr>
        <w:t>L'efecte més rellevant d'aquest inventari és el de conèixer de forma nítida quina és la depreciació efectiva dels actius en ús en el nou hospital Ntra. Sra. de Meritxell i, per tant, ésser coneixedors d'aquesta magnitud financera en l'estat d'ingressos i despeses.</w:t>
      </w:r>
    </w:p>
    <w:p>
      <w:pPr>
        <w:pStyle w:val="TextBody"/>
        <w:numPr>
          <w:ilvl w:val="0"/>
          <w:numId w:val="26"/>
        </w:numPr>
        <w:rPr/>
      </w:pPr>
      <w:r>
        <w:rPr/>
        <w:t>L’auditor recomana la revisió de les factures d'immobilitzat pagades per la CASS en el nou hospital Ntra. Sra. de Meritxell, a fi i efecte de poder fer un seguiment efectiu de la naturalesa d'aquests immobilitzats, dels criteris d'amortització i dels lloguers que s’hagin de liquidar anualment.</w:t>
      </w:r>
    </w:p>
    <w:p>
      <w:pPr>
        <w:pStyle w:val="TextBody"/>
        <w:numPr>
          <w:ilvl w:val="0"/>
          <w:numId w:val="38"/>
        </w:numPr>
        <w:rPr/>
      </w:pPr>
      <w:r>
        <w:rPr/>
        <w:t>L’auditor recomana la revisió de les factures pagades pel M.I. Govern en l'hospital Ntra. Sra. de Meritxell per tal de poder fer un seguiment efectiu de la naturalesa d'aquests immobilitzats, dels criteris d'amortització i dels lloguers que s'hagin de liquidar anualment.</w:t>
      </w:r>
    </w:p>
    <w:p>
      <w:pPr>
        <w:pStyle w:val="Normal"/>
        <w:numPr>
          <w:ilvl w:val="0"/>
          <w:numId w:val="14"/>
        </w:numPr>
        <w:rPr/>
      </w:pPr>
      <w:r>
        <w:rPr/>
        <w:t>Respecte del compte "Clients/deutors Companyies", existeix un compte nou anomenat "Altres Companyies" que al 31 de desembre de 1996 reflecteix un saldo deutor de 17.659.863 pessetes. És un compte que recull facturacions pendents de cobrament de companyies amb les quals no s'opera habitualment, i constitueix un compte de difícil conciliació amb els expedients justificatius de les partides reclamables.</w:t>
      </w:r>
    </w:p>
    <w:p>
      <w:pPr>
        <w:pStyle w:val="Normal"/>
        <w:ind w:left="284" w:hanging="0"/>
        <w:rPr/>
      </w:pPr>
      <w:r>
        <w:rPr/>
        <w:t>L’auditor recomana la implantació de polítiques comptables que eliminin l'ús sistemàtic de dit compte nou. Així mateix, consideren oportú procedir a l'agilització de la gestió de cobrament de les partides que s'hi integren, prèvia identificació de les mateixes.</w:t>
      </w:r>
    </w:p>
    <w:p>
      <w:pPr>
        <w:pStyle w:val="Normal"/>
        <w:rPr/>
      </w:pPr>
      <w:r>
        <w:rPr/>
        <w:t>D'altra banda en el compte genèric de "Clients/deutors Companyies" es recullen saldos deutors relatius a Ministeris o altres entitats.</w:t>
      </w:r>
    </w:p>
    <w:p>
      <w:pPr>
        <w:pStyle w:val="Normal"/>
        <w:rPr/>
      </w:pPr>
      <w:r>
        <w:rPr/>
        <w:t>L’auditor recomana que les agrupacions dels epígrafs generals no incorporin excepcions que desvirtuïn la descripció dels mateixos.</w:t>
      </w:r>
    </w:p>
    <w:p>
      <w:pPr>
        <w:pStyle w:val="Normal"/>
        <w:numPr>
          <w:ilvl w:val="0"/>
          <w:numId w:val="14"/>
        </w:numPr>
        <w:rPr/>
      </w:pPr>
      <w:r>
        <w:rPr/>
        <w:t>Respecte al compte "Client/deutor, CASS", com a deutor per prestacions, l’anàlisi d'aquest compte requereix d'una dedicació, en opinió de l’auditor, excessiva per a l'avaluació de la cobrabilitat de les partides que s'integren. Aquesta dificultat es troba agreujada per l'aplicació de criteris comptables diferents en ambdós organismes públics. El nou hospital Ntra. Sra. de Meritxell es regeix pel criteri de meritament la CASS pel criteri de caixa. Això implica que aquesta darrera no reculli mai els deutes amb tercers per prestacions satisfetes als seus afiliats. Enregistra únicament les despeses de les quantitats efectivament liquidades.</w:t>
      </w:r>
    </w:p>
    <w:p>
      <w:pPr>
        <w:pStyle w:val="Normal"/>
        <w:rPr/>
      </w:pPr>
      <w:r>
        <w:rPr/>
        <w:t>Les diferències entre les factures emeses pel nou hospital Ntra. Sra. de Meritxell i les prestacions efectivament liquidades per la CASS són significatives, assolint, durant un exercici econòmic, nivells a l'entorn de 100 milions de pessetes. Aquestes diferències tenen el seu origen en errors de facturació i, molt sovint, en discrepàncies en l'aplicació del conveni CASS/nou hospital Ntra. Sra. de Meritxell. Bona part de les factures no satisfetes per part de la CASS, no tenen un seguiment eficient ulterior.</w:t>
      </w:r>
    </w:p>
    <w:p>
      <w:pPr>
        <w:pStyle w:val="Normal"/>
        <w:rPr/>
      </w:pPr>
      <w:r>
        <w:rPr/>
        <w:t>L’Auditor recomana que donada la relació entre els dos organismes públics més significatius en l’àmbit de la sanitat andorrana, que s’estableixin criteris comptables únics que possibilitin un seguiment efectiu de les conciliacions. L’auditor opina que la importància de les discrepàncies justifica que la gestió administrativa de les facturacions no es demori durant períodes tan prolongats com els actuals.</w:t>
      </w:r>
    </w:p>
    <w:p>
      <w:pPr>
        <w:pStyle w:val="Normal"/>
        <w:rPr/>
      </w:pPr>
      <w:r>
        <w:rPr/>
        <w:t>Al 31 de desembre de 1996, el desfasament existent entre el saldo de la CASS deutora per prestacions rebudes respecte de la provisió per morositat, seria d'uns 31 milions de pessetes. S'hauria d'incrementar la provisió pel mencionat import, si</w:t>
      </w:r>
      <w:r>
        <w:rPr>
          <w:b/>
        </w:rPr>
        <w:t xml:space="preserve"> </w:t>
      </w:r>
      <w:r>
        <w:rPr/>
        <w:t>es considera que correspon a facturacions que s'ajusten al conveni i</w:t>
      </w:r>
      <w:r>
        <w:rPr>
          <w:b/>
        </w:rPr>
        <w:t xml:space="preserve"> </w:t>
      </w:r>
      <w:r>
        <w:rPr/>
        <w:t>que no han estat liquidades per la CASS, si de l’anàlisi detallada de les mateixes es desprèn que corresponen a facturacions indegudes, els mencionats saldos deutors s'haurien d'ajustar amb càrrec a “regularització d'exercicis anteriors".</w:t>
      </w:r>
    </w:p>
    <w:p>
      <w:pPr>
        <w:pStyle w:val="Normal"/>
        <w:numPr>
          <w:ilvl w:val="0"/>
          <w:numId w:val="20"/>
        </w:numPr>
        <w:rPr/>
      </w:pPr>
      <w:r>
        <w:rPr/>
        <w:t>Respecte al compte de "Clients/deutors Particulars", durant els exercicis 1994 i 1995 es posaren de manifest nombroses deficiències en quant al control intern de l'entitat. Una de les àrees en què aquestes deficiències afectaven més notòriament era la de "Clients/deutors Particulars". En aquest sentit, els comptes no eren objecte de conciliació, tampoc era evident l'existència d'un expedient administratiu justificant el deute i, per últim, no existia cap plantejament administratiu de reclamació dels mencionats deutes. Aquesta situació provocava una agudització dels índexs de morositat normals en qualsevol explotació d'una activitat. Al tancament de l'exercici 1995, l'organisme procedia a provisionar el 100% de les partides quina antiguitat fou superior als 6 mesos.</w:t>
      </w:r>
    </w:p>
    <w:p>
      <w:pPr>
        <w:pStyle w:val="Normal"/>
        <w:ind w:left="284" w:hanging="0"/>
        <w:rPr/>
      </w:pPr>
      <w:r>
        <w:rPr/>
        <w:t>Durant el segon semestre de 1996, s'iniciaren treballs per a la reconstrucció dels expedients administratius i la posterior conciliació amb els saldos comptables. Tanmateix, s'establí un procediment administratiu per a la tramitació dels deutes pendents de cobrament, que consistia bàsicament en un “mailing” als deutors, reforçat amb contactes telefònics i</w:t>
      </w:r>
      <w:r>
        <w:rPr>
          <w:b/>
        </w:rPr>
        <w:t xml:space="preserve"> </w:t>
      </w:r>
      <w:r>
        <w:rPr/>
        <w:t>dirigit a aquells particulars amb un deute fonamentat. Aquest procediment s'ha vingut mantenint durant els primers 9 mesos de 1997. S'han aplicat significatius esforços en l'aclariment i gestió de cobrament de deutes anteriors a l'any 1996.</w:t>
      </w:r>
    </w:p>
    <w:p>
      <w:pPr>
        <w:pStyle w:val="Normal"/>
        <w:ind w:left="284" w:hanging="0"/>
        <w:rPr/>
      </w:pPr>
      <w:r>
        <w:rPr/>
        <w:t>L’auditor recomana el manteniment i el perfeccionament dels processos relacionats amb la gestió de cobrament, a efectes de reduir els índexs de morositat.</w:t>
      </w:r>
    </w:p>
    <w:p>
      <w:pPr>
        <w:pStyle w:val="Normal"/>
        <w:ind w:left="284" w:hanging="0"/>
        <w:rPr/>
      </w:pPr>
      <w:r>
        <w:rPr/>
        <w:t>D'altra banda, en el concepte genèric "Clients/deutors Particulars" es recullen saldos deutors quina naturalesa no correspon a deutes per actes mèdics.</w:t>
      </w:r>
    </w:p>
    <w:p>
      <w:pPr>
        <w:pStyle w:val="Normal"/>
        <w:ind w:left="284" w:hanging="0"/>
        <w:rPr/>
      </w:pPr>
      <w:r>
        <w:rPr/>
        <w:t>Els auditors recomanen que les agrupacions dels epígrafs generals no incorporin excepcions que desvirtuïn la descripció dels mateixos.</w:t>
      </w:r>
    </w:p>
    <w:p>
      <w:pPr>
        <w:pStyle w:val="Normal"/>
        <w:numPr>
          <w:ilvl w:val="0"/>
          <w:numId w:val="35"/>
        </w:numPr>
        <w:tabs>
          <w:tab w:val="left" w:pos="432"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n relació a la C.A.S.S. com a proveïdor de serveis, L’auditor recomana l’anàlisi conjunta de les amortitzacions econòmiques anyals, de les altes i baixes en els elements d'immobilitzat i dels coeficients d'actualització sobre els lloguers a liquidar.</w:t>
      </w:r>
    </w:p>
    <w:p>
      <w:pPr>
        <w:pStyle w:val="Normal"/>
        <w:numPr>
          <w:ilvl w:val="0"/>
          <w:numId w:val="47"/>
        </w:numPr>
        <w:tabs>
          <w:tab w:val="left" w:pos="432"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Relatiu a les relacions amb els Ministeris: la Intervenció General del Ministeri de Finances informa dels moviments corresponents a diferents operacions d'aquest Ministeri amb el SAAS. De la comunicació rebuda en el procés de circularització, se'n deriven dos aspectes. El primer és que el Ministeri de Finances no confirma tots els moviments reflectits en els comptes del SAAS. El segon és que el Ministeri de Finances, a través de la Intervenció General, no informa de les relacions existents entre els altres Ministeris i el SA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ind w:left="284" w:hanging="0"/>
        <w:rPr/>
      </w:pPr>
      <w:r>
        <w:rPr/>
        <w:t>L’auditor recomana una conciliació definitiva dels comptes amb els diferents Ministeris.</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Referent a l’àmbit de l'organització administrativa XCS- en la intervenció de l’auditor s’ha fet evident l’absència d'un sistema de control fiable pels clients pendents de cobrament. Tot el seguiment de cobraments s'efectua de manera manual, i s'ha posat de manifest durant la intervenció de l'auditor, que aquest sistema produeix desquadraments entre el saldo administratiu "XCS" i el saldo compta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ind w:left="284" w:hanging="0"/>
        <w:rPr/>
      </w:pPr>
      <w:r>
        <w:rPr/>
        <w:t>L’auditor recomana utilitzar un mètode que estigui entrellaçat amb el sistema informàtic del departament comptable, d'aquesta manera s'evitaria la manca de coordinació que existeix entre els dos departaments, i permetria la comptabilització de les factures en el moment de la seva emissió.</w:t>
      </w:r>
    </w:p>
    <w:p>
      <w:pPr>
        <w:pStyle w:val="Normal"/>
        <w:rPr/>
      </w:pPr>
      <w:r>
        <w:rPr/>
        <w:t>Respecte al control de les caixes dipositades en cada centre de salut, seria recomanable l’existència d'un fons fix i almenys a la fi de cada mes, realitzar un arqueig per escrit, signat pel caixer i autoritzat per una persona de nivell superior en l'organigrama funcional. Aquesta última mesura seria aplicable a totes les caixes repartides entre les diferents activitats que desenvolupa el Servei a la Comunitat.</w:t>
      </w:r>
    </w:p>
    <w:p>
      <w:pPr>
        <w:pStyle w:val="Normal"/>
        <w:numPr>
          <w:ilvl w:val="0"/>
          <w:numId w:val="40"/>
        </w:numPr>
        <w:tabs>
          <w:tab w:val="left" w:pos="576"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Referent a les subvencions de capital relatives als Serveis a la Comunitat, caldria establir l'import dels elements subvencionats totalment amortitzats i regularitzar les "Subvencions de capital" amb abonament a "Resultats d'exercicis anteriors", i pel que fa als elements en curs d'amortització, amb abonament a ingressos pel mateix import de la dotació a l'amortització. Aquest criteri és el que està utilitzant en el nou hospital Ntra. Sra. de Meritxell per a les subvencions del SUM.</w:t>
      </w:r>
    </w:p>
    <w:p>
      <w:pPr>
        <w:pStyle w:val="Normal"/>
        <w:numPr>
          <w:ilvl w:val="0"/>
          <w:numId w:val="15"/>
        </w:numPr>
        <w:tabs>
          <w:tab w:val="left" w:pos="576"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n relació amb les inversions efectuades en l’àmbit del nou hospital Ntra. Sra. de Meritxell i finançades amb recursos propvinents del SAAS, convindria que es prenguessin els acords escaients pel Consell Directiu del SAAS, per tal de formalitzar aquesta situació transitòria d’acord amb el que estipula el Reglament. Aquesta inversió ascendeix a uns 165 milions de pessetes i correspon als exercicis econòmics de 1993 a 1996.</w:t>
      </w:r>
    </w:p>
    <w:p>
      <w:pPr>
        <w:pStyle w:val="Normal"/>
        <w:numPr>
          <w:ilvl w:val="0"/>
          <w:numId w:val="6"/>
        </w:numPr>
        <w:tabs>
          <w:tab w:val="left" w:pos="576"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L’auditor considera oportú detallar la millora d'alguns aspectes en l’àmbit del control intern que han estat subsanats de forma significativa durant l'exercici de 1996 i els mesos transcorreguts de 1997. En aquest sentit, les puntualitzacions a considerar són:</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Seguiment específic d'aquelles existències en dipòsit en el nou hospital Ntra. Sra. de Meritxell, pertanyents a diferents proveïdors.</w:t>
      </w:r>
    </w:p>
    <w:p>
      <w:pPr>
        <w:pStyle w:val="TextBody"/>
        <w:numPr>
          <w:ilvl w:val="0"/>
          <w:numId w:val="3"/>
        </w:numPr>
        <w:tabs>
          <w:tab w:val="left" w:pos="864" w:leader="none"/>
          <w:tab w:val="right" w:pos="4536" w:leader="none"/>
        </w:tabs>
        <w:rPr/>
      </w:pPr>
      <w:r>
        <w:rPr/>
        <w:t>Significativa millora en el seguiment dels diferents contractes de serveis en els quals el nou hospital Ntra. Sra. de Meritxell és part contractant.</w:t>
      </w:r>
    </w:p>
    <w:p>
      <w:pPr>
        <w:pStyle w:val="Normal"/>
        <w:numPr>
          <w:ilvl w:val="0"/>
          <w:numId w:val="3"/>
        </w:numPr>
        <w:tabs>
          <w:tab w:val="left" w:pos="432" w:leader="none"/>
          <w:tab w:val="left" w:pos="864"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ls comptes bancaris han estat objecte de conciliacions periòdiques amb els extractes tramesos per les entitats financeres, justificant-se documentalment les diferents operacions.</w:t>
      </w:r>
    </w:p>
    <w:p>
      <w:pPr>
        <w:pStyle w:val="Normal"/>
        <w:numPr>
          <w:ilvl w:val="0"/>
          <w:numId w:val="3"/>
        </w:numPr>
        <w:tabs>
          <w:tab w:val="left" w:pos="432" w:leader="none"/>
          <w:tab w:val="left" w:pos="864"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ls comptes relatius a "Clients Particulars" han estat objecte de conciliació entre els seus saldos comptables i els expedients administratius justificants del deute. Així mateix, s'han iniciat processos de gestió de cobrament dels mateixos.</w:t>
      </w:r>
    </w:p>
    <w:p>
      <w:pPr>
        <w:pStyle w:val="Normal"/>
        <w:numPr>
          <w:ilvl w:val="0"/>
          <w:numId w:val="3"/>
        </w:numPr>
        <w:tabs>
          <w:tab w:val="left" w:pos="432" w:leader="none"/>
          <w:tab w:val="left" w:pos="864"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ls comptes inter-entitats (SAAS/nou hospital Ntra. Sra. de Meritxell) són objecte de conciliació periòdica, i s'han eliminat els saldos recíprocs en la configuració dels estats financers adjunts a l'informe d'auditoria.</w:t>
      </w:r>
    </w:p>
    <w:p>
      <w:pPr>
        <w:pStyle w:val="Normal"/>
        <w:numPr>
          <w:ilvl w:val="0"/>
          <w:numId w:val="3"/>
        </w:numPr>
        <w:rPr/>
      </w:pPr>
      <w:r>
        <w:rPr/>
        <w:t>Durant l'any 1997 s'ha posat en marxa un sistema d’informació analítica integrada amb els sistemes d'informació de la comptabilitat general.</w:t>
      </w:r>
    </w:p>
    <w:p>
      <w:pPr>
        <w:pStyle w:val="Article"/>
        <w:spacing w:before="0" w:after="80"/>
        <w:rPr/>
      </w:pPr>
      <w:r>
        <w:rPr/>
        <w:t>Servei Andorrà de Telecomunicacions d'Andorra</w:t>
      </w:r>
    </w:p>
    <w:p>
      <w:pPr>
        <w:pStyle w:val="Normal"/>
        <w:rPr/>
      </w:pPr>
      <w:r>
        <w:rPr/>
        <w:t>Dels informes d’auditoria analitzats per la Comissió Legislativa de Finances se’n desprèn el següent:</w:t>
      </w:r>
    </w:p>
    <w:p>
      <w:pPr>
        <w:pStyle w:val="Normal"/>
        <w:rPr/>
      </w:pPr>
      <w:r>
        <w:rPr/>
        <w:t>L’Entitat està obligada al pagament d’una pensió de jubilació als seus empleats sempre que aquests compleixin les condicions requerides, la política comptable consisteix en considerar com a despesa de l’exercici els pagaments efectuats, l’entitat no ha constituït així doncs cap fons per cobrir les pensions futures ni disposa de cap estudi actuarial que permeti determinar l’import del passiu ja meritat per aquest concepte.</w:t>
      </w:r>
    </w:p>
    <w:p>
      <w:pPr>
        <w:pStyle w:val="TextBody"/>
        <w:rPr/>
      </w:pPr>
      <w:r>
        <w:rPr/>
        <w:t>Durant l’any 1995 es va traspassar la gestió del departament de radiodifusió Sonora i Televisió a l’entitat. Els actius traspassats per un import de 287.597.000 van ésser incorporats als registres comptables del STA. L’acte administratiu mitjançant el qual l’entitat rep plena titularitat dels bens esmentats encara no ha estat realitzat per la qual cosa la transmissió no ha estat jurídicament formalitzada.</w:t>
      </w:r>
    </w:p>
    <w:p>
      <w:pPr>
        <w:pStyle w:val="TextBody"/>
        <w:rPr/>
      </w:pPr>
      <w:r>
        <w:rPr/>
        <w:t>D’acord amb el Reglament del STA, l’entitat està obligada a pagar una pensió de jubilació a tots els empleats que trobant-se en nòmina al juliol de 1981 hagin complert els 65 anys d’edat o els compleixen fins el mes de desembre de 1998 i tàcitament els següents i que gaudeixin d’una antiguitat mínima de 15 anys de servei, les despeses per aquest concepte es comptabilitzen en el moment del pagament.</w:t>
      </w:r>
    </w:p>
    <w:p>
      <w:pPr>
        <w:pStyle w:val="Normal"/>
        <w:rPr/>
      </w:pPr>
      <w:r>
        <w:rPr/>
        <w:t>Fons mutu: Per tal de donar una major cobertura a les prestacions de la seguretat Social referents a la percepció dels salaris en cas de baixa temporal per malaltia o accident dels treballadors de l’Entitat s’ha creat un fons que figura dins el capítol “d’altres deutes” en el passiu a curt termini del balanç de situació adjunt i que s’alimenta d’una retenció practicada sobre els salaris bruts equivalents a l’1 per cent.</w:t>
      </w:r>
    </w:p>
    <w:p>
      <w:pPr>
        <w:pStyle w:val="Normal"/>
        <w:rPr/>
      </w:pPr>
      <w:r>
        <w:rPr/>
        <w:t>Finalment l’entitat ha rebut una carta del M.I. Govern en que s’indica que en la seva sessió del 6 d’agost de 1997 es va acordar que en el projecte de pressupost de 1998 s’inclogui en la partida de despeses de l’entitat una transferència de capital a favor del M.I. Govern per un import de 4.500 milions de pessetes.</w:t>
      </w:r>
    </w:p>
    <w:p>
      <w:pPr>
        <w:pStyle w:val="TextBody"/>
        <w:rPr>
          <w:b/>
          <w:b/>
        </w:rPr>
      </w:pPr>
      <w:r>
        <w:rPr>
          <w:b/>
        </w:rPr>
        <w:t>Recomanacions per l’exercici al 31 de desembre de 1996</w:t>
      </w:r>
    </w:p>
    <w:p>
      <w:pPr>
        <w:pStyle w:val="Normal"/>
        <w:numPr>
          <w:ilvl w:val="0"/>
          <w:numId w:val="23"/>
        </w:numPr>
        <w:rPr/>
      </w:pPr>
      <w:r>
        <w:rPr>
          <w:b/>
          <w:i/>
        </w:rPr>
        <w:t>Provisió per insolvències</w:t>
      </w:r>
      <w:r>
        <w:rPr/>
        <w:t>: El saldo per insolvència que l’entitat manté en el “compte de provisió per insolvència” és de 87.501.000 Ptes.</w:t>
      </w:r>
    </w:p>
    <w:p>
      <w:pPr>
        <w:pStyle w:val="Normal"/>
        <w:numPr>
          <w:ilvl w:val="0"/>
          <w:numId w:val="7"/>
        </w:numPr>
        <w:rPr/>
      </w:pPr>
      <w:r>
        <w:rPr>
          <w:b/>
          <w:i/>
        </w:rPr>
        <w:t>Comptabilització a curt i llarg termini en el concepte de retencions de proveïdors</w:t>
      </w:r>
      <w:r>
        <w:rPr/>
        <w:t>: Les obres realitzades pels proveïdors es paguen en 2 terminis degut a que un 5% només es paga al cap d’un any de la recepció de l’obra. L’entitat registra les retencions en garantia dels comptes d’immobilitzat en un compte separat de la resta del saldo de proveïdors de forma adequada però no diferencia la part de curt i llarg termini d’aquestes retencions.</w:t>
      </w:r>
    </w:p>
    <w:p>
      <w:pPr>
        <w:pStyle w:val="Normal"/>
        <w:numPr>
          <w:ilvl w:val="0"/>
          <w:numId w:val="19"/>
        </w:numPr>
        <w:rPr/>
      </w:pPr>
      <w:r>
        <w:rPr>
          <w:b/>
          <w:i/>
        </w:rPr>
        <w:t xml:space="preserve">Provisió per vendes de teletarges no consumides: </w:t>
      </w:r>
      <w:r>
        <w:rPr/>
        <w:t>L’entitat realitza al 31 de desembre de cada exercici una provisió per targes corresponent a l’import de les vendes de targes per cabines telefòniques que l’entitat estima no haurien estat consumides pels usuaris. Els auditors creuen que es tracta d'un ingrés anticipat que s’hauria de registrar amb càrrec a la xifra d’ingressos de l’exercici. El canvi en la comptabilització no suposa cap efecte en el resultat de l’exercici.</w:t>
      </w:r>
    </w:p>
    <w:p>
      <w:pPr>
        <w:pStyle w:val="Normal"/>
        <w:numPr>
          <w:ilvl w:val="0"/>
          <w:numId w:val="41"/>
        </w:numPr>
        <w:rPr>
          <w:b/>
          <w:b/>
          <w:i/>
          <w:i/>
        </w:rPr>
      </w:pPr>
      <w:r>
        <w:rPr>
          <w:b/>
          <w:i/>
        </w:rPr>
        <w:t xml:space="preserve">Valoració de l’immobilitzat financer: </w:t>
      </w:r>
      <w:r>
        <w:rPr/>
        <w:t>L’entitat ha valorat l’immobilitzat financer corresponent a les accions de SEMTEE al 31 de desembre de 1996 en base al criteri del valor teòric comptable definit per l’entitat com a fons propis més les subvencions en capital, més les provisions per riscos i despeses i menys les despeses d’establiment.</w:t>
      </w:r>
    </w:p>
    <w:p>
      <w:pPr>
        <w:pStyle w:val="Normal"/>
        <w:ind w:left="284" w:hanging="0"/>
        <w:rPr/>
      </w:pPr>
      <w:r>
        <w:rPr/>
        <w:t>L’auditor creu que el compte de provisions per riscos i despeses que tenen com a finalitat cobrir pèrdues no ha de formar part del càlcul del valor teòric comptable ja que no es un passiu exigible.</w:t>
      </w:r>
    </w:p>
    <w:p>
      <w:pPr>
        <w:pStyle w:val="Normal"/>
        <w:ind w:left="284" w:hanging="0"/>
        <w:rPr/>
      </w:pPr>
      <w:r>
        <w:rPr/>
        <w:t>Per altra banda, la partida de subvencions en capital no ha d’afegir-se per a l’obtenció del valor teòric comptable al esta lligades tant en la seva concessió com en la seva evolució a l’estructura fixa de l’empresa, i que es considera la seva imputació com a ingressos en proporció a la corrent de despeses originades pels actius que financien principalment l’amortització.</w:t>
      </w:r>
    </w:p>
    <w:p>
      <w:pPr>
        <w:pStyle w:val="Normal"/>
        <w:ind w:left="284" w:hanging="0"/>
        <w:rPr/>
      </w:pPr>
      <w:r>
        <w:rPr/>
        <w:t>L’efecte del càlcul del valor teòric comptable proposat pels auditors no seria significatiu en els estats financers de l’Entitat al 31 de desembre de 1996, si bé seria recomanable que no s’incloguessin com més valor de la participació i les provisions per riscos i despeses.</w:t>
      </w:r>
    </w:p>
    <w:p>
      <w:pPr>
        <w:pStyle w:val="Normal"/>
        <w:numPr>
          <w:ilvl w:val="0"/>
          <w:numId w:val="30"/>
        </w:numPr>
        <w:rPr/>
      </w:pPr>
      <w:r>
        <w:rPr>
          <w:b/>
          <w:i/>
        </w:rPr>
        <w:t xml:space="preserve">Llibre d’actes: </w:t>
      </w:r>
      <w:r>
        <w:rPr/>
        <w:t>L’auditor opina que s’haurien d’afegir en les actes del Consell d’Administració com annexes la documentació tractada en les seves reunions.</w:t>
      </w:r>
    </w:p>
    <w:p>
      <w:pPr>
        <w:pStyle w:val="Normal"/>
        <w:numPr>
          <w:ilvl w:val="0"/>
          <w:numId w:val="9"/>
        </w:numPr>
        <w:rPr/>
      </w:pPr>
      <w:r>
        <w:rPr>
          <w:b/>
          <w:i/>
        </w:rPr>
        <w:t>Immobilitzat material</w:t>
      </w:r>
      <w:r>
        <w:rPr/>
        <w:t>: L’entitat controla l’immobilitzat material mitjançant un registre auxiliar informatitzat, també encarrega, de manera anual, un estudi-valoració de tot l’immobilitzat a una firma professional externa.</w:t>
      </w:r>
    </w:p>
    <w:p>
      <w:pPr>
        <w:pStyle w:val="Normal"/>
        <w:ind w:left="284" w:hanging="0"/>
        <w:rPr/>
      </w:pPr>
      <w:r>
        <w:rPr/>
        <w:t>S’han realitzat recomptes físics en els departaments de transmissió i commutació amb la finalitat de control sobre l’immobilitzat material.</w:t>
      </w:r>
    </w:p>
    <w:p>
      <w:pPr>
        <w:pStyle w:val="Normal"/>
        <w:numPr>
          <w:ilvl w:val="0"/>
          <w:numId w:val="5"/>
        </w:numPr>
        <w:rPr/>
      </w:pPr>
      <w:r>
        <w:rPr>
          <w:b/>
          <w:i/>
        </w:rPr>
        <w:t>Ingressos</w:t>
      </w:r>
      <w:r>
        <w:rPr/>
        <w:t>: Els ingressos per tràfic entrant s’enregistren a partir de les liquidacions mensuals rebudes dels operadors estrangers. En la revisió de fets posteriors s’ha detectat la comptabilització a l’any 1997 de tràfic entrant corresponent a l’exercici 1996 per un import  de 9.853.000, l'auditor recomana que abans de procedir al tancament comptable de l’exercici es periodifiquin aquests ingressos.</w:t>
      </w:r>
    </w:p>
    <w:p>
      <w:pPr>
        <w:pStyle w:val="Normal"/>
        <w:rPr/>
      </w:pPr>
      <w:r>
        <w:rPr/>
        <w:t>Autorització de les tarifes a aplicar, l’entitat i els operadors estrangers estan en una constant negociació per fixar els preus a aplicar en els tràfics entrants i sortints. Tots el documents que serveixen per fixar els preus haurien d’estar signats per persones autoritzades de l’entitat en senyal de conformitat.</w:t>
      </w:r>
    </w:p>
    <w:p>
      <w:pPr>
        <w:pStyle w:val="Normal"/>
        <w:numPr>
          <w:ilvl w:val="0"/>
          <w:numId w:val="36"/>
        </w:numPr>
        <w:rPr>
          <w:b/>
          <w:b/>
          <w:i/>
          <w:i/>
        </w:rPr>
      </w:pPr>
      <w:r>
        <w:rPr>
          <w:b/>
          <w:i/>
        </w:rPr>
        <w:t xml:space="preserve">Relacions amb l’Organisme de Radio i Televisió d’Andorra: </w:t>
      </w:r>
      <w:r>
        <w:rPr/>
        <w:t>L’ORTA utilitza part dels actius de l’STA sense que es repercuteixi cap cost i sense que estigui regulada la naturalesa de la cessió.</w:t>
      </w:r>
    </w:p>
    <w:p>
      <w:pPr>
        <w:pStyle w:val="Normal"/>
        <w:numPr>
          <w:ilvl w:val="0"/>
          <w:numId w:val="13"/>
        </w:numPr>
        <w:rPr>
          <w:b/>
          <w:b/>
          <w:i/>
          <w:i/>
        </w:rPr>
      </w:pPr>
      <w:r>
        <w:rPr>
          <w:b/>
          <w:i/>
        </w:rPr>
        <w:t xml:space="preserve">Immobilitzat: </w:t>
      </w:r>
      <w:r>
        <w:rPr/>
        <w:t>L’acte administratiu de cessió jurídica dels actius provinents del Servei de Radiodifusió Sonora i televisió esta pendent de realitzar-se.</w:t>
      </w:r>
    </w:p>
    <w:p>
      <w:pPr>
        <w:pStyle w:val="Normal"/>
        <w:numPr>
          <w:ilvl w:val="0"/>
          <w:numId w:val="32"/>
        </w:numPr>
        <w:rPr/>
      </w:pPr>
      <w:r>
        <w:rPr>
          <w:b/>
          <w:i/>
        </w:rPr>
        <w:t xml:space="preserve">Provisió per a fons de pensions: </w:t>
      </w:r>
      <w:r>
        <w:rPr/>
        <w:t>L’entitat esta obligada al pagament d’una pensió per jubilació al seus empleats que trobant-se en nòmina al juliol de 1981 hagin complert els 65 anys d’edat o els compleixen per tot el mes de desembre de 1998 i gaudeixin d’una antiguitat mínima de 15 anys de servei.</w:t>
      </w:r>
    </w:p>
    <w:p>
      <w:pPr>
        <w:pStyle w:val="Normal"/>
        <w:rPr/>
      </w:pPr>
      <w:r>
        <w:rPr/>
        <w:t>El complement a pagar és per un import tal que, juntament amb la pensió de la CASS, representi, aproximadament, un 70 % del salari en actiu de l’empleat.</w:t>
      </w:r>
    </w:p>
    <w:p>
      <w:pPr>
        <w:pStyle w:val="Normal"/>
        <w:rPr/>
      </w:pPr>
      <w:r>
        <w:rPr/>
        <w:t>L’entitat no ha constituït cap fons de pensions per cobrir aquests pagaments ni disposa de cap càlcul actuarial que li permeti determinar els imports de despesa meritats per aquest concepte ni l’import de passiu per pensions a 31 de desembre de 1996. L’entitat però ha contractat en l’exercici 1997 la realització d’un estudi actuarial per tal d’incorporar els imports que se’n derivin a estats financers futurs.</w:t>
      </w:r>
    </w:p>
    <w:p>
      <w:pPr>
        <w:pStyle w:val="TextBody"/>
        <w:rPr>
          <w:b/>
          <w:b/>
        </w:rPr>
      </w:pPr>
      <w:r>
        <w:rPr>
          <w:b/>
        </w:rPr>
        <w:t>Forces Elèctriques d'Andorra</w:t>
      </w:r>
    </w:p>
    <w:p>
      <w:pPr>
        <w:pStyle w:val="TextBody"/>
        <w:rPr>
          <w:b/>
          <w:b/>
        </w:rPr>
      </w:pPr>
      <w:r>
        <w:rPr>
          <w:b/>
        </w:rPr>
        <w:t>Recomanacions per l’exercici al 31 de desembre de 1996</w:t>
      </w:r>
    </w:p>
    <w:p>
      <w:pPr>
        <w:pStyle w:val="Normal"/>
        <w:numPr>
          <w:ilvl w:val="0"/>
          <w:numId w:val="16"/>
        </w:numPr>
        <w:rPr/>
      </w:pPr>
      <w:r>
        <w:rPr>
          <w:b/>
          <w:i/>
        </w:rPr>
        <w:t>Mètode degressiu en el càlcul de l’amortització de l’immobilitzat</w:t>
      </w:r>
      <w:r>
        <w:rPr/>
        <w:t>: L’entitat utilitza un mètode degressiu en el càlcul de l’amortització de l’immobilitzat, aplicant un coeficient del 2’5% pels elements amb una vida útil estimada superior a 5 anys i un coeficient de 2 pels elements de vida útil igual i inferior a 5 anys.</w:t>
      </w:r>
    </w:p>
    <w:p>
      <w:pPr>
        <w:pStyle w:val="Normal"/>
        <w:rPr/>
      </w:pPr>
      <w:r>
        <w:rPr/>
        <w:t>L’elecció del mètode d’amortització ha de supeditar-se als criteris tècnic-ecnòmic amb independència de les consideracions de rendibilitat de l’Entitat, els auditors opinen que seria preferible aplicar un criteri degressiu només per aquells elements que perden més valor els primers anys de vida que els següents.</w:t>
      </w:r>
    </w:p>
    <w:p>
      <w:pPr>
        <w:pStyle w:val="Normal"/>
        <w:numPr>
          <w:ilvl w:val="0"/>
          <w:numId w:val="16"/>
        </w:numPr>
        <w:rPr/>
      </w:pPr>
      <w:r>
        <w:rPr>
          <w:b/>
          <w:i/>
        </w:rPr>
        <w:t>Treballs realitzats a l’immobilitzat</w:t>
      </w:r>
      <w:r>
        <w:rPr/>
        <w:t>: L’immobilitzat produït per l’entitat es valora segons el preu de cost i la ma d’obra, aquesta es calcula en funció del salari, l’auditor opina que també hauria d’incloure el cost de la seguretat social i l’import dels triennis.</w:t>
      </w:r>
    </w:p>
    <w:p>
      <w:pPr>
        <w:pStyle w:val="Normal"/>
        <w:numPr>
          <w:ilvl w:val="0"/>
          <w:numId w:val="16"/>
        </w:numPr>
        <w:rPr/>
      </w:pPr>
      <w:r>
        <w:rPr>
          <w:b/>
          <w:i/>
        </w:rPr>
        <w:t>Préstec sense interès</w:t>
      </w:r>
      <w:r>
        <w:rPr/>
        <w:t>: L’entitat disposa d’un préstec, sense interessos, concedit pel Govern, l’auditor opina que l’entitat hauria de enregistrar-los segons el cost financer de mercat.</w:t>
      </w:r>
    </w:p>
    <w:p>
      <w:pPr>
        <w:pStyle w:val="Normal"/>
        <w:numPr>
          <w:ilvl w:val="0"/>
          <w:numId w:val="16"/>
        </w:numPr>
        <w:rPr/>
      </w:pPr>
      <w:r>
        <w:rPr>
          <w:b/>
          <w:i/>
        </w:rPr>
        <w:t>Registre de l’impost de consum sobre les importacions i despeses de transitaris</w:t>
      </w:r>
      <w:r>
        <w:rPr/>
        <w:t>: L’entitat imputa l’impost de consum sobre les importacions i la despesa de transitaris al compte “altres d’explotació” en el moment en que rep la factura corresponent. En relació a aquesta sistemàtica l’auditor ha fet les consideracions següents: a) Aquestes despeses s’haurien d’imputar per naturalesa en el mateix compte on s’aplica la despesa associada a la factura que es declara. En el cas que sigui una compra d’immobilitzat, el cost ha d’incorporar les despeses de transport i tota mena d’impostos no deduïbles. b) Com que la factura es rep amb posterioritat a la despesa associada, seria convenient que en el moment que es registrés la despesa o cost corresponent, s’estimés un cost de transport i d’impostos, que podria ésser un determinat percentatge sobre el cost del material rebut, en funció d’un estudi previ general de repercussió d’aquests costs en el preu de cost dels materials. Quan es rebés la factura de duanes o de transports s’hauria de regularitzar el cost estimat.</w:t>
      </w:r>
    </w:p>
    <w:p>
      <w:pPr>
        <w:pStyle w:val="Normal"/>
        <w:ind w:left="284" w:hanging="0"/>
        <w:rPr/>
      </w:pPr>
      <w:r>
        <w:rPr/>
        <w:t>Amb aquesta sistemàtica s’aconsegueix el registre comptable de tots els costos associats a la compra d’una determinada mercaderia en el moment de rebre-la.</w:t>
      </w:r>
    </w:p>
    <w:p>
      <w:pPr>
        <w:pStyle w:val="Normal"/>
        <w:ind w:left="284" w:hanging="0"/>
        <w:rPr/>
      </w:pPr>
      <w:r>
        <w:rPr/>
        <w:t>Pel que fa a la valoració de les existències, l’entitat aplica en l’actualitat un percentatge de repercussió de costos de transport i d’impostos en aquelles mercaderies susceptibles de fer-ho.</w:t>
      </w:r>
    </w:p>
    <w:p>
      <w:pPr>
        <w:pStyle w:val="Normal"/>
        <w:numPr>
          <w:ilvl w:val="0"/>
          <w:numId w:val="29"/>
        </w:numPr>
        <w:rPr/>
      </w:pPr>
      <w:r>
        <w:rPr>
          <w:b/>
          <w:i/>
        </w:rPr>
        <w:t>Càlcul de les diferències de canvi en tresoreria</w:t>
      </w:r>
      <w:r>
        <w:rPr/>
        <w:t>: L’anàlisi dels saldos al tancament dels comptes corrents en entitats bancàries en divises, ha evidenciat un error de càlcul en la conversió en pessetes que ha suposat que el saldo comptable del compte de “Bancs, comptes corrents” estigui infravalorat en 2.267.000 Pessetes, seria recomanable establir un procediment de revisió.</w:t>
      </w:r>
    </w:p>
    <w:p>
      <w:pPr>
        <w:pStyle w:val="Normal"/>
        <w:numPr>
          <w:ilvl w:val="0"/>
          <w:numId w:val="24"/>
        </w:numPr>
        <w:rPr/>
      </w:pPr>
      <w:r>
        <w:rPr>
          <w:b/>
          <w:i/>
        </w:rPr>
        <w:t>Registre de les diferències de canvi realitzades en crèdits i dèbits</w:t>
      </w:r>
      <w:r>
        <w:rPr/>
        <w:t>: L’Entitat calcula al tancament de l’exercici les diferències de canvi no realitzades en comptes de proveïdors en divises, registrant-les en els comptes de diferències de canvi d’actiu o passiu, segons correspongui. Addicionalment, es realitza una provisió que s’imputa a resultats, per aquelles diferències negatives de canvi no realitzades. El càlcul de les diferències de canvi es realitza per a cada un dels proveïdors individualment, sense compensar les diferències negatives i positives sorgides. L’auditor opina que en el cas que es tracti de comptes creditors amb venciment en un mateix exercici, les diferències negatives i positives de canvi han de compensar-se, i solament registrar una provisió, que s’imputarà a resultat, pel saldo net de les diferències de canvi, en el cas que siguin negatives.</w:t>
      </w:r>
    </w:p>
    <w:p>
      <w:pPr>
        <w:pStyle w:val="Normal"/>
        <w:numPr>
          <w:ilvl w:val="0"/>
          <w:numId w:val="8"/>
        </w:numPr>
        <w:rPr/>
      </w:pPr>
      <w:r>
        <w:rPr>
          <w:b/>
          <w:i/>
        </w:rPr>
        <w:t>Ajustaments per periodificació</w:t>
      </w:r>
      <w:r>
        <w:rPr/>
        <w:t>: L’import estimat del consum d’energia per part dels clients en l’última quinzena de l’any, l’auditor opina que s’hauria de registrar en comptes de clients.</w:t>
      </w:r>
    </w:p>
    <w:p>
      <w:pPr>
        <w:pStyle w:val="Normal"/>
        <w:numPr>
          <w:ilvl w:val="0"/>
          <w:numId w:val="25"/>
        </w:numPr>
        <w:rPr/>
      </w:pPr>
      <w:r>
        <w:rPr>
          <w:b/>
          <w:i/>
        </w:rPr>
        <w:t>Registre de les retencions a proveïdors per certificacions d’obra</w:t>
      </w:r>
      <w:r>
        <w:rPr/>
        <w:t>: L’entitat registra el saldo a pagar als proveïdors en un sol compte, sense diferenciar el deute per certificacions del deute per les retencions pendents de pagament. L’auditor recomana per un millor control dels deutes a proveïdors, s’utilitzin dos comptes per a cada un dels proveïdors, en un d’ells quedaria registrat el deute a curt termini pel 95% de les certificacions, i en l’altre el deute pel total de les retencions efectuades per obres no recepcionades definitivament.</w:t>
      </w:r>
    </w:p>
    <w:p>
      <w:pPr>
        <w:pStyle w:val="Normal"/>
        <w:numPr>
          <w:ilvl w:val="0"/>
          <w:numId w:val="4"/>
        </w:numPr>
        <w:rPr/>
      </w:pPr>
      <w:r>
        <w:rPr>
          <w:b/>
          <w:i/>
        </w:rPr>
        <w:t>Existències</w:t>
      </w:r>
      <w:r>
        <w:rPr/>
        <w:t xml:space="preserve">: L’anàlisi dels moviments d’entrada i sortida d’existències evidencia la inexistència d’un control comptable sobre els articles que s’envien al proveïdor per tal de procedir a la seva modificació, manteniment o transformació. Quan un d’aquests articles, especialment les estacions transformadores petites denominades </w:t>
      </w:r>
      <w:r>
        <w:rPr>
          <w:i/>
        </w:rPr>
        <w:t>Trafos</w:t>
      </w:r>
      <w:r>
        <w:rPr/>
        <w:t xml:space="preserve"> surt del magatzem de l’entitat, es considera com a baixa definitiva i no es torna a entrar a l’inventari fins a la seva devolució.</w:t>
      </w:r>
    </w:p>
    <w:p>
      <w:pPr>
        <w:pStyle w:val="Normal"/>
        <w:rPr/>
      </w:pPr>
      <w:r>
        <w:rPr/>
        <w:t>Així doncs, al tancament de l’exercici, caldria afegir un llistat informàtic valorat d’existències, els articles que en aquell moment estiguessin localitzats en els magatzems dels proveïdors, per tal de recollir comptablement la integritat de l’estoc de l’Entitat.</w:t>
      </w:r>
    </w:p>
    <w:p>
      <w:pPr>
        <w:pStyle w:val="Article"/>
        <w:spacing w:before="0" w:after="80"/>
        <w:rPr/>
      </w:pPr>
      <w:r>
        <w:rPr/>
        <w:t>Organisme de Ràdio i Televisió d'Andorra</w:t>
      </w:r>
    </w:p>
    <w:p>
      <w:pPr>
        <w:pStyle w:val="Normal"/>
        <w:rPr/>
      </w:pPr>
      <w:r>
        <w:rPr/>
        <w:t>L’entitat utilitza mitjans tècnics per realitzar les seves activitats, que figuren com actius immobilitzats del STA. Sense repercutir cap cost a l’entitat per la seva utilització.</w:t>
      </w:r>
    </w:p>
    <w:p>
      <w:pPr>
        <w:pStyle w:val="Normal"/>
        <w:rPr/>
      </w:pPr>
      <w:r>
        <w:rPr/>
        <w:t>Segons disposa la llei de creació de l’ORTA als efectes de l’adscripció a l’entitat de béns mobles, immobles, equips, etc... l’STA hauria d’elaborar un informe als efectes del traspàs dels actius, que encara no s’ha fet.</w:t>
      </w:r>
    </w:p>
    <w:p>
      <w:pPr>
        <w:pStyle w:val="TextBody"/>
        <w:rPr>
          <w:b/>
          <w:b/>
        </w:rPr>
      </w:pPr>
      <w:r>
        <w:rPr>
          <w:b/>
        </w:rPr>
        <w:t>Recomanacions per l’exercici al 31 de desembre de 1996</w:t>
      </w:r>
    </w:p>
    <w:p>
      <w:pPr>
        <w:pStyle w:val="Normal"/>
        <w:rPr/>
      </w:pPr>
      <w:r>
        <w:rPr>
          <w:b/>
          <w:i/>
        </w:rPr>
        <w:t xml:space="preserve">Liquidació del Pressupost: </w:t>
      </w:r>
      <w:r>
        <w:rPr/>
        <w:t>Existeixen diferències entre liquidació del pressupost i comptabilitat financera aquesta liquidació surt d’imputar cada despesa o ingrés, a partir de l’albarà o la factura, a la partida pressupostaria corresponent mitjançant un full de càlcul i sense fer el traspàs automàtic de la comptabilitat financera al pressupost.</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Principi de la data i el fet (meritament): </w:t>
      </w:r>
      <w:r>
        <w:rPr/>
        <w:t>L’Entitat comptabilitza els ingressos per publicitat en la data de venciment del cobrament que correspon a la data de la factura. Per això, independentment de que el seu import no sigui important, al 31 de desembre de l'exercici 1996, falten ingressos per publicitat que s'han meritat durant l'exercici però que s'han facturat l'any següent.</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D'altra banda, en l’anàlisi de les despeses de l'exercici efectuat pels auditors troben que hi ha despeses registrades comptablement l'any 1996, que corresponen a l'exercici 1997 que és quan s’han prestat els serveis als que fan referència. Concretament, es refereixen a la factura de TV3 pel suport de la posta en marxa de les emissions d'Andorra Televisió. De la mateixa manera, i seguint el Principi de correlació d'ingressos i despeses, l'ingrés per la subvenció extraordinària d'aquesta partida també s'hauria d'haver registrat a l'exercici 1997 en lloc de l'any 1996.</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Un altre cas, correspon al cost d'haver subcontractat la realització dels informatius des de 1'1 al 19 de gener de 1997 que s'ha comptabilitzat com a despesa de l'any 1996.</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Per tant, els auditors recomanen que es compleixi el Principi de comptabilitat generalment acceptat de la data i el fet que ens diu que la imputació d'ingressos i despeses es farà en funció del corrent real de béns i de serveis que representen i amb independència del moment en que es produeixi el corrent monetari o financer que se'n deriva per aquest motiu.</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Immobilitzat comptabilitzat com despesa: </w:t>
      </w:r>
      <w:r>
        <w:rPr/>
        <w:t>Hi ha algunes despeses registrades a la comptabilitat corresponents al disseny i producció d'elements d'identitat, símbols i logotips, capçaleres i cortines pels informatius, i uns decorats pels platós (bàsicament tarimes i pannells).</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ls auditors consideren que aquests costos tenen una durada superior a l'any i, per tant, seria més adient distribuir aquest cost durant els anys al llarg, dels quals aquests béns es puguin utilitzar, malgrat la dificultat per conèixer la seva vida útil, doncs l'emissió pròpia de televisió és molt recent i no hi ha, en aquest sentit, informació històrica.</w:t>
      </w:r>
    </w:p>
    <w:p>
      <w:pPr>
        <w:pStyle w:val="TextBody"/>
        <w:rPr/>
      </w:pPr>
      <w:r>
        <w:rPr>
          <w:b/>
          <w:i/>
        </w:rPr>
        <w:t>Comptabilització del cost de registrar les marques i els logotips de l’entitat</w:t>
      </w:r>
      <w:r>
        <w:rPr/>
        <w:t>: L’Entitat ha comptabilitzat com a despesa de l'exercici 1996 el cost del registre de les marques i dels logotips de l'Entitat, de la Ràdio Nacional d'Andorra i d'Andorra Televisió a l'oficina de marques i patents d'Andorra. Aquest registre és vàlid per a 10 anys.</w:t>
      </w:r>
    </w:p>
    <w:p>
      <w:pPr>
        <w:pStyle w:val="Normal"/>
        <w:rPr/>
      </w:pPr>
      <w:r>
        <w:rPr/>
        <w:t>L’auditor opina que aquest cost podria comptabilitzar-se com un immobilitzat immaterial i amortitzar-se en el mateix període que dura el registre.</w:t>
      </w:r>
    </w:p>
    <w:p>
      <w:pPr>
        <w:pStyle w:val="Normal"/>
        <w:rPr/>
      </w:pPr>
      <w:r>
        <w:rPr>
          <w:b/>
          <w:i/>
        </w:rPr>
        <w:t>Documentació suport i aprovació de les notes de despeses</w:t>
      </w:r>
      <w:r>
        <w:rPr/>
        <w:t>: Les liquidacions de despeses del personal es fan anotant en un full de paper cadascuna de les despeses realitzades i enganxant al darrera tots els comprovants. Aquests fulls els aprova el Director de L’Entitat, però no deixa evidència escrita d'haver-ho fet, de manera que no es pot saber si el Director ha aprovat o no aquelles despeses.</w:t>
      </w:r>
    </w:p>
    <w:p>
      <w:pPr>
        <w:pStyle w:val="Normal"/>
        <w:rPr/>
      </w:pPr>
      <w:r>
        <w:rPr/>
        <w:t>Les liquidacions dels fulls de despesa per desplaçaments, taxis, dinars... s'haurien de formalitzar en una liquidació que hauria de signar el Director de l'Entitat donant la seva conformitat al pagament, de manera que no es pugui fer efectiva cap despesa fins que el full no estigui degudament autoritzat.</w:t>
      </w:r>
    </w:p>
    <w:p>
      <w:pPr>
        <w:pStyle w:val="Normal"/>
        <w:rPr>
          <w:b/>
          <w:b/>
          <w:i/>
          <w:i/>
        </w:rPr>
      </w:pPr>
      <w:r>
        <w:rPr>
          <w:b/>
          <w:i/>
        </w:rPr>
        <w:t>Control de les despeses i inversions aprovades per la junta de govern</w:t>
      </w:r>
      <w:r>
        <w:rPr/>
        <w:t>: Segons el Reglament de compres de l'Entitat totes les despeses superiors a 500.000 Ptes. han de ser aprovades per la Junta de Govern. En aquests casos, no hi ha val de comanda signada pel Director, per tant en el Departament de Comptabilitat no hi ha un control de les despeses superiors a 500.000 Ptes. perquè l'accés a les Actes, com és evident, és limitat.</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L’auditor creu més adient que algú pogués contrastar els pressupostos de compres i despeses aprovats per la Junta de Govern amb el cost final de la factura tenint informació dels acords adoptats per la Junta.</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Una altra opció seria que, quan s'aprovi per la Junta un pressupost d'una despesa superior a 500.000 Ptes., el Secretari signi també un val de comanda on figuri l’import i el proveïdor de la despesa que s'ha decidit dur a terme.</w:t>
      </w:r>
    </w:p>
    <w:p>
      <w:pPr>
        <w:pStyle w:val="Normal"/>
        <w:rPr/>
      </w:pPr>
      <w:r>
        <w:rPr>
          <w:b/>
          <w:i/>
        </w:rPr>
        <w:t xml:space="preserve">Registre de l'impost de consum sobre les importacions, i despeses de transitaris: </w:t>
      </w:r>
      <w:r>
        <w:rPr/>
        <w:t>L’Entitat segueix el criteri d'imputar en alguns casos l'Impost de Consum sobre les importacions i la despesa de transitaris en un compte de tributs, en el moment en que es rep la factura corresponent i en d'altres casos com més cost de l'immobilitzat.</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n relació a aquesta sistemàtica, els auditors fan les següents consideracions.</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Aquestes despeses haurien d'imputar-se per naturalesa en el mateix compte en el que s'aplica la despesa associada a la factura que es declara. En el cas que sigui una compra d'immobilitzat, el cost ha d'incloure les despeses de transport i tota mena d'impostos no deduïbles.</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Com que la factura, ja sigui de transports o de duanes, es rep amb posterioritat a la despesa associada, seria convenient que en lloc de registrar la despesa o cost corresponent, s'estimés un cost de transport i d'impostos, que podria ésser un determinat percentatge sobre el cost del material rebut, en funció d'un estudi previ general de repercussió d'aquests costos en el preu de cost dels materials. Quan es rebés la factura de duanes o de transports s'hauria de regularitzar el cost estimat.</w:t>
      </w:r>
    </w:p>
    <w:p>
      <w:pPr>
        <w:pStyle w:val="Normal"/>
        <w:rPr/>
      </w:pPr>
      <w:r>
        <w:rPr/>
        <w:t>Amb aquesta sistemàtica s'aconsegueix el registre comptable de tots el costos associats a la compra d'una determinada mercaderia en el moment de rebre-la.</w:t>
      </w:r>
    </w:p>
    <w:p>
      <w:pPr>
        <w:pStyle w:val="Normal"/>
        <w:rPr/>
      </w:pPr>
      <w:r>
        <w:rPr>
          <w:b/>
          <w:i/>
        </w:rPr>
        <w:t xml:space="preserve">Classificació de les despeses per la seva naturalesa: </w:t>
      </w:r>
      <w:r>
        <w:rPr/>
        <w:t>A l'analitzar el compte de pèrdues i guanys l’auditor ha detectat que hi ha algunes despeses que, pel seu concepte, no estan classificades per la seva naturalesa. Per exemple:</w:t>
      </w:r>
    </w:p>
    <w:p>
      <w:pPr>
        <w:pStyle w:val="Normal"/>
        <w:numPr>
          <w:ilvl w:val="0"/>
          <w:numId w:val="31"/>
        </w:numPr>
        <w:rPr/>
      </w:pPr>
      <w:r>
        <w:rPr/>
        <w:t>Com despesa de personal s'inclou una factura per la diagnosi lingüística dels col·laboradors de RNA i ATV. Aquesta despesa s'hauria de classificar dintre del compte de serveis exteriors.</w:t>
      </w:r>
    </w:p>
    <w:p>
      <w:pPr>
        <w:pStyle w:val="Normal"/>
        <w:numPr>
          <w:ilvl w:val="0"/>
          <w:numId w:val="31"/>
        </w:numPr>
        <w:rPr/>
      </w:pPr>
      <w:r>
        <w:rPr/>
        <w:t>Les comissions sobre les vendes de publicitat que cobren els comercials estan comptabilitzades com una despesa de serveis, però seria mes adient comptabilitzar-les com a despesa de personal, doncs els membres del Departament Comercial estan en nòmina de l'Entitat.</w:t>
      </w:r>
    </w:p>
    <w:p>
      <w:pPr>
        <w:pStyle w:val="Normal"/>
        <w:rPr/>
      </w:pPr>
      <w:r>
        <w:rPr>
          <w:b/>
          <w:i/>
        </w:rPr>
        <w:t>Percentatges d'amortització de les obligacions materials:</w:t>
      </w:r>
      <w:r>
        <w:rPr/>
        <w:t xml:space="preserve"> L'Entitat té en un mateix compte d’immobilitzat aparells tècnics i mobiliari d'oficina que amortitza en quatre anys</w:t>
      </w:r>
      <w:r>
        <w:rPr>
          <w:b/>
          <w:i/>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S'hauria de classificar l'immobilitzat en grups homogenis de comptes per poder amortitzar cadascun d'ells en funció de la seva vida útil estima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Saldos deutors de dubtós cobrament: </w:t>
      </w:r>
      <w:r>
        <w:rPr/>
        <w:t>En l’anàlisi dels saldos de clients l’auditor ha detectat que hi ha alguns clients que tenen factures pendents de cobrament de l'any 1996 que, actualment, no s'han cobra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Independentment de que el seu import no sigui significatiu, al tancament de cada exercici s'haurien d'analitzar els saldos deutors antics per poder provisionar aquells en què existeixin dubtes raonables del seu cobra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Subvencions de capital rebudes a l'exercici: </w:t>
      </w:r>
      <w:r>
        <w:rPr/>
        <w:t>L'Entitat comptabilitza totes les subvencions com ingressos de l'exercici sense diferenciar les subvencions d'explotació de les de capit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D'acord amb els principis de comptabilitat generalment acceptats, les subvencions de capital es registren com ingressos a distribuir en varis exercicis i es van traspassant a ingressos de l'exercici en la mateixa proporció en que s'amortitza l’immobilitzat que financi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Durant l'exercici 1996 l'Entitat no ha modificat el criteri de comptabilització de les subvencions de capital i les segueix considerant, íntegrament, com a ingressos de l'exercic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Ajustaments per periodificació: </w:t>
      </w:r>
      <w:r>
        <w:rPr/>
        <w:t>Els comptes de cobraments diferits i pagaments diferits inclouen partides que, per la seva naturalesa, caldria reclassificar com a deutors i creditors, respectiva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l balanç que figura en els estats financers ja contempla, igual que l'any passat, la reclassificació esment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Durant l'any 1996 s'han seguit utilitzant aquests comptes com els darrers anys, però a partir de juliol de 1997 s'han reclassificat els saldos d'aquests comptes als epígrafs adients.</w:t>
      </w:r>
    </w:p>
    <w:p>
      <w:pPr>
        <w:pStyle w:val="Normal"/>
        <w:rPr/>
      </w:pPr>
      <w:r>
        <w:rPr>
          <w:b/>
          <w:i/>
        </w:rPr>
        <w:t>Relacions amb el servei de telecomunicacions d'Andorra</w:t>
      </w:r>
      <w:r>
        <w:rPr/>
        <w:t>: El saldo que figura a la comptabilitat de l'Entitat amb el Servei de Telecomunicacions d'Andorra no coincidia, a 31 de desembre de l'any passat, amb el saldo inclòs a la carta rebuda del mateix Servei de Telecomunicacions d'Andorra.  Al 31 de desembre de 1996 els saldos entre ambdues entitats han estat conciliats. Les partides en conciliació corresponen a factures de l'esmentat Servei de Telecomunicacions i abonaments de l'any 1995 i sobretot de l'any 1996, per enllaços temporals que han estat aturades pel M.I. Govern d'Andorra fins arribar a una solució en l'utilització d'actius del Servei de Telecomunicacions d'Andorra per part de l'Entitat, sense que es repercuteixi cap cost i sense estar regulada la naturalesa d'aquesta cessió.</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Pel que fa a aquesta cessió d'actius entre les dues entitats, la situació no ha variat respecte a l'exercici anterior.</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Compres</w:t>
      </w:r>
      <w:r>
        <w:rPr/>
        <w:t>: Els mecanismes per procedir a l'autorització de les compres, ja siguin de despeses o d'inversió, no estan clarament definits.</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L'Entitat disposa d'una sistemàtica de compres i pagaments aprovada a l'any 1994 que no es segueix amb rigor.</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s proposa ampliar la normativa escrita referent al circuit de compres, fent-la extensiva a les diferents circumstancies que es poden produir i, en tot cas, aplicar-la de manera que restin evidencies dels procediments seguits.</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n aquest sentit, la situació és la mateixa durant l'any 1996 i opinen els auditors que el creixement continuat de l'activitat obliga, cada vegada més, a establir circuits interns més estructurals i sempre definits per escrit. Per tant, s'hauria d'actualitzar i completar el reglament de compres que l'Entitat té actualment.</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b/>
          <w:i/>
        </w:rPr>
        <w:t xml:space="preserve">Despeses assumides pel M. I. Govern: </w:t>
      </w:r>
      <w:r>
        <w:rPr/>
        <w:t>Les despeses a càrrec de l'Entitat que han estat assumides pel M.I. Govern (assegurances ... ) no estan reflectides en el compte de resultats, ni com a despesa, ni com a subvenció. Tampoc s'inclouen els costos d'activitats típiques del seu objecte social (retransmissions) assumits directament pel M.I. Govern.</w:t>
      </w:r>
    </w:p>
    <w:p>
      <w:pPr>
        <w:pStyle w:val="Normal"/>
        <w:tabs>
          <w:tab w:val="left" w:pos="720" w:leader="none"/>
          <w:tab w:val="left" w:pos="1440" w:leader="none"/>
          <w:tab w:val="left" w:pos="2160" w:leader="none"/>
          <w:tab w:val="left" w:pos="2880" w:leader="none"/>
          <w:tab w:val="left" w:pos="3600" w:leader="none"/>
          <w:tab w:val="left" w:pos="4320" w:leader="none"/>
          <w:tab w:val="right" w:pos="4536" w:leader="none"/>
          <w:tab w:val="left" w:pos="5040" w:leader="none"/>
          <w:tab w:val="left" w:pos="5760" w:leader="none"/>
          <w:tab w:val="left" w:pos="6480" w:leader="none"/>
          <w:tab w:val="left" w:pos="7200" w:leader="none"/>
          <w:tab w:val="left" w:pos="7920" w:leader="none"/>
          <w:tab w:val="left" w:pos="8640" w:leader="none"/>
        </w:tabs>
        <w:rPr/>
      </w:pPr>
      <w:r>
        <w:rPr/>
        <w:t>En aquest sentit, l'única despesa assumida pel M.I. Govern durant l'any 1996 ha estat l’assegurança d'incendis dels locals on estaven les instal·lacions de l'Entitat fins el gener del 1997.</w:t>
      </w:r>
    </w:p>
    <w:p>
      <w:pPr>
        <w:pStyle w:val="TextBody"/>
        <w:rPr>
          <w:b/>
          <w:b/>
        </w:rPr>
      </w:pPr>
      <w:r>
        <w:rPr>
          <w:b/>
        </w:rPr>
        <w:t>Centre Nacional d'Informàtica d'Andorra</w:t>
      </w:r>
    </w:p>
    <w:p>
      <w:pPr>
        <w:pStyle w:val="TextBody"/>
        <w:rPr>
          <w:b/>
          <w:b/>
        </w:rPr>
      </w:pPr>
      <w:r>
        <w:rPr>
          <w:b/>
        </w:rPr>
        <w:t>Recomanacions per l’exercici al 31 de desembre de 1996</w:t>
      </w:r>
    </w:p>
    <w:p>
      <w:pPr>
        <w:pStyle w:val="Normal"/>
        <w:rPr/>
      </w:pPr>
      <w:r>
        <w:rPr>
          <w:b/>
          <w:i/>
        </w:rPr>
        <w:t>Realització d’un arqueig de caixa al final de l’exercici</w:t>
      </w:r>
      <w:r>
        <w:rPr/>
        <w:t>: Seria recomanable que es realitzés un arqueig de caixa periòdic signat per la persona que el realitza i aprovat pel director de comptabilitat. Així es deixa evidència de que els registres comptables coincideixen amb el recompte físic de la Caixa, i si hi hagués alguna diferència es podria regularitzar en el moment en que fos localitzada.</w:t>
      </w:r>
    </w:p>
    <w:p>
      <w:pPr>
        <w:pStyle w:val="Normal"/>
        <w:rPr/>
      </w:pPr>
      <w:r>
        <w:rPr>
          <w:b/>
          <w:i/>
        </w:rPr>
        <w:t>Compres aprovades pel Consell d’administració i no meritades</w:t>
      </w:r>
      <w:r>
        <w:rPr/>
        <w:t>: En el compte de “provisió per factures pendents de rebre” s’han localitzat algunes partides que corresponen a despesa d’exercicis posteriors. Aquestes partides són, majoritàriament, compres de serveis, realitzats durant l’exercici 1997 per import aproximat de 2,5 milions de pessetes. L’entitat considera que és despesa de l’exercici perquè el Consell d’Administració ha aprovat la compra. Segons el principi de la data i el fet, la imputació d’ingressos i de depeses es farà en funció del corrent real de béns i de serveis que representen, independentment de la data de l’aprovació de la compra. Per tant, seria recomanable comptabilitzar aquestes despeses en l’exercici en que s’han meritat.</w:t>
      </w:r>
    </w:p>
    <w:p>
      <w:pPr>
        <w:pStyle w:val="Normal"/>
        <w:rPr/>
      </w:pPr>
      <w:r>
        <w:rPr>
          <w:b/>
          <w:i/>
        </w:rPr>
        <w:t>Comptabilització de diferències de canvi</w:t>
      </w:r>
      <w:r>
        <w:rPr/>
        <w:t>: L’Entitat no comptabilitza les diferències de canvi en el moment en que es realitzen, sinó que segueix la sistemàtica de calcular al final de cada mes les diferències de canvi realitzades i no realitzades i registrar-les al compte de pèrdues i guanys, ja siguin aquestes negatives o positives. Pel criteri de prudència, només poden ser comptabilitzats els beneficis realitzats, i en canvi s’han de comptabilitzar els riscs previsibles i les pèrdues eventuals tant bon punt siguin conegudes. Per tant, seria recomanable que per una banda, no es comptabilitzessin com a ingressos les diferències de canvi no realitzades i per l’altre, les diferències positives i negatives de canvi realitzades, es registressin en el moment de produir-se i no es diferissin al final de cada mes.</w:t>
      </w:r>
    </w:p>
    <w:p>
      <w:pPr>
        <w:pStyle w:val="Normal"/>
        <w:rPr/>
      </w:pPr>
      <w:r>
        <w:rPr>
          <w:b/>
          <w:i/>
        </w:rPr>
        <w:t>Comptabilització dels pagaments anticipats</w:t>
      </w:r>
      <w:r>
        <w:rPr/>
        <w:t xml:space="preserve">: L’entitat ha classificat a l’epígraf de clients, els pagaments anticipats corresponents a despeses comptabilitzades en l’exercici que es tanca i que corresponen al següent. L’import d’aquestes partides de balanç és de 1’9 milions de pessetes. Atenent a la naturalesa d’aquestes partides, seria recomanable que es presentessin en l’epígraf d’Ajustaments per </w:t>
        <w:br/>
        <w:t>periodificació-actiu.</w:t>
      </w:r>
    </w:p>
    <w:p>
      <w:pPr>
        <w:pStyle w:val="Normal"/>
        <w:rPr/>
      </w:pPr>
      <w:r>
        <w:rPr>
          <w:b/>
          <w:i/>
        </w:rPr>
        <w:t>Resultats extraordinaris</w:t>
      </w:r>
      <w:r>
        <w:rPr/>
        <w:t>: En l’epígraf de Resultats Extraordinaris s'han de comptabilitzar els ingressos i pèrdues de quantia significativa que no s’hagin de considerar periòdics en avaluar els resultats futurs de l’Entitat. Coma regla general, una partida es considerarà extraordinària quan s’origini per fets o transaccions que se situïn fora de les activitats ordinàries i típiques de l’Entitat i que hom no espera que succeeixin sovint. La majoria de les partides imputades a ingressos i despeses extraordinàries, corresponen a ingressos i despeses ordinàries, per tant, seria aconsellable que l’Entitat comptabilitzés les despeses i ingressos per naturalesa.</w:t>
      </w:r>
    </w:p>
    <w:p>
      <w:pPr>
        <w:pStyle w:val="Normal"/>
        <w:rPr/>
      </w:pPr>
      <w:r>
        <w:rPr>
          <w:b/>
          <w:i/>
        </w:rPr>
        <w:t>Comptabilització de programes informàtics que no són de sistema</w:t>
      </w:r>
      <w:r>
        <w:rPr/>
        <w:t>: L’entitat comptabilitza a les partides de despesa algunes factures corresponents a llicències de programes i aplicacions informàtiques que pel seu import, podrien ser susceptibles de comptabilitzar-se a comptes d’immobilitzat. L’entitat considera els programes que no són de sistema com una despesa, però seria recomanable comptabilitzar-los en els comptes d’immobilitzat, si el seu import supera les 200.000 Ptes.</w:t>
      </w:r>
    </w:p>
    <w:p>
      <w:pPr>
        <w:pStyle w:val="Normal"/>
        <w:rPr/>
      </w:pPr>
      <w:r>
        <w:rPr>
          <w:b/>
          <w:i/>
        </w:rPr>
        <w:t>Provisió de drets i obligacions futurs derivats d’ingressos i despeses de l’exercici actual</w:t>
      </w:r>
      <w:r>
        <w:rPr/>
        <w:t>: Durant l’exercici 1996, L’entitat ha facturat 1,5 milions de pessetes, en concepte de serveis prestats en l’exercici anterior, i a la vegada ha realitzat abonaments per 0,4 milions de pessetes corresponents al mateix concepte. Per seguir el principi de correlació entre ingressos i despeses, seria convenient que l’Entitat provisionés al tancament de l’exercici tots els possibles drets i obligacions futurs derivats d’ingressos i despeses corresponents a l’exercici. Per tant, seria recomanable que les facturacions o abonaments realitzats per l’Entitat, durant l’exercici següent a la prestació del servei, estiguessin provisionats abans de la formulació dels estats financers de l’Entitat.</w:t>
      </w:r>
    </w:p>
    <w:p>
      <w:pPr>
        <w:pStyle w:val="Article"/>
        <w:spacing w:before="0" w:after="80"/>
        <w:rPr/>
      </w:pPr>
      <w:r>
        <w:rPr/>
        <w:t>Institut d'Estudis Andorrans</w:t>
      </w:r>
    </w:p>
    <w:p>
      <w:pPr>
        <w:pStyle w:val="Normal"/>
        <w:numPr>
          <w:ilvl w:val="0"/>
          <w:numId w:val="42"/>
        </w:numPr>
        <w:rPr/>
      </w:pPr>
      <w:r>
        <w:rPr/>
        <w:t>Els Saldos inicials del balanç de situació no coincideixen amb els saldos finals de l’exercici ja que l’entitat ha cancel·lat els comptes "romanent d’exercicis anteriors" i "pèrdues d’exercicis anteriors" en el balanç inicial d’aquest exercici apareixen existències no registrades a la data de tancament en l’exercici anterior.</w:t>
      </w:r>
    </w:p>
    <w:p>
      <w:pPr>
        <w:pStyle w:val="Normal"/>
        <w:numPr>
          <w:ilvl w:val="0"/>
          <w:numId w:val="42"/>
        </w:numPr>
        <w:rPr/>
      </w:pPr>
      <w:r>
        <w:rPr/>
        <w:t>Els Estats financers de l’Entitat no inclou en el seu immobilitzat material les obres realitzades al centre de Barcelona per un import de 26.730.000 Ptes.</w:t>
      </w:r>
    </w:p>
    <w:p>
      <w:pPr>
        <w:pStyle w:val="Normal"/>
        <w:numPr>
          <w:ilvl w:val="0"/>
          <w:numId w:val="42"/>
        </w:numPr>
        <w:rPr/>
      </w:pPr>
      <w:r>
        <w:rPr/>
        <w:t>Els estats financers no inclouen un compte corrent dipositat a “La Caixa” corresponent al centre de Barcelona per 785.000, no és possible per altra banda conèixer l’import dipositat en entitats bancàries corresponent al Centre de Perpinyà.</w:t>
      </w:r>
    </w:p>
    <w:p>
      <w:pPr>
        <w:pStyle w:val="Normal"/>
        <w:numPr>
          <w:ilvl w:val="0"/>
          <w:numId w:val="42"/>
        </w:numPr>
        <w:rPr/>
      </w:pPr>
      <w:r>
        <w:rPr/>
        <w:t>L’import comptabilitzat com subvencions de capital correspon en realitat al patrimoni fruit de la incorporació aquest exercici de les existències de publicacions al balanç de situació.</w:t>
      </w:r>
    </w:p>
    <w:p>
      <w:pPr>
        <w:pStyle w:val="Normal"/>
        <w:numPr>
          <w:ilvl w:val="0"/>
          <w:numId w:val="42"/>
        </w:numPr>
        <w:rPr/>
      </w:pPr>
      <w:r>
        <w:rPr/>
        <w:t>Existeixen passius que no formen part dels estats financers de l’entitat donat que les despeses es comptabilitzen en els centres de Barcelona i de Perpinyà segons el principi de Caixa, juntament amb el fet que l’entitat no efectua previsions de despeses corrents ni de personal. L’auditor no ha pogut quantificar l’impacte que aquest fet podria tenir sobre el balanç de situació i sobre el compte de pèrdues i guanys.</w:t>
      </w:r>
    </w:p>
    <w:p>
      <w:pPr>
        <w:pStyle w:val="Normal"/>
        <w:numPr>
          <w:ilvl w:val="0"/>
          <w:numId w:val="42"/>
        </w:numPr>
        <w:rPr/>
      </w:pPr>
      <w:r>
        <w:rPr/>
        <w:t>No s’ha comptabilitzat una despesa no pressupostada per 815.000 pessetes.</w:t>
      </w:r>
    </w:p>
    <w:p>
      <w:pPr>
        <w:pStyle w:val="Normal"/>
        <w:numPr>
          <w:ilvl w:val="0"/>
          <w:numId w:val="42"/>
        </w:numPr>
        <w:rPr/>
      </w:pPr>
      <w:r>
        <w:rPr/>
        <w:t>L’auditor no pot expressar una opinió sobre el balanç de situació i compte de pèrdues i guanys de l’Institut d’Estudis Andorrans a 31 de desembre de 1996.</w:t>
      </w:r>
    </w:p>
    <w:p>
      <w:pPr>
        <w:pStyle w:val="TextBody"/>
        <w:rPr>
          <w:b/>
          <w:b/>
        </w:rPr>
      </w:pPr>
      <w:r>
        <w:rPr>
          <w:b/>
        </w:rPr>
        <w:t>Residència Solà d'Enclar</w:t>
      </w:r>
    </w:p>
    <w:p>
      <w:pPr>
        <w:pStyle w:val="TextBody"/>
        <w:numPr>
          <w:ilvl w:val="0"/>
          <w:numId w:val="44"/>
        </w:numPr>
        <w:rPr/>
      </w:pPr>
      <w:r>
        <w:rPr/>
        <w:t>No forma part de la tresoreria de l’entitat el saldo a 31 de desembre de 1996 del compte corrent que es manté amb el Crèdit andorrà per import de 7.849.000 aquest compte recull les donacions realitzades per tercers en l’entitat i que són emprades en actes de lleure pels Residents de la mateixa.</w:t>
      </w:r>
    </w:p>
    <w:p>
      <w:pPr>
        <w:pStyle w:val="TextBody"/>
        <w:rPr>
          <w:b/>
          <w:b/>
        </w:rPr>
      </w:pPr>
      <w:r>
        <w:rPr>
          <w:b/>
        </w:rPr>
        <w:t>Recomanacions per l’exercici al 31 de desembre de 1996</w:t>
      </w:r>
    </w:p>
    <w:p>
      <w:pPr>
        <w:pStyle w:val="Normal"/>
        <w:numPr>
          <w:ilvl w:val="0"/>
          <w:numId w:val="10"/>
        </w:numPr>
        <w:rPr/>
      </w:pPr>
      <w:r>
        <w:rPr>
          <w:b/>
          <w:i/>
        </w:rPr>
        <w:t>Tresoreria</w:t>
      </w:r>
      <w:r>
        <w:rPr/>
        <w:t>: Necessitat d’incloure en els estats financers el compte corrent que es manté amb el Crèdit Andorrà.</w:t>
      </w:r>
    </w:p>
    <w:p>
      <w:pPr>
        <w:pStyle w:val="Normal"/>
        <w:numPr>
          <w:ilvl w:val="0"/>
          <w:numId w:val="10"/>
        </w:numPr>
        <w:rPr/>
      </w:pPr>
      <w:r>
        <w:rPr>
          <w:b/>
          <w:i/>
        </w:rPr>
        <w:t>Despeses de Personal</w:t>
      </w:r>
      <w:r>
        <w:rPr/>
        <w:t>: Necessitat de reclassificar alguns conceptes que no formen part de les despeses de personal segons l’actual pla comptable de l’Entitat.</w:t>
      </w:r>
    </w:p>
    <w:p>
      <w:pPr>
        <w:pStyle w:val="Normal"/>
        <w:numPr>
          <w:ilvl w:val="0"/>
          <w:numId w:val="10"/>
        </w:numPr>
        <w:rPr/>
      </w:pPr>
      <w:r>
        <w:rPr>
          <w:b/>
          <w:i/>
        </w:rPr>
        <w:t>Presentació dels Comptes</w:t>
      </w:r>
      <w:r>
        <w:rPr/>
        <w:t>: Necessitat de presentar el compte de pèrdues i guanys segons l’actual pla de comptes.</w:t>
      </w:r>
    </w:p>
    <w:p>
      <w:pPr>
        <w:pStyle w:val="Article"/>
        <w:spacing w:before="0" w:after="80"/>
        <w:rPr/>
      </w:pPr>
      <w:r>
        <w:rPr/>
        <w:t>Col·legi Sant Ermengol</w:t>
      </w:r>
    </w:p>
    <w:p>
      <w:pPr>
        <w:pStyle w:val="Normal"/>
        <w:numPr>
          <w:ilvl w:val="0"/>
          <w:numId w:val="12"/>
        </w:numPr>
        <w:rPr/>
      </w:pPr>
      <w:r>
        <w:rPr/>
        <w:t>L’actiu immobilitzat anterior a 31 d’agost de 1983 es troba valorat segons un estudi realitzat per una empresa independent. Les adquisicions produïdes amb posterioritat a aquesta data s’han registrat pel seu preu de cost.</w:t>
      </w:r>
    </w:p>
    <w:p>
      <w:pPr>
        <w:pStyle w:val="Normal"/>
        <w:numPr>
          <w:ilvl w:val="0"/>
          <w:numId w:val="12"/>
        </w:numPr>
        <w:rPr/>
      </w:pPr>
      <w:r>
        <w:rPr/>
        <w:t>L’entitat ha començat a amortitzar el seu immobilitzat material a partir de l’1 de gener de 1995, per la qual cosa els estats financers no inclouen la totalitat de l’amortització acumulada consegüent. La titularitat de l’immobilitzat material, llevat del terreny fundacional, resta pendent de definir. Una vegada formalitzada aquesta cessió, caldrà adequar el tractament comptable del immobilitzat, ja que si el Patronat Rector és el propietari, cal que aquest fet es reculli comptablement mitjançant el funcionament autònom dels estats financers respecte dels del Col·legi Sant Ermengol.</w:t>
      </w:r>
    </w:p>
    <w:p>
      <w:pPr>
        <w:pStyle w:val="Normal"/>
        <w:numPr>
          <w:ilvl w:val="0"/>
          <w:numId w:val="12"/>
        </w:numPr>
        <w:rPr/>
      </w:pPr>
      <w:r>
        <w:rPr/>
        <w:t>Els adjunts estats financers demostren que una part significativa de la titularitat jurídica de l’immobilitzat material que figura en el balanç de situació esta pendent de definició ja que no s’ha produït una cessió formal del mateix.</w:t>
      </w:r>
    </w:p>
    <w:p>
      <w:pPr>
        <w:pStyle w:val="Normal"/>
        <w:numPr>
          <w:ilvl w:val="0"/>
          <w:numId w:val="12"/>
        </w:numPr>
        <w:rPr/>
      </w:pPr>
      <w:r>
        <w:rPr/>
        <w:t>D’altra banda existeix una subvenció pendent d’aplicació, és tracta d’una subvenció concedida pel M.I. Govern d’Andorra l’any 1995 pel projecte de formació professional. A 31 de desembre de 1996 no s’havia incorregut en cap despesa per a la realització del mateix. Tampoc es tenia constància de que el M.I. Govern hagués fet cap reclamació per aquest import.</w:t>
      </w:r>
    </w:p>
    <w:p>
      <w:pPr>
        <w:pStyle w:val="TextBody"/>
        <w:rPr>
          <w:b/>
          <w:b/>
        </w:rPr>
      </w:pPr>
      <w:r>
        <w:rPr>
          <w:b/>
        </w:rPr>
        <w:t>Recomanacions per l’exercici al 31 de desembre de 1996</w:t>
      </w:r>
    </w:p>
    <w:p>
      <w:pPr>
        <w:pStyle w:val="Normal"/>
        <w:numPr>
          <w:ilvl w:val="0"/>
          <w:numId w:val="18"/>
        </w:numPr>
        <w:rPr/>
      </w:pPr>
      <w:r>
        <w:rPr>
          <w:b/>
          <w:i/>
        </w:rPr>
        <w:t>Immobilitzat</w:t>
      </w:r>
      <w:r>
        <w:rPr/>
        <w:t>: L’entitat no te establert cap criteri per la valoració dels llibres donats per altres institucions; aquests llibres estan valorats segons un preu estimat. L’auditor recomana obtenir un criteri raonable per la valoració d’aquests llibres.</w:t>
      </w:r>
    </w:p>
    <w:p>
      <w:pPr>
        <w:pStyle w:val="Normal"/>
        <w:numPr>
          <w:ilvl w:val="0"/>
          <w:numId w:val="18"/>
        </w:numPr>
        <w:rPr/>
      </w:pPr>
      <w:r>
        <w:rPr>
          <w:b/>
          <w:i/>
        </w:rPr>
        <w:t>Deutors</w:t>
      </w:r>
      <w:r>
        <w:rPr/>
        <w:t>: S'han detectat saldos de dubtosa cobrabilitat, L’auditor recomana dotar una provisió per insolvències per cobrir aquests saldos.</w:t>
      </w:r>
    </w:p>
    <w:p>
      <w:pPr>
        <w:pStyle w:val="Normal"/>
        <w:numPr>
          <w:ilvl w:val="0"/>
          <w:numId w:val="18"/>
        </w:numPr>
        <w:rPr/>
      </w:pPr>
      <w:r>
        <w:rPr>
          <w:b/>
          <w:i/>
        </w:rPr>
        <w:t>S’hauria de formalitzar jurídicament la cessió de béns al Col·legi</w:t>
      </w:r>
      <w:r>
        <w:rPr/>
        <w:t>: L’actiu immobilitzat que té registrat el Col·legi Sant Ermengol, excepte el terreny fundacional no ha estat cedit encara per part del M.I. Govern a favor del Col·legi.</w:t>
      </w:r>
    </w:p>
    <w:p>
      <w:pPr>
        <w:pStyle w:val="Normal"/>
        <w:numPr>
          <w:ilvl w:val="0"/>
          <w:numId w:val="18"/>
        </w:numPr>
        <w:rPr/>
      </w:pPr>
      <w:r>
        <w:rPr>
          <w:b/>
          <w:i/>
        </w:rPr>
        <w:t>S’hauria de portar un registre d’actiu immobilitzat</w:t>
      </w:r>
      <w:r>
        <w:rPr/>
        <w:t>: Actualment no existeix un registre dels actius d’immobilitzat del Col·legi, l’auditor recomana la creació d’un registre dels actius.</w:t>
      </w:r>
    </w:p>
    <w:p>
      <w:pPr>
        <w:pStyle w:val="Normal"/>
        <w:numPr>
          <w:ilvl w:val="0"/>
          <w:numId w:val="18"/>
        </w:numPr>
        <w:rPr/>
      </w:pPr>
      <w:r>
        <w:rPr>
          <w:b/>
          <w:i/>
        </w:rPr>
        <w:t>Les firmes autoritzades per operar amb els comptes bancaris haurien de tenir un caràcter mancomunat</w:t>
      </w:r>
      <w:r>
        <w:rPr/>
        <w:t>: Amb l’objectiu de tenir un millor control de la tresoreria, l’auditor suggereix que totes les firmes autoritzades per operar amb els bancs tinguin caràcter mancomunat o com a mínim certs límits en les seves disponibilitats.</w:t>
      </w:r>
    </w:p>
    <w:p>
      <w:pPr>
        <w:pStyle w:val="Normal"/>
        <w:numPr>
          <w:ilvl w:val="0"/>
          <w:numId w:val="18"/>
        </w:numPr>
        <w:rPr/>
      </w:pPr>
      <w:r>
        <w:rPr>
          <w:b/>
          <w:i/>
        </w:rPr>
        <w:t>Previsió dels interessos financers meritats i no cobrats</w:t>
      </w:r>
      <w:r>
        <w:rPr/>
        <w:t>: L’entitat no efectua una previsió d’ingrés pels interessos finances meritats i no cobrats que no s’inclouen en el darrer extracte bancari. L’auditor recomana la comptabilització d’aquests interessos amb càrrec a un compte de deutors a curt termini per interessos.</w:t>
      </w:r>
    </w:p>
    <w:p>
      <w:pPr>
        <w:pStyle w:val="Normal"/>
        <w:numPr>
          <w:ilvl w:val="0"/>
          <w:numId w:val="18"/>
        </w:numPr>
        <w:rPr/>
      </w:pPr>
      <w:r>
        <w:rPr>
          <w:b/>
          <w:i/>
        </w:rPr>
        <w:t>Necessitat d’anàlisi per la naturalesa de les partides</w:t>
      </w:r>
      <w:r>
        <w:rPr/>
        <w:t>: El Col·legi registra algunes partides de despesa sota l’epígraf de reparació i manteniment que conceptualment són capitalitzades. Durant l’exercici 1996 s’han registrat despeses de reparació i manteniment que eren capitalitzades per un import de 4.500.000 Ptes. Això implicaria que el saldo de l’immobilitzat material no reflecteixi realment el valor dels actius del Col·legi. L’auditor proposa establir un criteri per diferenciar aquelles obres i reparacions que permetin allargar la vida útil dels bens i que per tant són capitalitzades d’aquelles altres que no. En cas que representin la substitució d’elements preexistents aquests últims haurien de donar-se de baixa del registre d’immobilitzat.</w:t>
      </w:r>
    </w:p>
    <w:p>
      <w:pPr>
        <w:pStyle w:val="Article"/>
        <w:spacing w:before="0" w:after="240"/>
        <w:rPr/>
      </w:pPr>
      <w:r>
        <w:rPr/>
        <w:t>Col·legi M. Janer i Col·legi Sagrada Família</w:t>
      </w:r>
    </w:p>
    <w:p>
      <w:pPr>
        <w:pStyle w:val="TextBody"/>
        <w:rPr>
          <w:b/>
          <w:b/>
        </w:rPr>
      </w:pPr>
      <w:r>
        <w:rPr>
          <w:b/>
        </w:rPr>
        <w:t>Recomanacions per l’exercici al 31 de desembre de 1996</w:t>
      </w:r>
    </w:p>
    <w:p>
      <w:pPr>
        <w:pStyle w:val="TextBody"/>
        <w:numPr>
          <w:ilvl w:val="0"/>
          <w:numId w:val="39"/>
        </w:numPr>
        <w:rPr/>
      </w:pPr>
      <w:r>
        <w:rPr>
          <w:b/>
          <w:i/>
        </w:rPr>
        <w:t>Comptabilitat segons el principi de meritament</w:t>
      </w:r>
      <w:r>
        <w:rPr/>
        <w:t>: L’entitat registra les despeses de compres al llarg de l’exercici segons el principi de Caixa. A la data de tancament es registren la totalitat de despeses de compres produïdes que es troben pendents de pagament. L’auditor recomana que per un millor control i per a una correcta imputació temporal de les mateixes, que aquestes es comptabilitzin segons el principi de meritament amb abonament als respectius comptes de proveïdors i creditors.</w:t>
      </w:r>
    </w:p>
    <w:p>
      <w:pPr>
        <w:pStyle w:val="Article"/>
        <w:keepNext w:val="false"/>
        <w:spacing w:before="0" w:after="80"/>
        <w:rPr/>
      </w:pPr>
      <w:r>
        <w:rPr/>
        <w:t>4.- Propostes de la Comissió</w:t>
      </w:r>
    </w:p>
    <w:p>
      <w:pPr>
        <w:pStyle w:val="Normal"/>
        <w:rPr/>
      </w:pPr>
      <w:r>
        <w:rPr/>
        <w:t>Amb l'excepció de l'Institut d'Estudis Andorrans, els informes d'auditories demostren, la imatge fidel del patrimoni i de la situació financera el 31 de desembre de 1996, així com dels resultats de les seves operacions corresponents a l'exercici anual acabat a la data, de conformitat amb els principis i normes comptables generalment acceptats i aplicats uniformement.</w:t>
      </w:r>
    </w:p>
    <w:p>
      <w:pPr>
        <w:pStyle w:val="Normal"/>
        <w:rPr/>
      </w:pPr>
      <w:r>
        <w:rPr/>
        <w:t>D'altra banda l'Agrupament Nacional Democràtic fa constar en el present informe la reserva següent: 1) que pren acta dels resultats de les auditories, i 2) que en base als arguments exposats en els debats del Consell General dels dies 20 de desembre de 1995 i 29 de febrer de 1996, l'Agrupament Nacional Democràtic deixa constància del seu desacord en l'aprovació dels comptes de l'administració general.</w:t>
      </w:r>
    </w:p>
    <w:p>
      <w:pPr>
        <w:pStyle w:val="Textoindependiente2"/>
        <w:rPr/>
      </w:pPr>
      <w:r>
        <w:rPr>
          <w:rFonts w:cs="GoudyOlSt BT" w:ascii="GoudyOlSt BT" w:hAnsi="GoudyOlSt BT"/>
          <w:sz w:val="21"/>
          <w:lang w:val="ca-ES"/>
        </w:rPr>
        <w:t>Per tant la Comissió Legislativa de Finances i Pressupost proposa al Ple del Consell General l'aprovació dels comptes del Consell General, de l'Administració Central i de les entitats</w:t>
      </w:r>
      <w:r>
        <w:rPr>
          <w:lang w:val="ca-ES"/>
        </w:rPr>
        <w:t xml:space="preserve"> </w:t>
      </w:r>
      <w:r>
        <w:rPr>
          <w:rFonts w:cs="GoudyOlSt BT" w:ascii="GoudyOlSt BT" w:hAnsi="GoudyOlSt BT"/>
          <w:sz w:val="21"/>
          <w:lang w:val="ca-ES"/>
        </w:rPr>
        <w:t xml:space="preserve">parapúbliques, amb les salvetats exposades. </w:t>
      </w:r>
    </w:p>
    <w:p>
      <w:pPr>
        <w:pStyle w:val="Normal"/>
        <w:rPr/>
      </w:pPr>
      <w:r>
        <w:rPr/>
        <w:t>La Comissió fa especial menció als punts següents:</w:t>
      </w:r>
    </w:p>
    <w:p>
      <w:pPr>
        <w:pStyle w:val="Normal"/>
        <w:spacing w:before="0" w:after="0"/>
        <w:ind w:left="284" w:hanging="0"/>
        <w:rPr/>
      </w:pPr>
      <w:r>
        <w:rPr>
          <w:b/>
          <w:i/>
        </w:rPr>
        <w:t>1)</w:t>
      </w:r>
      <w:r>
        <w:rPr/>
        <w:t xml:space="preserve"> Del conjunt de les auditories analitzades, es fan palesos de forma general uns comentaris que es poden aplicar a gairebé totes les entitats:</w:t>
      </w:r>
    </w:p>
    <w:p>
      <w:pPr>
        <w:pStyle w:val="Normal"/>
        <w:spacing w:before="0" w:after="0"/>
        <w:ind w:left="284" w:hanging="0"/>
        <w:rPr/>
      </w:pPr>
      <w:r>
        <w:rPr/>
        <w:t>.- La gestió comptable es porta en general de manera correcta però, per les recomanacions que es desprenen dels diferents informes, convindria millorar qualitativament aquesta gestió.</w:t>
      </w:r>
    </w:p>
    <w:p>
      <w:pPr>
        <w:pStyle w:val="Normal"/>
        <w:spacing w:before="0" w:after="0"/>
        <w:ind w:left="284" w:hanging="0"/>
        <w:rPr/>
      </w:pPr>
      <w:r>
        <w:rPr/>
        <w:t>.- En el mateix sentit, no s'observa una uniformitat de criteris en la comptabilitat i pressupost del sector públic. Per tal d'arribar a una harmonització dels criteris comptables, convé que es desenvolupin unes normes comptables específiques per al sector públic.</w:t>
      </w:r>
    </w:p>
    <w:p>
      <w:pPr>
        <w:pStyle w:val="Normal"/>
        <w:spacing w:before="0" w:after="0"/>
        <w:ind w:left="284" w:hanging="0"/>
        <w:rPr/>
      </w:pPr>
      <w:r>
        <w:rPr/>
        <w:t>.- Per a les pensions de jubilació, convé, dels comentaris dels auditors, apreciar la necessitat de formar unes provisions pel risc incorregut per l'entitat.</w:t>
      </w:r>
    </w:p>
    <w:p>
      <w:pPr>
        <w:pStyle w:val="Normal"/>
        <w:ind w:left="284" w:hanging="0"/>
        <w:rPr/>
      </w:pPr>
      <w:r>
        <w:rPr/>
        <w:t>També convé assenyalar que es detecta una certa manca de coordinació entre les diferents entitats del sector públic, que caldria de potenciar (conciliacions de saldos, intercanvis comercials, criteris comptables i pressupostaris, circulació de la informació, etc.)</w:t>
      </w:r>
    </w:p>
    <w:p>
      <w:pPr>
        <w:pStyle w:val="Normal"/>
        <w:ind w:left="284" w:hanging="0"/>
        <w:rPr/>
      </w:pPr>
      <w:r>
        <w:rPr/>
        <w:t>Els auditors recalquen la necessitat d'enregistrar el patrimoni de les diferents entitats, procedint a l'amortització d'aquests d'acord amb llur deteriorament per l'ús.</w:t>
      </w:r>
    </w:p>
    <w:p>
      <w:pPr>
        <w:pStyle w:val="Normal"/>
        <w:ind w:left="284" w:hanging="0"/>
        <w:rPr/>
      </w:pPr>
      <w:r>
        <w:rPr>
          <w:b/>
          <w:i/>
        </w:rPr>
        <w:t>2)</w:t>
      </w:r>
      <w:r>
        <w:rPr>
          <w:i/>
        </w:rPr>
        <w:t xml:space="preserve"> En quan al Servei Andorrà d'Atenció Sanitària</w:t>
      </w:r>
      <w:r>
        <w:rPr/>
        <w:t>: Vist que les limitacions que la Comissió legislativa de finances i pressupost posava de manifest en els informe sobre les liquidacions corresponents als exercicis 1994 i 1995 (pel qual recomanaven al Consell General la no aprovació dels comptes del Servei Andorrà d'Atenció Sanitària), han estat regularitzades segons indiquen els informes d'auditoria analitzats, la Comissió proposa al Ple del Consell General l'aprovació dels comptes del Servei Andorrà d'Atenció Sanitària corresponents als exercicis 1994, 1995 i 1996.</w:t>
      </w:r>
    </w:p>
    <w:p>
      <w:pPr>
        <w:pStyle w:val="Normal"/>
        <w:ind w:left="284" w:hanging="0"/>
        <w:rPr/>
      </w:pPr>
      <w:r>
        <w:rPr>
          <w:b/>
          <w:i/>
        </w:rPr>
        <w:t>3)</w:t>
      </w:r>
      <w:r>
        <w:rPr/>
        <w:t xml:space="preserve"> En quan a l'Organisme de Radio i Televisió d'Andorra: La Llei de radiodifusió i televisió, aprovada pel Consell General en data 12 d'octubre de 1992, preveu en la seva disposició transitòria segona l'adscripció a l'O.R.T.A. dels bens mobles i immobles, equips, instal·lacions i xarxes necessàries per a la gestió directa dels serveis de radiodifusió i televisió. També disposa que per dur a terme aquest precepte serà necessari l'elaboració d'un informe per part de l'E.N.A.R. i del S.T.A.</w:t>
      </w:r>
    </w:p>
    <w:p>
      <w:pPr>
        <w:pStyle w:val="Normal"/>
        <w:ind w:left="284" w:hanging="0"/>
        <w:rPr/>
      </w:pPr>
      <w:r>
        <w:rPr/>
        <w:t>La Comissió posa de manifest la inexistència de l'informe i del traspàs d'aquests bens d'un organisme a l'altre, doncs, l'S.T.A. té competència respecta a la gestió de les infrastructures tècniques i de la xarxa de radiodifusió i televisió sense repercutir cap cost a les entitats que les utilitzen.</w:t>
      </w:r>
    </w:p>
    <w:p>
      <w:pPr>
        <w:pStyle w:val="Normal"/>
        <w:rPr/>
      </w:pPr>
      <w:r>
        <w:rPr/>
        <w:t>Pel que fa a l'Institut d'Estudis Andorrans: L'informe dels auditors assenyala l'existència d'importants limitacions que els hi ha impossibilitat expressar una opinió favorable sobre els estats financers adjunts, limitacions que es reprodueixen a continuació:</w:t>
      </w:r>
    </w:p>
    <w:p>
      <w:pPr>
        <w:pStyle w:val="Normal"/>
        <w:rPr/>
      </w:pPr>
      <w:r>
        <w:rPr/>
        <w:t>"1) L'auditor ha analitzat els adjunts estats financers de l'Institut d'Estudis Andorrans que comprenen el balanç de situació a 31 de desembre de 1996 i el compte de pèrdues i guanys i la liquidació del pressupost corresponents a l'exercici anual acabat en la mateixa data, la preparació del contingut els quals són responsabilitat de l'Entitat. La responsabilitat de l'auditor es expressar l'opinió sobre els esmentats estats  financers en el seu conjunt que, excepte per la limitació esmentada en el paràgraf 4) a continuació, s'ha fonamentat en el treball realitzat d'acord amb les normes d'auditoria generalment acceptades, que requereixen l'examen mitjançant la realització de proves selectives de l'evidència justificativa dels estats financers i l'avaluació de proves selectives de l'evidència justificativa dels estats financers i l'avaluació de la seva presentació global, això com dels principis comptables aplicats, les estimacions realitzades i el grau de compliment de la legalitat vigent.</w:t>
      </w:r>
    </w:p>
    <w:p>
      <w:pPr>
        <w:pStyle w:val="Normal"/>
        <w:rPr/>
      </w:pPr>
      <w:r>
        <w:rPr/>
        <w:t>2) Els saldos inicials del balanç de situació no coincideixen amb els saldos finals de l'exercici anterior ja que l'entitat ha cancel·lat els comptes "romanent d'exercicis anteriors" i "pèrdues d'exercicis anteriors". En el balanç inicial d'aquest exercici apareixen existències no registrades a data de tancament en l'exercici anterior.</w:t>
      </w:r>
    </w:p>
    <w:p>
      <w:pPr>
        <w:pStyle w:val="Normal"/>
        <w:rPr/>
      </w:pPr>
      <w:r>
        <w:rPr/>
        <w:t>3) Els estat financers de l'Entitat no inclouen en el seu immobilitzat material les obres realitzades al Centre de Barcelona per un import de Ptes. 26.730.000.</w:t>
      </w:r>
    </w:p>
    <w:p>
      <w:pPr>
        <w:pStyle w:val="Normal"/>
        <w:rPr/>
      </w:pPr>
      <w:r>
        <w:rPr/>
        <w:t>4) Atès que els auditors van ser contractats amb posterioritat  al 31 de desembre de 1996, no van poder estar presents en el recompte físic d'existències efectuat per l'entitat en aquella data.</w:t>
      </w:r>
    </w:p>
    <w:p>
      <w:pPr>
        <w:pStyle w:val="Normal"/>
        <w:rPr/>
      </w:pPr>
      <w:r>
        <w:rPr/>
        <w:t>5) Els estats financers no inclouen un compte corrent dipositat  a "la Caixa" corresponent al Centre de Barcelona per Ptes 785.000. Tanmateix no és possible conèixer l'import dipositat en entitats bancàries corresponent al Centre de Perpinyà.</w:t>
      </w:r>
    </w:p>
    <w:p>
      <w:pPr>
        <w:pStyle w:val="Normal"/>
        <w:rPr/>
      </w:pPr>
      <w:r>
        <w:rPr/>
        <w:t>6) L'import comptabilitzat com subvencions de capital, correspon al patrimoni fruit de la incorporació a aquest exercici de les existències de publicacions al balanç de situació.</w:t>
      </w:r>
    </w:p>
    <w:p>
      <w:pPr>
        <w:pStyle w:val="Normal"/>
        <w:rPr/>
      </w:pPr>
      <w:r>
        <w:rPr/>
        <w:t>7) Existeixen passius que no formen part dels estats de l'Entitat donat que les despeses es comptabilitzen en els Centres de Barcelona i de Perpinyà segons el principi de caixa, juntament amb el fet de que l'Entitat no efectuï previsions de despeses corrents ni de personal. L'auditor no ha pogut quantificar l'impacte que aquest fet podria tenir sobre el balanç de situació i sobre el compte de pèrdues i guanys.</w:t>
      </w:r>
    </w:p>
    <w:p>
      <w:pPr>
        <w:pStyle w:val="Normal"/>
        <w:rPr/>
      </w:pPr>
      <w:r>
        <w:rPr/>
        <w:t>8) No s'ha comptabilitzat una despesa pressupostada per Ptes 815.000."</w:t>
      </w:r>
    </w:p>
    <w:p>
      <w:pPr>
        <w:pStyle w:val="Normal"/>
        <w:rPr/>
      </w:pPr>
      <w:r>
        <w:rPr/>
        <w:t>Per tant la Comissió de Finances i Pressupost proposa al Ple del Consell General la no aprovació dels estats financers presentats per l'Institut d'Estudis Andorrans a 31 de desembre de 1996.</w:t>
      </w:r>
    </w:p>
    <w:p>
      <w:pPr>
        <w:pStyle w:val="Normal"/>
        <w:rPr/>
      </w:pPr>
      <w:r>
        <w:rPr/>
        <w:t>En els termes precedents es formula l’informe de la Comissió Legislativa de Finances i Pressupost que, d’acord amb l’article 100.1 del Reglament del Consell General, tramet al Sr. Síndic General, als efectes escaients.</w:t>
      </w:r>
    </w:p>
    <w:p>
      <w:pPr>
        <w:pStyle w:val="Normal"/>
        <w:rPr/>
      </w:pPr>
      <w:r>
        <w:rPr/>
        <w:t>Modest Baró Moles</w:t>
        <w:tab/>
        <w:br/>
        <w:t>Vice-president de la Comissió Legislativa</w:t>
        <w:tab/>
        <w:br/>
        <w:t>de Finances i Pressupost</w:t>
      </w:r>
    </w:p>
    <w:p>
      <w:pPr>
        <w:pStyle w:val="Normal"/>
        <w:rPr/>
      </w:pPr>
      <w:r>
        <w:rPr/>
        <w:t>Marc Pintat Forné</w:t>
        <w:tab/>
        <w:br/>
        <w:t>President de la Comissió Legislativa</w:t>
        <w:tab/>
        <w:br/>
        <w:t>de Finances i Pressupost</w:t>
      </w:r>
    </w:p>
    <w:p>
      <w:pPr>
        <w:pStyle w:val="Titol3"/>
        <w:rPr/>
      </w:pPr>
      <w:r>
        <w:rPr/>
        <w:t>Edicte</w:t>
      </w:r>
    </w:p>
    <w:p>
      <w:pPr>
        <w:pStyle w:val="Normal"/>
        <w:rPr/>
      </w:pPr>
      <w:r>
        <w:rPr/>
        <w:t xml:space="preserve">El Síndic General, d'acord amb les previsions de l'article 100.2 del Reglament del Consell General, </w:t>
      </w:r>
    </w:p>
    <w:p>
      <w:pPr>
        <w:pStyle w:val="Article"/>
        <w:spacing w:before="0" w:after="80"/>
        <w:rPr/>
      </w:pPr>
      <w:r>
        <w:rPr/>
        <w:t>Disposa</w:t>
      </w:r>
    </w:p>
    <w:p>
      <w:pPr>
        <w:pStyle w:val="Normal"/>
        <w:rPr/>
      </w:pPr>
      <w:r>
        <w:rPr/>
        <w:t xml:space="preserve">Publicar l’informe de la Comissió Legislativa de Finances i Pressupost relatiu a les </w:t>
      </w:r>
      <w:r>
        <w:rPr>
          <w:b/>
        </w:rPr>
        <w:t>inversions i despeses realitzades pels Honorables Comuns a càrrec de les transferències fetes per l'Administració Central corresponents a l’exercici 1996</w:t>
      </w:r>
      <w:r>
        <w:rPr/>
        <w:t>.</w:t>
      </w:r>
    </w:p>
    <w:p>
      <w:pPr>
        <w:pStyle w:val="Normal"/>
        <w:rPr/>
      </w:pPr>
      <w:r>
        <w:rPr/>
        <w:t>Tot el que es fa públic per a general coneixement i efectes.</w:t>
      </w:r>
    </w:p>
    <w:p>
      <w:pPr>
        <w:pStyle w:val="Normal"/>
        <w:rPr/>
      </w:pPr>
      <w:r>
        <w:rPr/>
        <w:t>Casa de la Vall, 19 de juny de 1998</w:t>
      </w:r>
    </w:p>
    <w:p>
      <w:pPr>
        <w:pStyle w:val="Style31"/>
        <w:spacing w:lineRule="exact" w:line="250" w:before="0" w:after="80"/>
        <w:rPr/>
      </w:pPr>
      <w:r>
        <w:rPr/>
        <w:t>Francesc Areny Casal</w:t>
        <w:tab/>
        <w:br/>
        <w:t>Síndic General</w:t>
      </w:r>
    </w:p>
    <w:p>
      <w:pPr>
        <w:pStyle w:val="Informe"/>
        <w:rPr/>
      </w:pPr>
      <w:r>
        <w:rPr/>
        <w:t>Informe sobre les inversions i despeses realitzades pels Honorables Comuns a càrrec de les transferències fetes per l'Administració Central corresponents a l'exercici 1996</w:t>
      </w:r>
    </w:p>
    <w:p>
      <w:pPr>
        <w:pStyle w:val="Normal"/>
        <w:rPr/>
      </w:pPr>
      <w:r>
        <w:rPr/>
        <w:t>El M. I. Sr. Josep Dallerès Codina, Conseller del grup parlamentari Agrupament Nacional Democràtic, nomenat ponent per la Comissió Legislativa de Finances i Pressupost el dia 26 de març de 1998, a la vista de l’informe sobre les liquidacions relatives a les transferències fetes per l’administració central als Comuns corresponents a l’exercici 1996, proposa, l'informe següent:</w:t>
      </w:r>
    </w:p>
    <w:p>
      <w:pPr>
        <w:pStyle w:val="Informe"/>
        <w:rPr/>
      </w:pPr>
      <w:r>
        <w:rPr/>
        <w:t>Informe</w:t>
      </w:r>
    </w:p>
    <w:p>
      <w:pPr>
        <w:pStyle w:val="Normal"/>
        <w:rPr>
          <w:i/>
          <w:i/>
        </w:rPr>
      </w:pPr>
      <w:r>
        <w:rPr>
          <w:i/>
        </w:rPr>
        <w:t>Antecedents</w:t>
      </w:r>
    </w:p>
    <w:p>
      <w:pPr>
        <w:pStyle w:val="Normal"/>
        <w:rPr/>
      </w:pPr>
      <w:r>
        <w:rPr/>
        <w:t>Segons disposa la Llei Qualificada de transferències als Comuns el Consell General per mitjà de la Comissió Legislativa de Finances i Pressupost procedirà anyalment a la realització d’una auditoria externa, completa i específica, per les despeses realitzades a càrrec de les transferències, l’abast de la qual consisteix en comprovar la correcta aplicació dels fons transferits i més concretament:</w:t>
      </w:r>
    </w:p>
    <w:p>
      <w:pPr>
        <w:pStyle w:val="Normal"/>
        <w:widowControl w:val="false"/>
        <w:numPr>
          <w:ilvl w:val="0"/>
          <w:numId w:val="51"/>
        </w:numPr>
        <w:rPr>
          <w:color w:val="000000"/>
        </w:rPr>
      </w:pPr>
      <w:r>
        <w:rPr>
          <w:color w:val="000000"/>
        </w:rPr>
        <w:t>Si al procedir a la confecció del pressupost comunal s’inclou un capítol de la quota de la transferència rebuda.</w:t>
      </w:r>
    </w:p>
    <w:p>
      <w:pPr>
        <w:pStyle w:val="Normal"/>
        <w:widowControl w:val="false"/>
        <w:numPr>
          <w:ilvl w:val="0"/>
          <w:numId w:val="51"/>
        </w:numPr>
        <w:rPr>
          <w:color w:val="000000"/>
        </w:rPr>
      </w:pPr>
      <w:r>
        <w:rPr>
          <w:color w:val="000000"/>
        </w:rPr>
        <w:t>si consta una comptabilitat separada de les despeses efectuades a càrrec de la quota de participació en les transferències.</w:t>
      </w:r>
    </w:p>
    <w:p>
      <w:pPr>
        <w:pStyle w:val="Normal"/>
        <w:widowControl w:val="false"/>
        <w:numPr>
          <w:ilvl w:val="0"/>
          <w:numId w:val="51"/>
        </w:numPr>
        <w:rPr>
          <w:color w:val="000000"/>
        </w:rPr>
      </w:pPr>
      <w:r>
        <w:rPr>
          <w:color w:val="000000"/>
        </w:rPr>
        <w:t>Si els projectes d’inversió s'atenen al determinat en la Llei de Contractació Pública.</w:t>
      </w:r>
    </w:p>
    <w:p>
      <w:pPr>
        <w:pStyle w:val="Normal"/>
        <w:widowControl w:val="false"/>
        <w:numPr>
          <w:ilvl w:val="0"/>
          <w:numId w:val="51"/>
        </w:numPr>
        <w:rPr>
          <w:color w:val="000000"/>
        </w:rPr>
      </w:pPr>
      <w:r>
        <w:rPr>
          <w:color w:val="000000"/>
        </w:rPr>
        <w:t>Si les despeses de conservació i de manteniment de les obres que s’hagin pogut realitzar amb càrrec a la transferència s’han imputat al pressupost del Comú corresponent en els termes definits de la Llei.</w:t>
      </w:r>
    </w:p>
    <w:p>
      <w:pPr>
        <w:pStyle w:val="Normal"/>
        <w:widowControl w:val="false"/>
        <w:numPr>
          <w:ilvl w:val="0"/>
          <w:numId w:val="51"/>
        </w:numPr>
        <w:rPr>
          <w:color w:val="000000"/>
        </w:rPr>
      </w:pPr>
      <w:r>
        <w:rPr>
          <w:color w:val="000000"/>
        </w:rPr>
        <w:t>Si les transferències als Comuns s’han utilitzat en finalitats autoritzades per la Llei qualificada de transferències als Comuns.</w:t>
      </w:r>
    </w:p>
    <w:p>
      <w:pPr>
        <w:pStyle w:val="Article"/>
        <w:rPr/>
      </w:pPr>
      <w:r>
        <w:rPr/>
        <w:t xml:space="preserve">I.- Quantitats transferides </w:t>
      </w:r>
    </w:p>
    <w:p>
      <w:pPr>
        <w:pStyle w:val="TextBody"/>
        <w:rPr/>
      </w:pPr>
      <w:r>
        <w:rPr/>
        <w:t>Les quantitats Transferides per parròquies es distribueixen com segueix:</w:t>
      </w:r>
    </w:p>
    <w:p>
      <w:pPr>
        <w:pStyle w:val="Normal"/>
        <w:rPr/>
      </w:pPr>
      <w:r>
        <w:rPr>
          <w:rFonts w:eastAsia="GoudyOlSt BT"/>
          <w:color w:val="000000"/>
        </w:rPr>
        <w:t xml:space="preserve">                            </w:t>
      </w:r>
      <w:r>
        <w:rPr>
          <w:b/>
          <w:color w:val="000000"/>
        </w:rPr>
        <w:t>Ròssec      Exercici          Total</w:t>
      </w:r>
    </w:p>
    <w:p>
      <w:pPr>
        <w:pStyle w:val="Normal"/>
        <w:rPr>
          <w:color w:val="000000"/>
        </w:rPr>
      </w:pPr>
      <w:r>
        <w:rPr>
          <w:rFonts w:eastAsia="GoudyOlSt BT"/>
          <w:b/>
          <w:color w:val="000000"/>
        </w:rPr>
        <w:t xml:space="preserve">                           </w:t>
      </w:r>
      <w:r>
        <w:rPr>
          <w:b/>
          <w:color w:val="000000"/>
        </w:rPr>
        <w:t>1995           1996</w:t>
      </w:r>
    </w:p>
    <w:p>
      <w:pPr>
        <w:pStyle w:val="Normal"/>
        <w:rPr>
          <w:color w:val="000000"/>
          <w:sz w:val="16"/>
        </w:rPr>
      </w:pPr>
      <w:r>
        <w:rPr>
          <w:color w:val="000000"/>
          <w:sz w:val="16"/>
        </w:rPr>
        <w:t>Andorra la Vella         27.787.291      983.672.384        1.011.459.675</w:t>
      </w:r>
    </w:p>
    <w:p>
      <w:pPr>
        <w:pStyle w:val="Normal"/>
        <w:rPr>
          <w:color w:val="000000"/>
          <w:sz w:val="16"/>
        </w:rPr>
      </w:pPr>
      <w:r>
        <w:rPr>
          <w:color w:val="000000"/>
          <w:sz w:val="16"/>
        </w:rPr>
        <w:t>Escaldes-Engordany     22.763.954     803.863.493        826.627.447</w:t>
      </w:r>
    </w:p>
    <w:p>
      <w:pPr>
        <w:pStyle w:val="Normal"/>
        <w:rPr>
          <w:color w:val="000000"/>
          <w:sz w:val="16"/>
        </w:rPr>
      </w:pPr>
      <w:r>
        <w:rPr>
          <w:color w:val="000000"/>
          <w:sz w:val="16"/>
        </w:rPr>
        <w:t>Encamp                        21.351.719     731.202.460        752.554.179</w:t>
      </w:r>
    </w:p>
    <w:p>
      <w:pPr>
        <w:pStyle w:val="Normal"/>
        <w:rPr>
          <w:color w:val="000000"/>
          <w:sz w:val="16"/>
        </w:rPr>
      </w:pPr>
      <w:r>
        <w:rPr>
          <w:color w:val="000000"/>
          <w:sz w:val="16"/>
        </w:rPr>
        <w:t>St. Julià de Lòria          18.334.896     642.191.508        660.536.404</w:t>
      </w:r>
    </w:p>
    <w:p>
      <w:pPr>
        <w:pStyle w:val="Normal"/>
        <w:rPr>
          <w:color w:val="000000"/>
          <w:sz w:val="16"/>
        </w:rPr>
      </w:pPr>
      <w:r>
        <w:rPr>
          <w:color w:val="000000"/>
          <w:sz w:val="16"/>
        </w:rPr>
        <w:t>La Massana                  16.860.149      592.905.612       609.765.761</w:t>
      </w:r>
    </w:p>
    <w:p>
      <w:pPr>
        <w:pStyle w:val="Normal"/>
        <w:rPr>
          <w:color w:val="000000"/>
          <w:sz w:val="16"/>
        </w:rPr>
      </w:pPr>
      <w:r>
        <w:rPr>
          <w:color w:val="000000"/>
          <w:sz w:val="16"/>
        </w:rPr>
        <w:t>Canillo                         16.717.519      586.865.176       603.582.695</w:t>
      </w:r>
    </w:p>
    <w:p>
      <w:pPr>
        <w:pStyle w:val="Normal"/>
        <w:rPr>
          <w:color w:val="000000"/>
          <w:sz w:val="16"/>
        </w:rPr>
      </w:pPr>
      <w:r>
        <w:rPr>
          <w:color w:val="000000"/>
          <w:sz w:val="16"/>
        </w:rPr>
        <w:t>Ordino                         15.250.714      538.374.708       553.625.422</w:t>
      </w:r>
    </w:p>
    <w:p>
      <w:pPr>
        <w:pStyle w:val="Normal"/>
        <w:spacing w:before="0" w:after="360"/>
        <w:rPr>
          <w:color w:val="000000"/>
          <w:sz w:val="16"/>
        </w:rPr>
      </w:pPr>
      <w:r>
        <w:rPr>
          <w:rFonts w:eastAsia="GoudyOlSt BT"/>
          <w:color w:val="000000"/>
          <w:sz w:val="16"/>
        </w:rPr>
        <w:t xml:space="preserve">                                     </w:t>
      </w:r>
      <w:r>
        <w:rPr>
          <w:color w:val="000000"/>
          <w:sz w:val="16"/>
        </w:rPr>
        <w:t>139.076.242    4.879.075.341    5.018.151.583</w:t>
      </w:r>
    </w:p>
    <w:p>
      <w:pPr>
        <w:pStyle w:val="Normal"/>
        <w:rPr/>
      </w:pPr>
      <w:r>
        <w:rPr/>
        <w:t>L'import total de les transferències rebudes pels Comuns corresponent</w:t>
      </w:r>
      <w:r>
        <w:rPr>
          <w:color w:val="000000"/>
        </w:rPr>
        <w:t xml:space="preserve"> a l’any 1996 ascendeix a 4.879.075.341 Pta., d’altra banda els comuns han rebut el mateix any un ròssec corresponent a l’exercici 1995 per una valor de 139.076.242 Pta.</w:t>
      </w:r>
    </w:p>
    <w:p>
      <w:pPr>
        <w:pStyle w:val="Normal"/>
        <w:rPr>
          <w:color w:val="000000"/>
        </w:rPr>
      </w:pPr>
      <w:r>
        <w:rPr>
          <w:color w:val="000000"/>
        </w:rPr>
        <w:t>La quantitat total dels recursos transferits als Honorables Comuns durant l’exercici de l’any 1996 ha estat doncs de 5.018.151.583 pessetes.</w:t>
      </w:r>
    </w:p>
    <w:p>
      <w:pPr>
        <w:pStyle w:val="Article"/>
        <w:rPr/>
      </w:pPr>
      <w:r>
        <w:rPr/>
        <w:t>II.- Consignació pressupostaria</w:t>
      </w:r>
    </w:p>
    <w:p>
      <w:pPr>
        <w:pStyle w:val="Normal"/>
        <w:rPr/>
      </w:pPr>
      <w:r>
        <w:rPr/>
        <w:t>Es constata que els pressupostos de l'exercici 1996 inclouen un capítol per recollir les transferències previstes per l'exercici econòmic de 1996, d'acord amb l'article 2 de la Llei .</w:t>
      </w:r>
    </w:p>
    <w:p>
      <w:pPr>
        <w:pStyle w:val="Article"/>
        <w:rPr/>
      </w:pPr>
      <w:r>
        <w:rPr/>
        <w:t>III.- Comptabilitat separada de les inversions i despeses a càrrec de les transferències</w:t>
      </w:r>
    </w:p>
    <w:p>
      <w:pPr>
        <w:pStyle w:val="Normal"/>
        <w:rPr/>
      </w:pPr>
      <w:r>
        <w:rPr/>
        <w:t>L'article 9 de la Llei qualificada de transferències als Comuns estableix que s'haurà de elaborar una "...</w:t>
      </w:r>
      <w:r>
        <w:rPr>
          <w:i/>
        </w:rPr>
        <w:t>anàlisi interna detallada de tots els moviments que es produeixin en el mateix, amb una comptabilitat separada de les despeses efectuades a càrrec de la respectiva quota de participació en les transferències derivades del Pressupostos de l'Administració General..."</w:t>
      </w:r>
      <w:r>
        <w:rPr/>
        <w:t>, precepte que incompleixen tots els Comuns.</w:t>
      </w:r>
    </w:p>
    <w:p>
      <w:pPr>
        <w:pStyle w:val="Article"/>
        <w:rPr/>
      </w:pPr>
      <w:r>
        <w:rPr/>
        <w:t>IV.- Contractació de les inversions a càrrec de les transferències d'acord amb la llei de contractació pública</w:t>
      </w:r>
    </w:p>
    <w:p>
      <w:pPr>
        <w:pStyle w:val="Normal"/>
        <w:rPr/>
      </w:pPr>
      <w:r>
        <w:rPr/>
        <w:t>S'ha verificat que en tots els Comuns les inversions a càrrec de les transferències s'han dut a terme segons l'esmentada Llei qualificada de transferències dels Comuns.</w:t>
      </w:r>
    </w:p>
    <w:p>
      <w:pPr>
        <w:pStyle w:val="Article"/>
        <w:rPr/>
      </w:pPr>
      <w:r>
        <w:rPr/>
        <w:t>V.- Enviament al govern del resum de les aplicacions de les transferències</w:t>
      </w:r>
    </w:p>
    <w:p>
      <w:pPr>
        <w:pStyle w:val="Normal"/>
        <w:rPr/>
      </w:pPr>
      <w:r>
        <w:rPr/>
        <w:t>En compliment de l'article 20 cada Comú trametrà al Govern un resum de tots els moviments realitzats en el capítol pressupostari de la quantitat rebuda pel concepte de quota de la transferència. De la totalitat dels Comuns, Govern ha confirmat la recepció de l'esmentat resum de tots els Comuns.</w:t>
      </w:r>
    </w:p>
    <w:p>
      <w:pPr>
        <w:pStyle w:val="Article"/>
        <w:rPr/>
      </w:pPr>
      <w:r>
        <w:rPr/>
        <w:t>VI.- Aplicació de les transferències</w:t>
      </w:r>
    </w:p>
    <w:p>
      <w:pPr>
        <w:pStyle w:val="Style31"/>
        <w:spacing w:lineRule="exact" w:line="250" w:before="0" w:after="80"/>
        <w:rPr>
          <w:b/>
          <w:b/>
        </w:rPr>
      </w:pPr>
      <w:r>
        <w:rPr>
          <w:b/>
        </w:rPr>
        <w:t>Canillo</w:t>
      </w:r>
    </w:p>
    <w:p>
      <w:pPr>
        <w:pStyle w:val="Normal"/>
        <w:rPr/>
      </w:pPr>
      <w:r>
        <w:rPr/>
        <w:t>En la carta-resum enviada al M. I. Govern no es va declarar el ròssec rebut dins l'any 1996 corresponent a la regularització de l'any 1995 declarant un romanent erroni per import de 183.442.704 pessetes en lloc de declarar el romanent correcte de 200.159.704 pessetes.</w:t>
      </w:r>
    </w:p>
    <w:p>
      <w:pPr>
        <w:pStyle w:val="Article"/>
        <w:spacing w:before="0" w:after="80"/>
        <w:rPr/>
      </w:pPr>
      <w:r>
        <w:rPr/>
        <w:t>Encamp</w:t>
      </w:r>
    </w:p>
    <w:p>
      <w:pPr>
        <w:pStyle w:val="Normal"/>
        <w:rPr/>
      </w:pPr>
      <w:r>
        <w:rPr/>
        <w:t>Sense salvetats.</w:t>
      </w:r>
    </w:p>
    <w:p>
      <w:pPr>
        <w:pStyle w:val="Article"/>
        <w:spacing w:before="0" w:after="80"/>
        <w:rPr/>
      </w:pPr>
      <w:r>
        <w:rPr/>
        <w:t>Ordino</w:t>
      </w:r>
    </w:p>
    <w:p>
      <w:pPr>
        <w:pStyle w:val="Normal"/>
        <w:rPr/>
      </w:pPr>
      <w:r>
        <w:rPr/>
        <w:t>En la carta resum de data 3 de setembre de 1997 es van justificar inversions per un import total de 667.553.772 pessetes, entre les que es va incloure les següents inversions comptabilitzades com a inversions financeres.</w:t>
      </w:r>
    </w:p>
    <w:p>
      <w:pPr>
        <w:pStyle w:val="Normal"/>
        <w:rPr/>
      </w:pPr>
      <w:r>
        <w:rPr/>
        <w:t>C.O.C.N.O.A (camp de neu)         280.000.000 (1)</w:t>
      </w:r>
    </w:p>
    <w:p>
      <w:pPr>
        <w:pStyle w:val="Normal"/>
        <w:rPr/>
      </w:pPr>
      <w:r>
        <w:rPr/>
        <w:t xml:space="preserve">Iniciatives turístiques S.A                   9.465.000 </w:t>
      </w:r>
    </w:p>
    <w:p>
      <w:pPr>
        <w:pStyle w:val="Normal"/>
        <w:rPr/>
      </w:pPr>
      <w:r>
        <w:rPr/>
        <w:t xml:space="preserve">Mancomunitat de Serveis                </w:t>
      </w:r>
      <w:r>
        <w:rPr>
          <w:u w:val="single"/>
        </w:rPr>
        <w:t xml:space="preserve"> 40.000.000</w:t>
      </w:r>
      <w:r>
        <w:rPr/>
        <w:t xml:space="preserve"> (2)</w:t>
      </w:r>
    </w:p>
    <w:p>
      <w:pPr>
        <w:pStyle w:val="Normal"/>
        <w:rPr/>
      </w:pPr>
      <w:r>
        <w:rPr>
          <w:rFonts w:eastAsia="GoudyOlSt BT"/>
        </w:rPr>
        <w:t xml:space="preserve">                                                         </w:t>
      </w:r>
      <w:r>
        <w:rPr/>
        <w:t>329.465.000</w:t>
      </w:r>
    </w:p>
    <w:p>
      <w:pPr>
        <w:pStyle w:val="Normal"/>
        <w:rPr/>
      </w:pPr>
      <w:r>
        <w:rPr/>
        <w:t>(1) Corresponen a traspassos fets a comptes del Camp de Neu d'Ordino-Arcalis que son ens sense entitat jurídica pròpia i que serveixin per fer inversions pròpia de l'activitat de les dues entitats.</w:t>
      </w:r>
    </w:p>
    <w:p>
      <w:pPr>
        <w:pStyle w:val="Normal"/>
        <w:rPr/>
      </w:pPr>
      <w:r>
        <w:rPr/>
        <w:t>(2) Correspon a traspassos fets a comptes de la Mancomunitat de Serveis que té Entitat jurídica pròpia i destinat a cobrir les inversions d'infrastructura d'aigua, enllumenat clavegueram. No s'han pogut constatar dites inversions.</w:t>
      </w:r>
    </w:p>
    <w:p>
      <w:pPr>
        <w:pStyle w:val="Article"/>
        <w:spacing w:before="0" w:after="80"/>
        <w:rPr/>
      </w:pPr>
      <w:r>
        <w:rPr/>
        <w:t>La Massana</w:t>
      </w:r>
    </w:p>
    <w:p>
      <w:pPr>
        <w:pStyle w:val="Normal"/>
        <w:rPr/>
      </w:pPr>
      <w:r>
        <w:rPr/>
        <w:t>Durant l'exercici de 1996 s'han invertit en inversions parroquials la xifra de 125.247.611 pessetes quedant per tant un romanent pendent d'aplicació per import de 484.518.150 pessetes, ja que segons ens han informat la pràctica totalitat de les transferències rebudes en l'any de 1996 han anat encaminades a disminuir el deute que es té amb les entitats bancàries.</w:t>
      </w:r>
    </w:p>
    <w:p>
      <w:pPr>
        <w:pStyle w:val="Article"/>
        <w:spacing w:before="0" w:after="80"/>
        <w:rPr/>
      </w:pPr>
      <w:r>
        <w:rPr/>
        <w:t>Sant Julià de Lòria</w:t>
      </w:r>
    </w:p>
    <w:p>
      <w:pPr>
        <w:pStyle w:val="Normal"/>
        <w:rPr/>
      </w:pPr>
      <w:r>
        <w:rPr/>
        <w:t>Les inversions finançades amb càrrec a la transferència rebuda es troben dins de l'enunciat de la Llei. Pel que fa a les despeses, en la carta-resum enviada al M.I. Govern, hi figuren 13.639.000 pessetes que corresponen a subvencions a entitats esportives i culturals, i 85.716.336 pessetes que són despeses conseqüència del funcionament, manteniment i conservació d'obres que s'havien realitzat a càrrec de les transferències rebudes durant anys anteriors. Les despeses d'aquesta naturalesa són sempre a càrrec del pressupost del Comú i no es poden imputar a la transferència rebuda.</w:t>
      </w:r>
    </w:p>
    <w:p>
      <w:pPr>
        <w:pStyle w:val="Article"/>
        <w:spacing w:before="0" w:after="80"/>
        <w:rPr/>
      </w:pPr>
      <w:r>
        <w:rPr/>
        <w:t>Andorra la Vella</w:t>
      </w:r>
    </w:p>
    <w:p>
      <w:pPr>
        <w:pStyle w:val="Normal"/>
        <w:rPr/>
      </w:pPr>
      <w:r>
        <w:rPr/>
        <w:t>Sense salvetats.</w:t>
      </w:r>
    </w:p>
    <w:p>
      <w:pPr>
        <w:pStyle w:val="Article"/>
        <w:spacing w:before="0" w:after="80"/>
        <w:rPr/>
      </w:pPr>
      <w:r>
        <w:rPr/>
        <w:t>Escaldes - Engordany</w:t>
      </w:r>
    </w:p>
    <w:p>
      <w:pPr>
        <w:pStyle w:val="Normal"/>
        <w:rPr/>
      </w:pPr>
      <w:r>
        <w:rPr/>
        <w:t>En data 31 de maig de 1996 el Comú d'Escaldes-Engordany va adquirir part dels actius a la societat S.E.M.T.E.E. S.A. entitat destinada a l'explotació del centre termolúdic denominat "Caldea" per un import global de 2.215.025.219 pessetes. El Comú ha aplicat dins les inversions afectes a les transferències de l'any 1996 un import parcial d'aquesta adquisició de 641.223.494 pessetes queden per tant un romanent pendent d'aplicació de 1.600.801.721 pessetes.</w:t>
      </w:r>
    </w:p>
    <w:p>
      <w:pPr>
        <w:pStyle w:val="Normal"/>
        <w:rPr/>
      </w:pPr>
      <w:r>
        <w:rPr/>
        <w:t>En carta enviada en data 8 de gener de 1997 pel Comú es va sol·licitar al Govern d'Andorra que l'anomenat excedent sigui possible aplicar-ho en exercici posteriors; en la data actual no hi cap resposta sobre el tema indicat.</w:t>
      </w:r>
    </w:p>
    <w:p>
      <w:pPr>
        <w:pStyle w:val="Article"/>
        <w:rPr/>
      </w:pPr>
      <w:r>
        <w:rPr/>
        <w:t>VII.- Conclusions</w:t>
      </w:r>
    </w:p>
    <w:p>
      <w:pPr>
        <w:pStyle w:val="Normal"/>
        <w:rPr/>
      </w:pPr>
      <w:r>
        <w:rPr/>
        <w:t>Considerant que la carta de recomanacions dels auditors torna a posar de manifest alguns dels problemes destacats en anteriors legislatures, quant a aplicació i interpretació de la Llei qualificada de transferències als Comuns i en particular:</w:t>
      </w:r>
    </w:p>
    <w:p>
      <w:pPr>
        <w:pStyle w:val="Normal"/>
        <w:rPr/>
      </w:pPr>
      <w:r>
        <w:rPr/>
        <w:t>.- l'absència d'una comptabilitat separada per les inversions i despeses a càrrec de les transferències en tots els Comuns, tal i com preveu l'article 9 de la Llei qualificada de transferències als Comuns.</w:t>
      </w:r>
    </w:p>
    <w:p>
      <w:pPr>
        <w:pStyle w:val="Normal"/>
        <w:rPr/>
      </w:pPr>
      <w:r>
        <w:rPr/>
        <w:t>.- la reiterada diversitat d'interpretació quant a la utilització d'una part de les transferències quan es tracta de finançar despeses derivades d'activitats esportives, culturals, socials i de lleure, enquadrades en l'article 7.</w:t>
      </w:r>
    </w:p>
    <w:p>
      <w:pPr>
        <w:pStyle w:val="Normal"/>
        <w:rPr/>
      </w:pPr>
      <w:r>
        <w:rPr/>
        <w:t>Considerant que, tal com ja s'ha remarcat en anteriors informes, la Llei qualificada de transferències als Comuns, en certa forma pot ser llegida com "</w:t>
      </w:r>
      <w:r>
        <w:rPr>
          <w:i/>
        </w:rPr>
        <w:t>obligant</w:t>
      </w:r>
      <w:r>
        <w:rPr/>
        <w:t>" a efectuar inversions, i "</w:t>
      </w:r>
      <w:r>
        <w:rPr>
          <w:i/>
        </w:rPr>
        <w:t>normalment un increment de les inversions ocasiona un augment de les despeses corrents futures motivades per les mateixes inversions</w:t>
      </w:r>
      <w:r>
        <w:rPr/>
        <w:t>".</w:t>
      </w:r>
    </w:p>
    <w:p>
      <w:pPr>
        <w:pStyle w:val="Normal"/>
        <w:rPr/>
      </w:pPr>
      <w:r>
        <w:rPr/>
        <w:t xml:space="preserve">Considerant que aquestes despeses, </w:t>
      </w:r>
      <w:r>
        <w:rPr>
          <w:i/>
        </w:rPr>
        <w:t>"no es poden finançar amb els fons transferits pel Govern als Comuns, i aquest fet ha produït ja en alguns Comuns i pot produir en d'altres a mig termini que aquests hagin de fer front a despeses corrents originades per inversions fetes amb anterioritat, i al mateix temps es vegin obligats a continuar efectuant inversions que poden provocar noves despeses de funcionament".</w:t>
      </w:r>
    </w:p>
    <w:p>
      <w:pPr>
        <w:pStyle w:val="Normal"/>
        <w:rPr/>
      </w:pPr>
      <w:r>
        <w:rPr/>
        <w:t>Considerant encara que un dels objectius que proposava la Comissió, objectiu que també va rebre el suport del Consell general, era el "</w:t>
      </w:r>
      <w:r>
        <w:rPr>
          <w:i/>
        </w:rPr>
        <w:t>d'impulsar un esforç de coordinació de les polítiques pressupostàries de les diferents institucions així com les polítiques d'inversions públiques, amb la finalitat d'equilibrar i harmonitzar el desenvolupament nacional i parroquial, determinant de comú acord, segons la distribució de llurs competències, els projectes en què es materialitzen les inversions realitzades a càrrec de les transferències".</w:t>
      </w:r>
    </w:p>
    <w:p>
      <w:pPr>
        <w:pStyle w:val="Normal"/>
        <w:rPr/>
      </w:pPr>
      <w:r>
        <w:rPr/>
        <w:t>Considerant que de no procedir amb celeritat ens podem trobar amb un enfrontament entre les diferents administracions implicades, cosa que, a l'entendre de la Comissió, cal evitar.</w:t>
      </w:r>
    </w:p>
    <w:p>
      <w:pPr>
        <w:pStyle w:val="Normal"/>
        <w:rPr/>
      </w:pPr>
      <w:r>
        <w:rPr/>
        <w:t>Considerant que, més que reprendre les recomanacions que la Comissió legislativa de Finances i Pressupost va expressar en els darrers informes, el que cal, és dur a terme un estudi acurat de l'aplicació, la o les interpretacions que s'han vingut fent del text i, definir les precisions o, en el seu cas, les modificacions que caldria aportar-hi per una correcta aplicació, retrobant l'esperit que el va propiciar i que no pot ser altre que el desenvolupament legal del títol de la Constitució.</w:t>
      </w:r>
    </w:p>
    <w:p>
      <w:pPr>
        <w:pStyle w:val="Normal"/>
        <w:rPr/>
      </w:pPr>
      <w:r>
        <w:rPr/>
        <w:t>Considerant finalment que dels informes d'auditoria sobre les transferències rebudes per part dels Comuns, se'n desprèn que l'aplicació dels recursos efectivament transferits des de l'Administració general als Honorables Comuns durant l'any 1996, s'han concretat en inversions i en despeses d'acord amb el que disposa la Llei qualificada de transferències als Comuns.</w:t>
      </w:r>
    </w:p>
    <w:p>
      <w:pPr>
        <w:pStyle w:val="Normal"/>
        <w:rPr/>
      </w:pPr>
      <w:r>
        <w:rPr/>
        <w:t>La Comissió Legislativa de Finances i Pressupost proposa al M. I. Consell General:</w:t>
      </w:r>
    </w:p>
    <w:p>
      <w:pPr>
        <w:pStyle w:val="Normal"/>
        <w:rPr/>
      </w:pPr>
      <w:r>
        <w:rPr/>
        <w:t>1) L'aprovació de dits resultats.</w:t>
      </w:r>
    </w:p>
    <w:p>
      <w:pPr>
        <w:pStyle w:val="Normal"/>
        <w:rPr/>
      </w:pPr>
      <w:r>
        <w:rPr/>
        <w:t>2) Comunicar als Comuns juntament amb el resultat de les auditories l'opinió de la Comissió Legislativa, expressada en el present document i la del Consell General en el cas que aquest document sigui assumit pel Ple.</w:t>
      </w:r>
    </w:p>
    <w:p>
      <w:pPr>
        <w:pStyle w:val="Normal"/>
        <w:rPr/>
      </w:pPr>
      <w:r>
        <w:rPr/>
        <w:t>3) Donar mandat a la Comissió Legislativa de Finances i Pressupost perquè, tal com s'estableix en la disposició transitòria de la Llei de Transferències, dugui a terme el procés d'anàlisi de l'aplicació d'aquesta Llei i formuli al Consell General les recomanacions oportunes per poder procedir, de ser necessari, a la corresponent precisió o modificació del text actualment vigent.</w:t>
      </w:r>
    </w:p>
    <w:p>
      <w:pPr>
        <w:pStyle w:val="Normal"/>
        <w:rPr/>
      </w:pPr>
      <w:r>
        <w:rPr/>
        <w:t>En els termes precedents es formula l’informe de la Comissió Legislativa de Finances i Pressupost que, d’acord amb l’article 100.1 del Reglament del Consell General, tramet al Sr. Síndic General, als efectes escaients.</w:t>
      </w:r>
    </w:p>
    <w:p>
      <w:pPr>
        <w:pStyle w:val="Normal"/>
        <w:rPr/>
      </w:pPr>
      <w:r>
        <w:rPr/>
        <w:t>Modest Baró Moles</w:t>
        <w:tab/>
        <w:br/>
        <w:t>Vice-president de la Comissió Legislativa</w:t>
        <w:tab/>
        <w:br/>
        <w:t>de Finances i Pressupost</w:t>
      </w:r>
    </w:p>
    <w:p>
      <w:pPr>
        <w:pStyle w:val="Normal"/>
        <w:rPr/>
      </w:pPr>
      <w:r>
        <w:rPr/>
        <w:t>Marc Pintat Forné</w:t>
        <w:tab/>
        <w:br/>
        <w:t xml:space="preserve">President de la Comissió Legislativa </w:t>
        <w:tab/>
        <w:br/>
        <w:t>de Finances i Pressupost</w:t>
      </w:r>
    </w:p>
    <w:p>
      <w:pPr>
        <w:pStyle w:val="Titol3"/>
        <w:rPr/>
      </w:pPr>
      <w:r>
        <w:rPr/>
        <w:t>Avís</w:t>
      </w:r>
      <w:r>
        <mc:AlternateContent>
          <mc:Choice Requires="wps">
            <w:drawing>
              <wp:anchor behindDoc="0" distT="0" distB="0" distL="114935" distR="114935" simplePos="0" locked="0" layoutInCell="0" allowOverlap="1" relativeHeight="3">
                <wp:simplePos x="0" y="0"/>
                <wp:positionH relativeFrom="page">
                  <wp:posOffset>720725</wp:posOffset>
                </wp:positionH>
                <wp:positionV relativeFrom="page">
                  <wp:posOffset>8893810</wp:posOffset>
                </wp:positionV>
                <wp:extent cx="621411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6214110" cy="1080135"/>
                        </a:xfrm>
                        <a:prstGeom prst="rect"/>
                        <a:solidFill>
                          <a:srgbClr val="FFFFFF">
                            <a:alpha val="0"/>
                          </a:srgbClr>
                        </a:solidFill>
                      </wps:spPr>
                      <wps:txbx>
                        <w:txbxContent>
                          <w:p>
                            <w:pPr>
                              <w:pStyle w:val="Footer"/>
                              <w:keepNext w:val="true"/>
                              <w:keepLines/>
                              <w:jc w:val="left"/>
                              <w:rPr/>
                            </w:pPr>
                            <w:r>
                              <w:rPr>
                                <w:rStyle w:val="PageNumber"/>
                                <w:sz w:val="28"/>
                              </w:rPr>
                              <w:t>Butlletí del Consell General</w:t>
                            </w:r>
                          </w:p>
                          <w:p>
                            <w:pPr>
                              <w:pStyle w:val="Footer"/>
                              <w:keepNext w:val="true"/>
                              <w:keepLines/>
                              <w:spacing w:lineRule="exact" w:line="200"/>
                              <w:jc w:val="left"/>
                              <w:rPr/>
                            </w:pPr>
                            <w:r>
                              <w:rPr>
                                <w:sz w:val="14"/>
                              </w:rPr>
                              <w:t>Dipòsit legal: And. 262/94</w:t>
                              <w:br/>
                              <w:t>ISSN 1024-9044</w:t>
                            </w:r>
                          </w:p>
                          <w:p>
                            <w:pPr>
                              <w:pStyle w:val="Footer"/>
                              <w:spacing w:lineRule="exact" w:line="200" w:before="0" w:after="80"/>
                              <w:jc w:val="left"/>
                              <w:rPr/>
                            </w:pPr>
                            <w:r>
                              <w:rPr>
                                <w:sz w:val="14"/>
                              </w:rPr>
                              <w:t xml:space="preserve">Preu de l’exemplar: 150 </w:t>
                            </w:r>
                            <w:r>
                              <w:rPr>
                                <w:sz w:val="12"/>
                              </w:rPr>
                              <w:t>PTA</w:t>
                            </w:r>
                            <w:r>
                              <w:rPr>
                                <w:sz w:val="14"/>
                              </w:rPr>
                              <w:br/>
                              <w:t>Subscripcions: Tel. 821234</w:t>
                            </w:r>
                          </w:p>
                        </w:txbxContent>
                      </wps:txbx>
                      <wps:bodyPr anchor="t" lIns="0" tIns="0" rIns="0" bIns="12700">
                        <a:noAutofit/>
                      </wps:bodyPr>
                    </wps:wsp>
                  </a:graphicData>
                </a:graphic>
              </wp:anchor>
            </w:drawing>
          </mc:Choice>
          <mc:Fallback>
            <w:pict>
              <v:rect fillcolor="#FFFFFF" style="position:absolute;rotation:-0;width:489.3pt;height:85.05pt;mso-wrap-distance-left:9.05pt;mso-wrap-distance-right:9.05pt;mso-wrap-distance-top:0pt;mso-wrap-distance-bottom:0pt;margin-top:700.3pt;mso-position-vertical-relative:page;margin-left:56.75pt;mso-position-horizontal-relative:page">
                <v:fill opacity="0f"/>
                <v:textbox inset="0in,0in,0in,0.0138888888888889in">
                  <w:txbxContent>
                    <w:p>
                      <w:pPr>
                        <w:pStyle w:val="Footer"/>
                        <w:keepNext w:val="true"/>
                        <w:keepLines/>
                        <w:jc w:val="left"/>
                        <w:rPr/>
                      </w:pPr>
                      <w:r>
                        <w:rPr>
                          <w:rStyle w:val="PageNumber"/>
                          <w:sz w:val="28"/>
                        </w:rPr>
                        <w:t>Butlletí del Consell General</w:t>
                      </w:r>
                    </w:p>
                    <w:p>
                      <w:pPr>
                        <w:pStyle w:val="Footer"/>
                        <w:keepNext w:val="true"/>
                        <w:keepLines/>
                        <w:spacing w:lineRule="exact" w:line="200"/>
                        <w:jc w:val="left"/>
                        <w:rPr/>
                      </w:pPr>
                      <w:r>
                        <w:rPr>
                          <w:sz w:val="14"/>
                        </w:rPr>
                        <w:t>Dipòsit legal: And. 262/94</w:t>
                        <w:br/>
                        <w:t>ISSN 1024-9044</w:t>
                      </w:r>
                    </w:p>
                    <w:p>
                      <w:pPr>
                        <w:pStyle w:val="Footer"/>
                        <w:spacing w:lineRule="exact" w:line="200" w:before="0" w:after="80"/>
                        <w:jc w:val="left"/>
                        <w:rPr/>
                      </w:pPr>
                      <w:r>
                        <w:rPr>
                          <w:sz w:val="14"/>
                        </w:rPr>
                        <w:t xml:space="preserve">Preu de l’exemplar: 150 </w:t>
                      </w:r>
                      <w:r>
                        <w:rPr>
                          <w:sz w:val="12"/>
                        </w:rPr>
                        <w:t>PTA</w:t>
                      </w:r>
                      <w:r>
                        <w:rPr>
                          <w:sz w:val="14"/>
                        </w:rPr>
                        <w:br/>
                        <w:t>Subscripcions: Tel. 821234</w:t>
                      </w:r>
                    </w:p>
                  </w:txbxContent>
                </v:textbox>
                <w10:wrap type="square" side="largest"/>
              </v:rect>
            </w:pict>
          </mc:Fallback>
        </mc:AlternateContent>
      </w:r>
    </w:p>
    <w:p>
      <w:pPr>
        <w:pStyle w:val="Normal"/>
        <w:rPr/>
      </w:pPr>
      <w:r>
        <w:rPr/>
        <w:t>A partir del dia 29 de juny fins el dia 31 d'agost de 1998, ambdós inclosos, l'horari d'obertura de la Secretaria del Consell General serà de 8.00h a 15.00h, de dilluns a divendres.</w:t>
      </w:r>
    </w:p>
    <w:p>
      <w:pPr>
        <w:pStyle w:val="Normal"/>
        <w:rPr/>
      </w:pPr>
      <w:r>
        <w:rPr/>
        <w:t>Tot el que es fa públic per a general coneixement i efectes.</w:t>
      </w:r>
    </w:p>
    <w:p>
      <w:pPr>
        <w:pStyle w:val="Normal"/>
        <w:rPr/>
      </w:pPr>
      <w:r>
        <w:rPr/>
        <w:t>Casa de la Vall, 19 de juny de 1998</w:t>
      </w:r>
    </w:p>
    <w:p>
      <w:pPr>
        <w:pStyle w:val="Normal"/>
        <w:widowControl/>
        <w:bidi w:val="0"/>
        <w:spacing w:lineRule="exact" w:line="250" w:before="0" w:after="80"/>
        <w:jc w:val="both"/>
        <w:rPr/>
      </w:pPr>
      <w:r>
        <w:rPr/>
        <w:t>Francesc Areny Casal</w:t>
        <w:tab/>
        <w:br/>
        <w:t>Síndic General</w:t>
      </w:r>
    </w:p>
    <w:sectPr>
      <w:headerReference w:type="even" r:id="rId10"/>
      <w:headerReference w:type="default" r:id="rId11"/>
      <w:footerReference w:type="even" r:id="rId12"/>
      <w:footerReference w:type="default" r:id="rId13"/>
      <w:type w:val="nextPage"/>
      <w:pgSz w:w="11906" w:h="16838"/>
      <w:pgMar w:left="1134" w:right="1134"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696"/>
        <w:tab w:val="right" w:pos="9639" w:leader="none"/>
      </w:tabs>
      <w:spacing w:before="0" w:after="48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ab/>
    </w:r>
    <w:r>
      <w:rPr/>
      <w:t>Butlletí del Consell General  –  </w:t>
    </w:r>
    <w:r>
      <w:rPr>
        <w:i/>
      </w:rPr>
      <w:t>núm. 17/1998  </w:t>
    </w:r>
    <w:r>
      <w:rPr/>
      <w:t>–  </w:t>
    </w:r>
    <w:r>
      <w:rPr>
        <w:i/>
      </w:rPr>
      <w:t>Casa de la Vall, 19 de juny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pPr>
    <w:r>
      <w:rPr/>
      <w:t>Butlletí del Consell General</w:t>
      <w:tab/>
      <w:t>Casa de la Vall, 10 de juny de 19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right" w:pos="4536" w:leader="none"/>
        <w:tab w:val="right" w:pos="9639" w:leader="none"/>
      </w:tabs>
      <w:spacing w:before="0" w:after="480"/>
      <w:rPr/>
    </w:pPr>
    <w:r>
      <w:rPr/>
      <w:t>Butlletí del Consell General  –  </w:t>
    </w:r>
    <w:r>
      <w:rPr>
        <w:i/>
      </w:rPr>
      <w:t>núm. 17/1998  </w:t>
    </w:r>
    <w:r>
      <w:rPr/>
      <w:t>–  </w:t>
    </w:r>
    <w:r>
      <w:rPr>
        <w:i/>
      </w:rPr>
      <w:t>Casa de la Vall, 19 de juny de 199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6"/>
      <w:numFmt w:val="bullet"/>
      <w:lvlText w:val="-"/>
      <w:lvlJc w:val="left"/>
      <w:pPr>
        <w:tabs>
          <w:tab w:val="num" w:pos="360"/>
        </w:tabs>
        <w:ind w:left="360" w:hanging="360"/>
      </w:pPr>
      <w:rPr>
        <w:rFonts w:ascii="Liberation Serif" w:hAnsi="Liberation Serif" w:cs="Liberation Serif" w:hint="default"/>
        <w:i/>
        <w:b/>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bullet"/>
      <w:lvlText w:val=""/>
      <w:lvlJc w:val="left"/>
      <w:pPr>
        <w:tabs>
          <w:tab w:val="num" w:pos="360"/>
        </w:tabs>
        <w:ind w:left="284" w:hanging="284"/>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1"/>
      <w:numFmt w:val="bullet"/>
      <w:lvlText w:val=""/>
      <w:lvlJc w:val="left"/>
      <w:pPr>
        <w:tabs>
          <w:tab w:val="num" w:pos="360"/>
        </w:tabs>
        <w:ind w:left="284" w:hanging="284"/>
      </w:pPr>
      <w:rPr>
        <w:rFonts w:ascii="Symbol" w:hAnsi="Symbol" w:cs="Symbol" w:hint="default"/>
      </w:rPr>
    </w:lvl>
  </w:abstractNum>
  <w:abstractNum w:abstractNumId="41">
    <w:lvl w:ilvl="0">
      <w:start w:val="1"/>
      <w:numFmt w:val="bullet"/>
      <w:lvlText w:val=""/>
      <w:lvlJc w:val="left"/>
      <w:pPr>
        <w:tabs>
          <w:tab w:val="num" w:pos="360"/>
        </w:tabs>
        <w:ind w:left="284" w:hanging="284"/>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start w:val="1"/>
      <w:numFmt w:val="bullet"/>
      <w:lvlText w:val=""/>
      <w:lvlJc w:val="left"/>
      <w:pPr>
        <w:tabs>
          <w:tab w:val="num" w:pos="360"/>
        </w:tabs>
        <w:ind w:left="284" w:hanging="284"/>
      </w:pPr>
      <w:rPr>
        <w:rFonts w:ascii="Symbol" w:hAnsi="Symbol" w:cs="Symbol" w:hint="default"/>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color w:val="000000"/>
      </w:rPr>
    </w:lvl>
  </w:abstractNum>
  <w:abstractNum w:abstractNumId="49">
    <w:lvl w:ilvl="0">
      <w:numFmt w:val="bullet"/>
      <w:lvlText w:val=""/>
      <w:lvlJc w:val="left"/>
      <w:pPr>
        <w:tabs>
          <w:tab w:val="num" w:pos="283"/>
        </w:tabs>
        <w:ind w:left="283" w:hanging="283"/>
      </w:pPr>
      <w:rPr>
        <w:rFonts w:ascii="Symbol" w:hAnsi="Symbol" w:cs="Symbol" w:hint="default"/>
        <w:color w:val="000000"/>
      </w:rPr>
    </w:lvl>
  </w:abstractNum>
  <w:abstractNum w:abstractNumId="50">
    <w:lvl w:ilvl="0">
      <w:numFmt w:val="bullet"/>
      <w:lvlText w:val=""/>
      <w:lvlJc w:val="left"/>
      <w:pPr>
        <w:tabs>
          <w:tab w:val="num" w:pos="283"/>
        </w:tabs>
        <w:ind w:left="283" w:hanging="283"/>
      </w:pPr>
      <w:rPr>
        <w:rFonts w:ascii="Symbol" w:hAnsi="Symbol" w:cs="Symbol" w:hint="default"/>
        <w:color w:val="000000"/>
      </w:rPr>
    </w:lvl>
  </w:abstractNum>
  <w:abstractNum w:abstractNumId="51">
    <w:lvl w:ilvl="0">
      <w:numFmt w:val="bullet"/>
      <w:lvlText w:val=""/>
      <w:lvlJc w:val="left"/>
      <w:pPr>
        <w:tabs>
          <w:tab w:val="num" w:pos="283"/>
        </w:tabs>
        <w:ind w:left="283"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536" w:leader="none"/>
      </w:tabs>
      <w:bidi w:val="0"/>
      <w:spacing w:lineRule="exact" w:line="250" w:before="0" w:after="80"/>
      <w:jc w:val="both"/>
    </w:pPr>
    <w:rPr>
      <w:rFonts w:ascii="GoudyOlSt BT" w:hAnsi="GoudyOlSt BT" w:eastAsia="Times New Roman" w:cs="GoudyOlSt BT"/>
      <w:color w:val="auto"/>
      <w:sz w:val="21"/>
      <w:szCs w:val="20"/>
      <w:lang w:val="ca-ES" w:eastAsia="zh-CN" w:bidi="hi-IN"/>
    </w:rPr>
  </w:style>
  <w:style w:type="paragraph" w:styleId="Heading1">
    <w:name w:val="Heading 1"/>
    <w:basedOn w:val="Normal"/>
    <w:next w:val="Normal"/>
    <w:qFormat/>
    <w:pPr>
      <w:keepNext w:val="true"/>
      <w:numPr>
        <w:ilvl w:val="0"/>
        <w:numId w:val="1"/>
      </w:numPr>
      <w:tabs>
        <w:tab w:val="clear" w:pos="4536"/>
      </w:tabs>
      <w:spacing w:lineRule="auto" w:line="240" w:before="0" w:after="0"/>
      <w:jc w:val="center"/>
      <w:outlineLvl w:val="0"/>
    </w:pPr>
    <w:rPr>
      <w:rFonts w:ascii="Courier New" w:hAnsi="Courier New" w:cs="Courier New"/>
      <w:b/>
      <w:emboss/>
      <w:color w:val="000000"/>
      <w:sz w:val="20"/>
    </w:rPr>
  </w:style>
  <w:style w:type="paragraph" w:styleId="Heading2">
    <w:name w:val="Heading 2"/>
    <w:basedOn w:val="Normal"/>
    <w:next w:val="Normal"/>
    <w:qFormat/>
    <w:pPr>
      <w:keepNext w:val="true"/>
      <w:numPr>
        <w:ilvl w:val="1"/>
        <w:numId w:val="1"/>
      </w:numPr>
      <w:tabs>
        <w:tab w:val="clear" w:pos="4536"/>
      </w:tabs>
      <w:spacing w:lineRule="auto" w:line="240" w:before="0" w:after="0"/>
      <w:outlineLvl w:val="1"/>
    </w:pPr>
    <w:rPr>
      <w:rFonts w:ascii="Courier New" w:hAnsi="Courier New" w:cs="Courier New"/>
      <w:i/>
      <w:color w:val="000000"/>
      <w:sz w:val="20"/>
    </w:rPr>
  </w:style>
  <w:style w:type="paragraph" w:styleId="Heading3">
    <w:name w:val="Heading 3"/>
    <w:basedOn w:val="Normal"/>
    <w:next w:val="Normal"/>
    <w:qFormat/>
    <w:pPr>
      <w:keepNext w:val="true"/>
      <w:numPr>
        <w:ilvl w:val="2"/>
        <w:numId w:val="1"/>
      </w:numPr>
      <w:outlineLvl w:val="2"/>
    </w:pPr>
    <w:rPr>
      <w:i/>
      <w:color w:val="000000"/>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b/>
      <w:i/>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WW8NumSt88z0">
    <w:name w:val="WW8NumSt8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rFonts w:ascii="GoudyOlSt BT" w:hAnsi="GoudyOlSt BT" w:cs="GoudyOlSt BT"/>
      <w:sz w:val="24"/>
    </w:rPr>
  </w:style>
  <w:style w:type="paragraph" w:styleId="Heading">
    <w:name w:val="Heading"/>
    <w:basedOn w:val="Normal"/>
    <w:next w:val="TextBody"/>
    <w:qFormat/>
    <w:pPr>
      <w:tabs>
        <w:tab w:val="clear" w:pos="4536"/>
      </w:tabs>
      <w:spacing w:lineRule="auto" w:line="240" w:before="0" w:after="240"/>
      <w:ind w:firstLine="1418"/>
      <w:jc w:val="center"/>
    </w:pPr>
    <w:rPr>
      <w:rFonts w:ascii="Courier New" w:hAnsi="Courier New" w:cs="Courier New"/>
      <w:b/>
      <w:sz w:val="24"/>
      <w:u w:val="single"/>
      <w:lang w:val="es-ES_tradnl"/>
    </w:rPr>
  </w:style>
  <w:style w:type="paragraph" w:styleId="TextBody">
    <w:name w:val="Body Text"/>
    <w:basedOn w:val="Normal"/>
    <w:pPr>
      <w:spacing w:before="0" w:after="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pBdr>
        <w:bottom w:val="single" w:sz="6" w:space="1" w:color="000000"/>
      </w:pBdr>
      <w:tabs>
        <w:tab w:val="right" w:pos="4536" w:leader="none"/>
        <w:tab w:val="right" w:pos="9696" w:leader="none"/>
      </w:tabs>
      <w:spacing w:before="0" w:after="480"/>
    </w:pPr>
    <w:rPr>
      <w:sz w:val="18"/>
    </w:rPr>
  </w:style>
  <w:style w:type="paragraph" w:styleId="Ttolpublicaci">
    <w:name w:val="Títol publicació"/>
    <w:basedOn w:val="Normal"/>
    <w:next w:val="Centrat"/>
    <w:qFormat/>
    <w:pPr>
      <w:pBdr>
        <w:bottom w:val="single" w:sz="48" w:space="3" w:color="000000"/>
      </w:pBdr>
      <w:spacing w:lineRule="exact" w:line="600" w:before="240" w:after="80"/>
      <w:ind w:left="2722" w:right="2722" w:hanging="0"/>
      <w:jc w:val="center"/>
    </w:pPr>
    <w:rPr>
      <w:sz w:val="64"/>
    </w:rPr>
  </w:style>
  <w:style w:type="paragraph" w:styleId="Centrat">
    <w:name w:val="Centrat"/>
    <w:basedOn w:val="Normal"/>
    <w:qFormat/>
    <w:pPr>
      <w:spacing w:lineRule="exact" w:line="220" w:before="960" w:after="120"/>
      <w:jc w:val="center"/>
    </w:pPr>
    <w:rPr>
      <w:i/>
      <w:sz w:val="24"/>
    </w:rPr>
  </w:style>
  <w:style w:type="paragraph" w:styleId="Sumari">
    <w:name w:val="Sumari"/>
    <w:basedOn w:val="Normal"/>
    <w:qFormat/>
    <w:pPr>
      <w:pBdr>
        <w:bottom w:val="single" w:sz="6" w:space="4" w:color="000000"/>
      </w:pBdr>
      <w:spacing w:before="2160" w:after="480"/>
      <w:jc w:val="center"/>
    </w:pPr>
    <w:rPr>
      <w:sz w:val="28"/>
    </w:rPr>
  </w:style>
  <w:style w:type="paragraph" w:styleId="Style11">
    <w:name w:val="Style1"/>
    <w:basedOn w:val="Normal"/>
    <w:next w:val="Style21"/>
    <w:qFormat/>
    <w:pPr>
      <w:spacing w:lineRule="exact" w:line="300"/>
      <w:jc w:val="left"/>
    </w:pPr>
    <w:rPr>
      <w:b/>
      <w:sz w:val="24"/>
    </w:rPr>
  </w:style>
  <w:style w:type="paragraph" w:styleId="Style21">
    <w:name w:val="Style2"/>
    <w:basedOn w:val="Normal"/>
    <w:next w:val="Style31"/>
    <w:qFormat/>
    <w:pPr>
      <w:spacing w:lineRule="exact" w:line="300" w:before="0" w:after="0"/>
      <w:jc w:val="left"/>
    </w:pPr>
    <w:rPr>
      <w:b/>
      <w:sz w:val="24"/>
    </w:rPr>
  </w:style>
  <w:style w:type="paragraph" w:styleId="Style31">
    <w:name w:val="Style3"/>
    <w:basedOn w:val="Normal"/>
    <w:qFormat/>
    <w:pPr>
      <w:spacing w:lineRule="exact" w:line="300" w:before="0" w:after="227"/>
    </w:pPr>
    <w:rPr/>
  </w:style>
  <w:style w:type="paragraph" w:styleId="Centrat2">
    <w:name w:val="Centrat 2"/>
    <w:basedOn w:val="Centrat"/>
    <w:next w:val="Sumari"/>
    <w:qFormat/>
    <w:pPr>
      <w:pBdr>
        <w:top w:val="single" w:sz="6" w:space="6" w:color="000000"/>
      </w:pBdr>
      <w:spacing w:before="0" w:after="120"/>
      <w:ind w:left="3062" w:right="2948" w:hanging="0"/>
    </w:pPr>
    <w:rPr>
      <w:sz w:val="21"/>
    </w:rPr>
  </w:style>
  <w:style w:type="paragraph" w:styleId="Sndic">
    <w:name w:val="Síndic"/>
    <w:basedOn w:val="Normal"/>
    <w:qFormat/>
    <w:pPr>
      <w:jc w:val="left"/>
    </w:pPr>
    <w:rPr>
      <w:i/>
    </w:rPr>
  </w:style>
  <w:style w:type="paragraph" w:styleId="Footer">
    <w:name w:val="Footer"/>
    <w:basedOn w:val="Normal"/>
    <w:pPr>
      <w:tabs>
        <w:tab w:val="center" w:pos="4153" w:leader="none"/>
        <w:tab w:val="right" w:pos="4536" w:leader="none"/>
        <w:tab w:val="right" w:pos="8306" w:leader="none"/>
      </w:tabs>
    </w:pPr>
    <w:rPr/>
  </w:style>
  <w:style w:type="paragraph" w:styleId="Normali">
    <w:name w:val="normali"/>
    <w:basedOn w:val="Normal"/>
    <w:next w:val="Normal"/>
    <w:qFormat/>
    <w:pPr/>
    <w:rPr>
      <w:i/>
    </w:rPr>
  </w:style>
  <w:style w:type="paragraph" w:styleId="Titol1">
    <w:name w:val="titol1"/>
    <w:basedOn w:val="Normal"/>
    <w:next w:val="Titol2"/>
    <w:qFormat/>
    <w:pPr>
      <w:pBdr>
        <w:bottom w:val="single" w:sz="24" w:space="1" w:color="000000"/>
      </w:pBdr>
      <w:spacing w:lineRule="exact" w:line="300" w:before="0" w:after="120"/>
      <w:jc w:val="left"/>
    </w:pPr>
    <w:rPr>
      <w:b/>
      <w:sz w:val="28"/>
    </w:rPr>
  </w:style>
  <w:style w:type="paragraph" w:styleId="Titol2">
    <w:name w:val="titol2"/>
    <w:basedOn w:val="Normal"/>
    <w:next w:val="Titol3"/>
    <w:qFormat/>
    <w:pPr>
      <w:pBdr>
        <w:bottom w:val="single" w:sz="18" w:space="1" w:color="000000"/>
      </w:pBdr>
      <w:spacing w:lineRule="exact" w:line="300" w:before="0" w:after="240"/>
    </w:pPr>
    <w:rPr>
      <w:b/>
      <w:sz w:val="28"/>
    </w:rPr>
  </w:style>
  <w:style w:type="paragraph" w:styleId="Titol3">
    <w:name w:val="titol3"/>
    <w:basedOn w:val="Normal"/>
    <w:next w:val="Normal"/>
    <w:qFormat/>
    <w:pPr>
      <w:keepNext w:val="true"/>
      <w:pBdr>
        <w:bottom w:val="single" w:sz="12" w:space="1" w:color="000000"/>
      </w:pBdr>
    </w:pPr>
    <w:rPr>
      <w:b/>
      <w:sz w:val="24"/>
    </w:rPr>
  </w:style>
  <w:style w:type="paragraph" w:styleId="Ratlla">
    <w:name w:val="ratlla"/>
    <w:basedOn w:val="Normal"/>
    <w:qFormat/>
    <w:pPr>
      <w:pBdr>
        <w:top w:val="single" w:sz="48" w:space="1" w:color="000000"/>
      </w:pBdr>
      <w:spacing w:before="120" w:after="720"/>
    </w:pPr>
    <w:rPr/>
  </w:style>
  <w:style w:type="paragraph" w:styleId="Article">
    <w:name w:val="article"/>
    <w:basedOn w:val="Normal"/>
    <w:next w:val="Normal"/>
    <w:qFormat/>
    <w:pPr>
      <w:keepNext w:val="true"/>
      <w:spacing w:before="160" w:after="60"/>
    </w:pPr>
    <w:rPr>
      <w:b/>
    </w:rPr>
  </w:style>
  <w:style w:type="paragraph" w:styleId="Esmenan">
    <w:name w:val="esmena_n"/>
    <w:basedOn w:val="Normal"/>
    <w:next w:val="NormalCursiva"/>
    <w:qFormat/>
    <w:pPr>
      <w:keepNext w:val="true"/>
      <w:pBdr>
        <w:bottom w:val="single" w:sz="6" w:space="2" w:color="000000"/>
      </w:pBdr>
      <w:tabs>
        <w:tab w:val="right" w:pos="4479" w:leader="none"/>
        <w:tab w:val="right" w:pos="4536" w:leader="none"/>
      </w:tabs>
      <w:spacing w:before="240" w:after="0"/>
    </w:pPr>
    <w:rPr>
      <w:b/>
    </w:rPr>
  </w:style>
  <w:style w:type="paragraph" w:styleId="NormalCursiva">
    <w:name w:val="normal_Cursiva"/>
    <w:basedOn w:val="Normal"/>
    <w:next w:val="Normal"/>
    <w:qFormat/>
    <w:pPr/>
    <w:rPr>
      <w:i/>
    </w:rPr>
  </w:style>
  <w:style w:type="paragraph" w:styleId="Nomllei">
    <w:name w:val="nom_llei"/>
    <w:basedOn w:val="Normal"/>
    <w:next w:val="Normal"/>
    <w:qFormat/>
    <w:pPr>
      <w:keepNext w:val="true"/>
      <w:spacing w:lineRule="exact" w:line="300" w:before="400" w:after="200"/>
    </w:pPr>
    <w:rPr>
      <w:b/>
      <w:sz w:val="28"/>
    </w:rPr>
  </w:style>
  <w:style w:type="paragraph" w:styleId="NormalN">
    <w:name w:val="normal_N"/>
    <w:basedOn w:val="Normal"/>
    <w:next w:val="Normal"/>
    <w:qFormat/>
    <w:pPr>
      <w:spacing w:before="120" w:after="40"/>
    </w:pPr>
    <w:rPr>
      <w:b/>
    </w:rPr>
  </w:style>
  <w:style w:type="paragraph" w:styleId="0">
    <w:name w:val="0"/>
    <w:basedOn w:val="Normal"/>
    <w:qFormat/>
    <w:pPr>
      <w:keepNext w:val="true"/>
      <w:widowControl w:val="false"/>
      <w:tabs>
        <w:tab w:val="right" w:pos="397" w:leader="none"/>
        <w:tab w:val="left" w:pos="454" w:leader="none"/>
        <w:tab w:val="right" w:pos="4536" w:leader="none"/>
      </w:tabs>
      <w:spacing w:lineRule="exact" w:line="260" w:before="120" w:after="0"/>
      <w:jc w:val="left"/>
    </w:pPr>
    <w:rPr>
      <w:b/>
      <w:sz w:val="22"/>
    </w:rPr>
  </w:style>
  <w:style w:type="paragraph" w:styleId="Esmenes">
    <w:name w:val="esmenes"/>
    <w:basedOn w:val="Normal"/>
    <w:next w:val="Normal"/>
    <w:qFormat/>
    <w:pPr>
      <w:spacing w:before="120" w:after="60"/>
    </w:pPr>
    <w:rPr/>
  </w:style>
  <w:style w:type="paragraph" w:styleId="Disposici">
    <w:name w:val="Disposició"/>
    <w:basedOn w:val="Article"/>
    <w:next w:val="Normal"/>
    <w:qFormat/>
    <w:pPr/>
    <w:rPr>
      <w:sz w:val="24"/>
    </w:rPr>
  </w:style>
  <w:style w:type="paragraph" w:styleId="Titresposta">
    <w:name w:val="Titresposta"/>
    <w:basedOn w:val="Article"/>
    <w:qFormat/>
    <w:pPr>
      <w:spacing w:before="480" w:after="240"/>
    </w:pPr>
    <w:rPr>
      <w:sz w:val="24"/>
    </w:rPr>
  </w:style>
  <w:style w:type="paragraph" w:styleId="AlaSind">
    <w:name w:val="A la Sind"/>
    <w:basedOn w:val="NormalN"/>
    <w:qFormat/>
    <w:pPr>
      <w:spacing w:before="360" w:after="40"/>
    </w:pPr>
    <w:rPr>
      <w:sz w:val="24"/>
    </w:rPr>
  </w:style>
  <w:style w:type="paragraph" w:styleId="Esmena">
    <w:name w:val="Esmena"/>
    <w:basedOn w:val="Normal"/>
    <w:next w:val="Normal"/>
    <w:qFormat/>
    <w:pPr>
      <w:spacing w:before="0" w:after="40"/>
    </w:pPr>
    <w:rPr/>
  </w:style>
  <w:style w:type="paragraph" w:styleId="Ttols">
    <w:name w:val="Títols"/>
    <w:basedOn w:val="Disposici"/>
    <w:next w:val="Normal"/>
    <w:qFormat/>
    <w:pPr>
      <w:spacing w:lineRule="exact" w:line="300" w:before="260" w:after="0"/>
    </w:pPr>
    <w:rPr/>
  </w:style>
  <w:style w:type="paragraph" w:styleId="Esmenes1">
    <w:name w:val="Esmenes"/>
    <w:basedOn w:val="Normal"/>
    <w:qFormat/>
    <w:pPr>
      <w:spacing w:before="120" w:after="60"/>
    </w:pPr>
    <w:rPr/>
  </w:style>
  <w:style w:type="paragraph" w:styleId="Expo">
    <w:name w:val="Expo"/>
    <w:basedOn w:val="Normal"/>
    <w:next w:val="Normal"/>
    <w:qFormat/>
    <w:pPr>
      <w:keepNext w:val="true"/>
      <w:spacing w:before="60" w:after="120"/>
    </w:pPr>
    <w:rPr>
      <w:b/>
      <w:sz w:val="22"/>
    </w:rPr>
  </w:style>
  <w:style w:type="paragraph" w:styleId="Informe">
    <w:name w:val="Informe"/>
    <w:basedOn w:val="Normal"/>
    <w:qFormat/>
    <w:pPr>
      <w:spacing w:lineRule="exact" w:line="300" w:before="240" w:after="80"/>
    </w:pPr>
    <w:rPr>
      <w:b/>
      <w:sz w:val="28"/>
    </w:rPr>
  </w:style>
  <w:style w:type="paragraph" w:styleId="Pregunta">
    <w:name w:val="Pregunta"/>
    <w:basedOn w:val="NormalN"/>
    <w:qFormat/>
    <w:pPr>
      <w:spacing w:before="120" w:after="120"/>
    </w:pPr>
    <w:rPr/>
  </w:style>
  <w:style w:type="paragraph" w:styleId="Esmena1">
    <w:name w:val="esmena"/>
    <w:basedOn w:val="Normal"/>
    <w:next w:val="Normal"/>
    <w:qFormat/>
    <w:pPr>
      <w:spacing w:before="0" w:after="40"/>
    </w:pPr>
    <w:rPr/>
  </w:style>
  <w:style w:type="paragraph" w:styleId="Normal1">
    <w:name w:val="normal1"/>
    <w:basedOn w:val="Normal"/>
    <w:qFormat/>
    <w:pPr/>
    <w:rPr/>
  </w:style>
  <w:style w:type="paragraph" w:styleId="Ndex">
    <w:name w:val="Índex"/>
    <w:basedOn w:val="Normal"/>
    <w:qFormat/>
    <w:pPr>
      <w:keepNext w:val="true"/>
      <w:spacing w:before="240" w:after="60"/>
    </w:pPr>
    <w:rPr>
      <w:b/>
      <w:sz w:val="24"/>
    </w:rPr>
  </w:style>
  <w:style w:type="paragraph" w:styleId="00">
    <w:name w:val="00"/>
    <w:basedOn w:val="Normal"/>
    <w:qFormat/>
    <w:pPr>
      <w:keepNext w:val="true"/>
      <w:widowControl w:val="false"/>
      <w:tabs>
        <w:tab w:val="right" w:pos="397" w:leader="none"/>
        <w:tab w:val="left" w:pos="454" w:leader="none"/>
        <w:tab w:val="right" w:pos="4536" w:leader="none"/>
      </w:tabs>
      <w:spacing w:lineRule="exact" w:line="260" w:before="60" w:after="0"/>
      <w:jc w:val="left"/>
    </w:pPr>
    <w:rPr>
      <w:b/>
      <w:sz w:val="20"/>
    </w:rPr>
  </w:style>
  <w:style w:type="paragraph" w:styleId="Disposici2">
    <w:name w:val="Disposició2"/>
    <w:basedOn w:val="Disposici"/>
    <w:qFormat/>
    <w:pPr/>
    <w:rPr>
      <w:sz w:val="22"/>
    </w:rPr>
  </w:style>
  <w:style w:type="paragraph" w:styleId="Secci">
    <w:name w:val="secció"/>
    <w:basedOn w:val="Normal"/>
    <w:qFormat/>
    <w:pPr>
      <w:keepNext w:val="true"/>
      <w:spacing w:before="160" w:after="0"/>
    </w:pPr>
    <w:rPr>
      <w:b/>
      <w:sz w:val="22"/>
    </w:rPr>
  </w:style>
  <w:style w:type="paragraph" w:styleId="PE">
    <w:name w:val="PE"/>
    <w:basedOn w:val="Normal"/>
    <w:next w:val="Normal"/>
    <w:qFormat/>
    <w:pPr/>
    <w:rPr/>
  </w:style>
  <w:style w:type="paragraph" w:styleId="PARAGRAFENDINSAT">
    <w:name w:val="PARAGRAF ENDINSAT"/>
    <w:basedOn w:val="Normal"/>
    <w:qFormat/>
    <w:pPr>
      <w:widowControl/>
      <w:tabs>
        <w:tab w:val="clear" w:pos="4536"/>
      </w:tabs>
    </w:pPr>
    <w:rPr/>
  </w:style>
  <w:style w:type="paragraph" w:styleId="Disposa">
    <w:name w:val="Disposa"/>
    <w:basedOn w:val="Normal"/>
    <w:next w:val="Normal"/>
    <w:qFormat/>
    <w:pPr>
      <w:spacing w:before="120" w:after="80"/>
    </w:pPr>
    <w:rPr/>
  </w:style>
  <w:style w:type="paragraph" w:styleId="000">
    <w:name w:val="000"/>
    <w:basedOn w:val="Normal"/>
    <w:qFormat/>
    <w:pPr>
      <w:widowControl w:val="false"/>
      <w:tabs>
        <w:tab w:val="right" w:pos="397" w:leader="none"/>
        <w:tab w:val="left" w:pos="454" w:leader="none"/>
        <w:tab w:val="right" w:pos="4536" w:leader="none"/>
      </w:tabs>
      <w:spacing w:lineRule="exact" w:line="260" w:before="40" w:after="0"/>
      <w:jc w:val="left"/>
    </w:pPr>
    <w:rPr>
      <w:b/>
      <w:sz w:val="20"/>
    </w:rPr>
  </w:style>
  <w:style w:type="paragraph" w:styleId="0000">
    <w:name w:val="0000"/>
    <w:basedOn w:val="Normal"/>
    <w:qFormat/>
    <w:pPr>
      <w:widowControl w:val="false"/>
      <w:tabs>
        <w:tab w:val="right" w:pos="397" w:leader="none"/>
        <w:tab w:val="left" w:pos="454" w:leader="none"/>
        <w:tab w:val="right" w:pos="4536" w:leader="none"/>
      </w:tabs>
      <w:spacing w:lineRule="exact" w:line="260" w:before="0" w:after="20"/>
      <w:jc w:val="left"/>
    </w:pPr>
    <w:rPr>
      <w:sz w:val="20"/>
    </w:rPr>
  </w:style>
  <w:style w:type="paragraph" w:styleId="0t">
    <w:name w:val="0t"/>
    <w:basedOn w:val="0"/>
    <w:qFormat/>
    <w:pPr>
      <w:keepNext w:val="false"/>
    </w:pPr>
    <w:rPr>
      <w:sz w:val="24"/>
    </w:rPr>
  </w:style>
  <w:style w:type="paragraph" w:styleId="Classificaci">
    <w:name w:val="Classificació"/>
    <w:basedOn w:val="Normal"/>
    <w:next w:val="Normal"/>
    <w:qFormat/>
    <w:pPr>
      <w:spacing w:before="0" w:after="0"/>
    </w:pPr>
    <w:rPr>
      <w:b/>
      <w:sz w:val="24"/>
    </w:rPr>
  </w:style>
  <w:style w:type="paragraph" w:styleId="0tt">
    <w:name w:val="0tt"/>
    <w:basedOn w:val="Normal"/>
    <w:next w:val="Normal"/>
    <w:qFormat/>
    <w:pPr>
      <w:keepNext w:val="true"/>
      <w:spacing w:lineRule="exact" w:line="300" w:before="480" w:after="0"/>
    </w:pPr>
    <w:rPr>
      <w:b/>
      <w:sz w:val="26"/>
    </w:rPr>
  </w:style>
  <w:style w:type="paragraph" w:styleId="0t0">
    <w:name w:val="0t0"/>
    <w:basedOn w:val="0"/>
    <w:next w:val="Normal"/>
    <w:qFormat/>
    <w:pPr>
      <w:keepNext w:val="false"/>
      <w:spacing w:before="0" w:after="120"/>
    </w:pPr>
    <w:rPr>
      <w:sz w:val="20"/>
    </w:rPr>
  </w:style>
  <w:style w:type="paragraph" w:styleId="0ttt">
    <w:name w:val="0ttt"/>
    <w:basedOn w:val="Nomllei"/>
    <w:next w:val="Normal"/>
    <w:qFormat/>
    <w:pPr/>
    <w:rPr>
      <w:sz w:val="30"/>
    </w:rPr>
  </w:style>
  <w:style w:type="paragraph" w:styleId="Butlletnm">
    <w:name w:val="butlletí núm."/>
    <w:basedOn w:val="Normal"/>
    <w:next w:val="Normalind"/>
    <w:qFormat/>
    <w:pPr>
      <w:spacing w:lineRule="exact" w:line="260" w:before="0" w:after="240"/>
      <w:jc w:val="right"/>
    </w:pPr>
    <w:rPr>
      <w:i/>
      <w:sz w:val="20"/>
    </w:rPr>
  </w:style>
  <w:style w:type="paragraph" w:styleId="Normalind">
    <w:name w:val="normalind"/>
    <w:basedOn w:val="Normal"/>
    <w:next w:val="Butlletnm"/>
    <w:qFormat/>
    <w:pPr>
      <w:spacing w:before="0" w:after="0"/>
    </w:pPr>
    <w:rPr/>
  </w:style>
  <w:style w:type="paragraph" w:styleId="Butllet">
    <w:name w:val="Butlletí"/>
    <w:basedOn w:val="Normal"/>
    <w:qFormat/>
    <w:pPr>
      <w:spacing w:lineRule="exact" w:line="260" w:before="180" w:after="0"/>
    </w:pPr>
    <w:rPr>
      <w:b/>
      <w:sz w:val="22"/>
    </w:rPr>
  </w:style>
  <w:style w:type="paragraph" w:styleId="Captol">
    <w:name w:val="Capítol"/>
    <w:basedOn w:val="Normal"/>
    <w:next w:val="Normal"/>
    <w:qFormat/>
    <w:pPr>
      <w:keepNext w:val="true"/>
      <w:spacing w:lineRule="exact" w:line="260" w:before="200" w:after="0"/>
    </w:pPr>
    <w:rPr>
      <w:b/>
      <w:sz w:val="24"/>
    </w:rPr>
  </w:style>
  <w:style w:type="paragraph" w:styleId="Capitol">
    <w:name w:val="Capitol"/>
    <w:basedOn w:val="Captol"/>
    <w:qFormat/>
    <w:pPr/>
    <w:rPr/>
  </w:style>
  <w:style w:type="paragraph" w:styleId="Normal2">
    <w:name w:val="Normal+"/>
    <w:basedOn w:val="Normal"/>
    <w:next w:val="Normal"/>
    <w:qFormat/>
    <w:pPr>
      <w:spacing w:before="120" w:after="80"/>
    </w:pPr>
    <w:rPr/>
  </w:style>
  <w:style w:type="paragraph" w:styleId="Normal3">
    <w:name w:val="Normal++"/>
    <w:basedOn w:val="Normal2"/>
    <w:qFormat/>
    <w:pPr>
      <w:spacing w:before="0" w:after="160"/>
    </w:pPr>
    <w:rPr/>
  </w:style>
  <w:style w:type="paragraph" w:styleId="Informe1">
    <w:name w:val="Informe 1"/>
    <w:basedOn w:val="Normal"/>
    <w:next w:val="Normal"/>
    <w:qFormat/>
    <w:pPr>
      <w:tabs>
        <w:tab w:val="clear" w:pos="4536"/>
      </w:tabs>
      <w:spacing w:lineRule="auto" w:line="240" w:before="240" w:after="480"/>
      <w:jc w:val="center"/>
    </w:pPr>
    <w:rPr>
      <w:rFonts w:ascii="Courier New" w:hAnsi="Courier New" w:cs="Courier New"/>
      <w:sz w:val="24"/>
      <w:u w:val="single"/>
    </w:rPr>
  </w:style>
  <w:style w:type="paragraph" w:styleId="DATA">
    <w:name w:val="DATA"/>
    <w:basedOn w:val="Normal"/>
    <w:next w:val="Normal"/>
    <w:qFormat/>
    <w:pPr>
      <w:widowControl w:val="false"/>
      <w:tabs>
        <w:tab w:val="clear" w:pos="4536"/>
      </w:tabs>
      <w:spacing w:lineRule="auto" w:line="240" w:before="480" w:after="0"/>
      <w:jc w:val="right"/>
    </w:pPr>
    <w:rPr>
      <w:rFonts w:ascii="Courier New" w:hAnsi="Courier New" w:cs="Courier New"/>
      <w:sz w:val="24"/>
    </w:rPr>
  </w:style>
  <w:style w:type="paragraph" w:styleId="DISPOSA1">
    <w:name w:val="DISPOSA"/>
    <w:basedOn w:val="Normal"/>
    <w:qFormat/>
    <w:pPr>
      <w:widowControl w:val="false"/>
      <w:tabs>
        <w:tab w:val="clear" w:pos="4536"/>
      </w:tabs>
      <w:spacing w:lineRule="auto" w:line="240" w:before="480" w:after="480"/>
      <w:jc w:val="center"/>
    </w:pPr>
    <w:rPr>
      <w:rFonts w:ascii="Courier New" w:hAnsi="Courier New" w:cs="Courier New"/>
      <w:b/>
      <w:caps/>
      <w:spacing w:val="120"/>
      <w:sz w:val="24"/>
    </w:rPr>
  </w:style>
  <w:style w:type="paragraph" w:styleId="Normal11">
    <w:name w:val="Normal1"/>
    <w:basedOn w:val="Normal"/>
    <w:qFormat/>
    <w:pPr>
      <w:widowControl w:val="false"/>
      <w:tabs>
        <w:tab w:val="clear" w:pos="4536"/>
      </w:tabs>
      <w:spacing w:lineRule="exact" w:line="360" w:before="0" w:after="240"/>
      <w:ind w:firstLine="1418"/>
    </w:pPr>
    <w:rPr>
      <w:rFonts w:ascii="Courier New" w:hAnsi="Courier New" w:cs="Courier New"/>
      <w:sz w:val="24"/>
    </w:rPr>
  </w:style>
  <w:style w:type="paragraph" w:styleId="SIGNA">
    <w:name w:val="SIGNA"/>
    <w:basedOn w:val="Normal"/>
    <w:qFormat/>
    <w:pPr>
      <w:widowControl w:val="false"/>
      <w:tabs>
        <w:tab w:val="clear" w:pos="4536"/>
      </w:tabs>
      <w:spacing w:lineRule="auto" w:line="240" w:before="360" w:after="240"/>
      <w:ind w:left="4536" w:hanging="0"/>
      <w:jc w:val="center"/>
    </w:pPr>
    <w:rPr>
      <w:rFonts w:ascii="Courier New" w:hAnsi="Courier New" w:cs="Courier New"/>
      <w:sz w:val="24"/>
    </w:rPr>
  </w:style>
  <w:style w:type="paragraph" w:styleId="SIGNATURA">
    <w:name w:val="SIGNATURA"/>
    <w:basedOn w:val="Normal"/>
    <w:next w:val="Normal"/>
    <w:qFormat/>
    <w:pPr>
      <w:widowControl w:val="false"/>
      <w:tabs>
        <w:tab w:val="clear" w:pos="4536"/>
      </w:tabs>
      <w:spacing w:lineRule="auto" w:line="240" w:before="2268" w:after="240"/>
      <w:ind w:left="4536" w:hanging="0"/>
      <w:jc w:val="center"/>
    </w:pPr>
    <w:rPr>
      <w:rFonts w:ascii="Courier New" w:hAnsi="Courier New" w:cs="Courier New"/>
      <w:sz w:val="24"/>
    </w:rPr>
  </w:style>
  <w:style w:type="paragraph" w:styleId="ADREA">
    <w:name w:val="ADREÇA"/>
    <w:basedOn w:val="Normal"/>
    <w:next w:val="Normal"/>
    <w:qFormat/>
    <w:pPr>
      <w:tabs>
        <w:tab w:val="clear" w:pos="4536"/>
      </w:tabs>
      <w:spacing w:lineRule="auto" w:line="240" w:before="0" w:after="240"/>
      <w:jc w:val="left"/>
    </w:pPr>
    <w:rPr>
      <w:rFonts w:ascii="Courier New" w:hAnsi="Courier New" w:cs="Courier New"/>
      <w:sz w:val="24"/>
    </w:rPr>
  </w:style>
  <w:style w:type="paragraph" w:styleId="Normal4">
    <w:name w:val="Normal +"/>
    <w:basedOn w:val="Normal"/>
    <w:qFormat/>
    <w:pPr>
      <w:tabs>
        <w:tab w:val="clear" w:pos="4536"/>
      </w:tabs>
      <w:spacing w:lineRule="auto" w:line="240" w:before="0" w:after="480"/>
      <w:ind w:firstLine="1418"/>
    </w:pPr>
    <w:rPr>
      <w:rFonts w:ascii="Courier New" w:hAnsi="Courier New" w:cs="Courier New"/>
      <w:sz w:val="24"/>
    </w:rPr>
  </w:style>
  <w:style w:type="paragraph" w:styleId="Textoindependiente2">
    <w:name w:val="Texto independiente 2"/>
    <w:basedOn w:val="Normal"/>
    <w:qFormat/>
    <w:pPr>
      <w:tabs>
        <w:tab w:val="clear" w:pos="4536"/>
      </w:tabs>
      <w:spacing w:lineRule="auto" w:line="240" w:before="0" w:after="240"/>
    </w:pPr>
    <w:rPr>
      <w:rFonts w:ascii="Courier New" w:hAnsi="Courier New" w:cs="Courier New"/>
      <w:sz w:val="24"/>
      <w:lang w:val="es-ES_tradnl"/>
    </w:rPr>
  </w:style>
  <w:style w:type="paragraph" w:styleId="Textoindependiente3">
    <w:name w:val="Texto independiente 3"/>
    <w:basedOn w:val="Normal"/>
    <w:qFormat/>
    <w:pPr>
      <w:tabs>
        <w:tab w:val="clear" w:pos="4536"/>
      </w:tabs>
      <w:spacing w:lineRule="auto" w:line="240" w:before="0" w:after="0"/>
      <w:jc w:val="center"/>
    </w:pPr>
    <w:rPr>
      <w:rFonts w:ascii="Courier New" w:hAnsi="Courier New" w:cs="Courier New"/>
      <w:b/>
      <w:sz w:val="24"/>
      <w:u w:val="dotDotDash"/>
    </w:rPr>
  </w:style>
  <w:style w:type="paragraph" w:styleId="PAS">
    <w:name w:val="PAÍS"/>
    <w:basedOn w:val="ADREA"/>
    <w:next w:val="Normal"/>
    <w:qFormat/>
    <w:pPr/>
    <w:rPr>
      <w:u w:val="single"/>
    </w:rPr>
  </w:style>
  <w:style w:type="paragraph" w:styleId="TextBodyIndent">
    <w:name w:val="Body Text Indent"/>
    <w:basedOn w:val="Normal"/>
    <w:pPr>
      <w:tabs>
        <w:tab w:val="clear" w:pos="4536"/>
      </w:tabs>
      <w:spacing w:lineRule="auto" w:line="240" w:before="0" w:after="240"/>
      <w:ind w:left="284" w:firstLine="1418"/>
    </w:pPr>
    <w:rPr>
      <w:rFonts w:ascii="Courier New" w:hAnsi="Courier New" w:cs="Courier New"/>
      <w:sz w:val="24"/>
      <w:lang w:val="es-ES_tradnl"/>
    </w:rPr>
  </w:style>
  <w:style w:type="paragraph" w:styleId="Sangra2detindependiente">
    <w:name w:val="Sangría 2 de t. independiente"/>
    <w:basedOn w:val="Normal"/>
    <w:qFormat/>
    <w:pPr>
      <w:tabs>
        <w:tab w:val="clear" w:pos="4536"/>
      </w:tabs>
      <w:spacing w:lineRule="auto" w:line="240" w:before="0" w:after="240"/>
      <w:ind w:left="284" w:firstLine="1418"/>
    </w:pPr>
    <w:rPr>
      <w:rFonts w:ascii="Courier New" w:hAnsi="Courier New" w:cs="Courier New"/>
      <w:b/>
      <w:i/>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i.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9:05:00Z</dcterms:created>
  <dc:creator>Meritxell Martí</dc:creator>
  <dc:description/>
  <dc:language>en-US</dc:language>
  <cp:lastModifiedBy>Meritxell Martí</cp:lastModifiedBy>
  <cp:lastPrinted>1998-06-19T11:03:00Z</cp:lastPrinted>
  <dcterms:modified xsi:type="dcterms:W3CDTF">1998-06-19T09:03:00Z</dcterms:modified>
  <cp:revision>83</cp:revision>
  <dc:subject/>
  <dc:title> </dc:title>
</cp:coreProperties>
</file>